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Квантовая Магия, том 9, вып. 4, стр. 4186-4193, 20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юминофорный детектор частиц темной материи для определения параметров частиц и настройки устройств квантовой телепортаци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еноменологический подход</w:t>
      </w:r>
    </w:p>
    <w:p>
      <w:pPr>
        <w:pStyle w:val="Normal"/>
        <w:autoSpaceDE w:val="false"/>
        <w:ind w:left="1418" w:hanging="0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И.М. Шахпаронов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1</w:t>
      </w:r>
      <w:r>
        <w:rPr>
          <w:rFonts w:cs="TimesNewRomanPSMT;Times New Roman" w:ascii="TimesNewRomanPSMT;Times New Roman" w:hAnsi="TimesNewRomanPSMT;Times New Roman"/>
          <w:color w:val="000000"/>
        </w:rPr>
        <w:t>, Н.М. Евстигнеев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color w:val="000000"/>
        </w:rPr>
        <w:t>, Д.В. Колоколов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vertAlign w:val="superscript"/>
        </w:rPr>
        <w:t>1</w:t>
      </w:r>
      <w:r>
        <w:rPr>
          <w:rFonts w:cs="TimesNewRomanPSMT;Times New Roman" w:ascii="TimesNewRomanPSMT;Times New Roman" w:hAnsi="TimesNewRomanPSMT;Times New Roman"/>
          <w:color w:val="000000"/>
        </w:rPr>
        <w:t>, Т.Н. Протасов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1</w:t>
      </w:r>
    </w:p>
    <w:p>
      <w:pPr>
        <w:pStyle w:val="Normal"/>
        <w:autoSpaceDE w:val="false"/>
        <w:ind w:left="1418" w:hanging="0"/>
        <w:rPr/>
      </w:pPr>
      <w:r>
        <w:rPr>
          <w:rFonts w:cs="TimesNewRomanPS-ItalicMT" w:ascii="TimesNewRomanPS-ItalicMT" w:hAnsi="TimesNewRomanPS-ItalicMT"/>
          <w:iCs/>
          <w:color w:val="000000"/>
          <w:vertAlign w:val="superscript"/>
        </w:rPr>
        <w:t>1</w:t>
      </w: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 xml:space="preserve">Белгородская исследовательская группа. </w:t>
      </w:r>
      <w:r>
        <w:rPr>
          <w:rFonts w:cs="TimesNewRomanPS-ItalicMT" w:ascii="TimesNewRomanPS-ItalicMT" w:hAnsi="TimesNewRomanPS-ItalicMT"/>
          <w:i/>
          <w:iCs/>
          <w:color w:val="0000FF"/>
          <w:sz w:val="22"/>
          <w:szCs w:val="22"/>
        </w:rPr>
        <w:t>schakhparonov.ivan@yandex.ru</w:t>
      </w:r>
    </w:p>
    <w:p>
      <w:pPr>
        <w:pStyle w:val="Normal"/>
        <w:autoSpaceDE w:val="false"/>
        <w:ind w:left="1418" w:hanging="0"/>
        <w:rPr/>
      </w:pPr>
      <w:r>
        <w:rPr>
          <w:rFonts w:cs="TimesNewRomanPS-ItalicMT" w:ascii="TimesNewRomanPS-ItalicMT" w:hAnsi="TimesNewRomanPS-ItalicMT"/>
          <w:iCs/>
          <w:color w:val="000000"/>
          <w:vertAlign w:val="superscript"/>
        </w:rPr>
        <w:t>2</w:t>
      </w:r>
      <w:r>
        <w:rPr>
          <w:rFonts w:cs="TimesNewRomanPS-ItalicMT" w:ascii="TimesNewRomanPS-ItalicMT" w:hAnsi="TimesNewRomanPS-ItalicMT"/>
          <w:i/>
          <w:iCs/>
          <w:color w:val="000000"/>
          <w:sz w:val="22"/>
          <w:szCs w:val="22"/>
        </w:rPr>
        <w:t xml:space="preserve">МГУ им. М.В. Ломоносова, физический факультет </w:t>
      </w:r>
      <w:r>
        <w:rPr>
          <w:rFonts w:cs="TimesNewRomanPS-ItalicMT" w:ascii="TimesNewRomanPS-ItalicMT" w:hAnsi="TimesNewRomanPS-ItalicMT"/>
          <w:i/>
          <w:iCs/>
          <w:color w:val="0000FF"/>
          <w:sz w:val="22"/>
          <w:szCs w:val="22"/>
        </w:rPr>
        <w:t>evstigneevnm@gmail.c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(Получена 5 октября 2012; опубликована 15 октября 2012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ind w:left="1134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До настоящего времени для определения параметров элементарных частиц использовались различные детекторы. Счетчики Гейгера-Мюллера, сцинтилляционные кристаллы совместно с фотоумножителями, фотоматериалы, камеры Вильсона, пузырьковые камеры, детекторы перегретых систем и т.д. – все эти устройства работают по единому принципу. Частица, взаимодействуя с веществом детектора, выделяет энергию. Мы познакомим вас с частицами совсем другого рода, поглощающих энергию. Такие частицы до сих пор были неизвестны науке. Возможно, именно они являются носителями темной материи, и соответственно, энергии [1]. Если бы не существовало темной материи, Вселенная просто бы не образовалась. Темная материя важна именно потому, что она играет роль ингибитора всех процессов во Вселенно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тектор частиц темной материи: L- детекто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97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L – детектор, представляет собой (рис. 1) светонепронецаемую трубу квадратного или круглого сечения – 1, на одном из концов которой укреплен толстый поликристаллический люминофорный экран – 2, подсвеченный УФ – диодами – 6. Светодиодная линза каждого УФ – диода сточена, для получения диффузного пучка. Каждый УФ – диод имеет систему позиционирования и с помощью потенциометра его яркость регулируется индивидуально. Световые пучки всех светодиодов направлены на люминофорный экран и регулируются таким образом, чтобы освещение экрана было равномерным. Кроме того, снаружи экран защищен фильтром – 4. Фильтр представляет собой крышку из толстого железа, свинца или парафина с наполнением борной кислотой для поглощения нейтронов или их комбинаций. Крышка может быть снята и заменена светозащитной пленкой.</w:t>
      </w:r>
    </w:p>
    <w:p>
      <w:pPr>
        <w:pStyle w:val="Normal"/>
        <w:autoSpaceDE w:val="false"/>
        <w:ind w:firstLine="397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С другой стороны трубы находится цифровой фотоаппарат – 5 с возможно большим разрешением матрицы. Объектив фотоаппарата проходит через светозащитную диафрагму. Расстояние объектив фотоаппарата – экран выбирают немного больше минимального расстояния съемки для данного типа аппара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drawing>
          <wp:inline distT="0" distB="0" distL="0" distR="0">
            <wp:extent cx="3832860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03" t="31289" r="31890" b="3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Рис.1. Схема конструкции L – детектора магнитных монополей положительных и отрицательных масс. Направление излучения темной материи показано стрелка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397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Особое внимание следует предъявить изготовлению люминофорного экрана. Очень важно, чтобы смесь люминофор и связующее при изготовлении была гомогенной. Толщина люминофора может колебаться в пределах от 1 до 2,5 мм. Для изготовления экрана нами был применен люминофор зеленого свечения со средним временем высвечивания типа К552-1. Так же могут применяться люминофоры К552-2 и «Кадмий» Величина зерна такого люминофора 2 – 2,5 мкм.</w:t>
      </w:r>
    </w:p>
    <w:p>
      <w:pPr>
        <w:pStyle w:val="Normal"/>
        <w:autoSpaceDE w:val="false"/>
        <w:ind w:firstLine="397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К изготовлению люминофорного экрана надо подойти с особой тщательностью. Обычные люминофорные экраны, наносимые на поверхность телевизионных и электронных трубок имеют, малую толщину, и не годятся для L – детекторов. Кроме того, люминофоры осаждаются на стекло колбы трубки в 0,5% растворе калиевого стекла. Для L – детекторов такая технология неприемлема.</w:t>
      </w:r>
    </w:p>
    <w:p>
      <w:pPr>
        <w:pStyle w:val="Normal"/>
        <w:autoSpaceDE w:val="false"/>
        <w:ind w:firstLine="397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Нами, для изготовления экранов любого размера, была разработана технология, заключающаяся в следующем. Отрезают заготовку из листа стеклотекстолита толщиной не менее 1,5 мм. Просверливают в ней необходимые отверстия для крепления в L – детекторе. Далее ее тщательно моют и сушат при температуре не менее 100</w:t>
      </w:r>
      <w:r>
        <w:rPr>
          <w:color w:val="000000"/>
        </w:rPr>
        <w:t>º</w:t>
      </w:r>
      <w:r>
        <w:rPr>
          <w:rFonts w:cs="TimesNewRomanPSMT;Times New Roman" w:ascii="TimesNewRomanPSMT;Times New Roman" w:hAnsi="TimesNewRomanPSMT;Times New Roman"/>
          <w:color w:val="000000"/>
        </w:rPr>
        <w:t>С. Бортик ограничитель из того же материала, толщиной от 1 - 2 мм, приклеивают эпоксидным клеем горячего отверждения. После этого, заготовку вынимают из сушильного шкафа и остужают.</w:t>
      </w:r>
    </w:p>
    <w:p>
      <w:pPr>
        <w:pStyle w:val="Normal"/>
        <w:autoSpaceDE w:val="false"/>
        <w:ind w:firstLine="397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Готовят смесь люминофора 100% по весу, и равное ей количество эпоксидного клея с отвердителем. Смесь должна иметь густоту сметаны. Заливают смесь в полость заготовки так, чтобы смесь не покрывала края бортика. Ставят, теперь уже экран, в сушильный шкаф и при температуре 120</w:t>
      </w:r>
      <w:r>
        <w:rPr>
          <w:color w:val="000000"/>
        </w:rPr>
        <w:t>º</w:t>
      </w:r>
      <w:r>
        <w:rPr>
          <w:rFonts w:cs="TimesNewRomanPSMT;Times New Roman" w:ascii="TimesNewRomanPSMT;Times New Roman" w:hAnsi="TimesNewRomanPSMT;Times New Roman"/>
          <w:color w:val="000000"/>
        </w:rPr>
        <w:t>С отверждают. По окончании отверждения сушильный шкаф вместе с заготовкой выключают и дают ему остыть до комнатной температуры. Экран готов.</w:t>
      </w:r>
    </w:p>
    <w:p>
      <w:pPr>
        <w:pStyle w:val="Normal"/>
        <w:autoSpaceDE w:val="false"/>
        <w:ind w:firstLine="397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Работа L – детектора начинается с его тестирования. Важно определить освещенность экрана. Для этого можно использовать следующий прием. Фотографируют экран, меняя напряжение питания всех УФ – диодов через заранее выбранный интервал. Затем, определяют освещенность, пользуясь встроенной программой в фотошопе. Например, Paint Shop Pro 6 по критерию – черный. Строят гистограмму. Естественно, что при большей освещенности энергия регистрируемых частиц будет больше, а изображения частиц с меньшей энергией будут подавлены. На Рис 2 и Рис. 3 показаны два состояния экрана при разной освещенности. На рисунке 2 – минимальная освещенность – регистрация всех частиц с минус массой. На рисунке 3 – максимальная освещенность экрана. В этом случае регистрируются частицы с наибольшей отрицательной энерги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drawing>
          <wp:inline distT="0" distB="0" distL="0" distR="0">
            <wp:extent cx="4047490" cy="258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60" t="41757" r="30584" b="20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Рис. 2.                                   Рис. 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397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Если в первом случае мы имеем 80% поглощения света экрана, то во втором случае 28%. Мы не рассматриваем промежуточные этапы, поскольку они трудно воспроизводимы. Таким образом, мы уже во всех случаях можем исследовать поведение магнитного монополя (</w:t>
      </w:r>
      <w:r>
        <w:rPr>
          <w:rFonts w:cs="TimesNewRomanPS-BoldMT" w:ascii="TimesNewRomanPS-BoldMT" w:hAnsi="TimesNewRomanPS-BoldMT"/>
          <w:b/>
          <w:bCs/>
          <w:color w:val="000000"/>
        </w:rPr>
        <w:t>g</w:t>
      </w:r>
      <w:r>
        <w:rPr>
          <w:rFonts w:cs="TimesNewRomanPSMT;Times New Roman" w:ascii="TimesNewRomanPSMT;Times New Roman" w:hAnsi="TimesNewRomanPSMT;Times New Roman"/>
          <w:color w:val="000000"/>
        </w:rPr>
        <w:t>) в веществе экран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397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Для обнаружения и исследования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g </w:t>
      </w:r>
      <w:r>
        <w:rPr>
          <w:rFonts w:cs="TimesNewRomanPSMT;Times New Roman" w:ascii="TimesNewRomanPSMT;Times New Roman" w:hAnsi="TimesNewRomanPSMT;Times New Roman"/>
          <w:color w:val="000000"/>
        </w:rPr>
        <w:t>воспользуемся эффектом теней, открытым А.Ф. Тулиновым в 1965 году [2].</w:t>
      </w:r>
    </w:p>
    <w:p>
      <w:pPr>
        <w:pStyle w:val="Normal"/>
        <w:autoSpaceDE w:val="false"/>
        <w:ind w:firstLine="397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Готовый L – детектор наводят на Солнце. Регистрацию ведут в режиме видеосъемки. В этом случае следует учесть, что от Солнца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g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образуют на экране точки,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g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идущие из Земли – черточки. И наоборот, если мы хотим увидеть «земные» </w:t>
      </w:r>
      <w:r>
        <w:rPr>
          <w:rFonts w:cs="TimesNewRomanPS-BoldMT" w:ascii="TimesNewRomanPS-BoldMT" w:hAnsi="TimesNewRomanPS-BoldMT"/>
          <w:b/>
          <w:bCs/>
          <w:color w:val="000000"/>
        </w:rPr>
        <w:t>g</w:t>
      </w:r>
      <w:r>
        <w:rPr>
          <w:rFonts w:cs="TimesNewRomanPSMT;Times New Roman" w:ascii="TimesNewRomanPSMT;Times New Roman" w:hAnsi="TimesNewRomanPSMT;Times New Roman"/>
          <w:color w:val="000000"/>
        </w:rPr>
        <w:t>, то на экране будут от земли точки, а от Солнца – черточки.</w:t>
      </w:r>
    </w:p>
    <w:p>
      <w:pPr>
        <w:pStyle w:val="Normal"/>
        <w:autoSpaceDE w:val="false"/>
        <w:ind w:firstLine="397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Для получения изображения и исследования выбранной частицы можно применить программу увеличения изображения, встроенную в Microsoft Office Picture Manager.</w:t>
      </w:r>
    </w:p>
    <w:p>
      <w:pPr>
        <w:pStyle w:val="Normal"/>
        <w:autoSpaceDE w:val="false"/>
        <w:ind w:firstLine="397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Используется команда «Изменить рисунки», далее – «Изменение размера». Надо помнить, что изображение увеличивается по площади в процентах. В микроскопах увеличение измеряется в разах. Поэтому, увеличение на 200% при линейном увеличении равно увеличению в х5 раз. Увеличение на 400% = х10 раз.</w:t>
      </w:r>
    </w:p>
    <w:p>
      <w:pPr>
        <w:pStyle w:val="Normal"/>
        <w:autoSpaceDE w:val="false"/>
        <w:ind w:firstLine="397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После увеличения, например, в х10 раз можно поля подрезать. Затем, выбирают интересующий нас участок экрана и пользуясь программой Paint. NET v3.36, или подобной ей, выделяют интересующий нас участок. Если фон темный – то ластиком проводят линии светлой рамки, если фон светлый – черной рамкой. Для прорисовки деталей изображения пользуются командой «Яркость и контрастность» и «Яркость средних тонов» и «Контрастность». Другие команды не используются. Обязательно надо запоминать все полученные изображения в отдельной папке и помечать линейное увеличение. Это пригодится при обработке изображений и определению массы частицы и ее энергии. Кроме того, следует помнить, что получаемое изображение на экране – двумерная проекция трехмерного кристалла люминофора до достижения определенного разрешения, а получаемое изображение получается не от света, а от волн де Бройля. Поэтому, явление дифракции, присущее световым квантам отсутствует и разрешение ограничивается только длиной волны де Бройля магнитного монополя.</w:t>
      </w:r>
    </w:p>
    <w:p>
      <w:pPr>
        <w:pStyle w:val="Normal"/>
        <w:autoSpaceDE w:val="false"/>
        <w:ind w:firstLine="397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Приведем пример действия такого квантового микроскопа. За исходное изображение возьмем изображение на рисунке 2. Выделим исследуемый участок (белый квадрат) и по приведенной выше методике начнем изучать находящийся в нем изображение (рис. 5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drawing>
          <wp:inline distT="0" distB="0" distL="0" distR="0">
            <wp:extent cx="5090795" cy="234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95" t="44779" r="21585" b="17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Рис. 5                          Рис. 6.                         Рис.7                            Рис. 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397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При увеличении в х100 раз изменении яркости и увеличении контраста получаем изображение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g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с предельно малой кинетической энергией (рис.6). Обращает на себя внимание, что и впереди и сзади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g </w:t>
      </w:r>
      <w:r>
        <w:rPr>
          <w:rFonts w:cs="TimesNewRomanPSMT;Times New Roman" w:ascii="TimesNewRomanPSMT;Times New Roman" w:hAnsi="TimesNewRomanPSMT;Times New Roman"/>
          <w:color w:val="000000"/>
        </w:rPr>
        <w:t>прослеживается нить, по которой частица движется. Для прояснения ситуации выберем и исследуем другой участок (рис. 7). И здесь, при увеличении в х100 раз мы получили похожую картину (рис. 8). И так далее.</w:t>
      </w:r>
    </w:p>
    <w:p>
      <w:pPr>
        <w:pStyle w:val="Normal"/>
        <w:autoSpaceDE w:val="false"/>
        <w:ind w:firstLine="397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Теперь мы вправе высказать гипотезу о движении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g </w:t>
      </w:r>
      <w:r>
        <w:rPr>
          <w:rFonts w:cs="TimesNewRomanPSMT;Times New Roman" w:ascii="TimesNewRomanPSMT;Times New Roman" w:hAnsi="TimesNewRomanPSMT;Times New Roman"/>
          <w:color w:val="000000"/>
        </w:rPr>
        <w:t>в веществе. Магнитный монополь (</w:t>
      </w:r>
      <w:r>
        <w:rPr>
          <w:rFonts w:cs="TimesNewRomanPS-BoldMT" w:ascii="TimesNewRomanPS-BoldMT" w:hAnsi="TimesNewRomanPS-BoldMT"/>
          <w:b/>
          <w:bCs/>
          <w:color w:val="000000"/>
        </w:rPr>
        <w:t>g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) движется по запутанной траектории в веществе, образованной струной. За счет своей большой массы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g </w:t>
      </w:r>
      <w:r>
        <w:rPr>
          <w:rFonts w:cs="TimesNewRomanPSMT;Times New Roman" w:ascii="TimesNewRomanPSMT;Times New Roman" w:hAnsi="TimesNewRomanPSMT;Times New Roman"/>
          <w:color w:val="000000"/>
        </w:rPr>
        <w:t>«собирает» все частицы вещества, в котором двигается. После накопления некоторой критической массы, вероятно, это все частицы в диапазоне 0,3 – 10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vertAlign w:val="superscript"/>
        </w:rPr>
        <w:t>31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эВ, он ее сбрасывает и снова, двигаясь по струне, накапливает массу, и снова ее сбрасывает. И так далее. В момент сброса энергии образуются утолщения, хорошо видные, на рисунках 6 и 8. На рис. 9 схематически показан путь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g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в веществе с периодическими сбросами энергии. Такой эффект мы назвали «эффектом собаки». Собака, выходя из воды, сразу же отряхивается, сбрасывая со шкуры излишки влаги. Там, где есть неравномерности в распределении плотности вещества, эффект собаки для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g </w:t>
      </w:r>
      <w:r>
        <w:rPr>
          <w:rFonts w:cs="TimesNewRomanPSMT;Times New Roman" w:ascii="TimesNewRomanPSMT;Times New Roman" w:hAnsi="TimesNewRomanPSMT;Times New Roman"/>
          <w:color w:val="000000"/>
        </w:rPr>
        <w:t>проявляется неравномерностью интервалов между участками сброса энерг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drawing>
          <wp:inline distT="0" distB="0" distL="0" distR="0">
            <wp:extent cx="5998210" cy="103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140" t="53337" r="17853" b="3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Рис. 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397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Теперь разумно исследовать участки экрана с большой энергией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g </w:t>
      </w:r>
      <w:r>
        <w:rPr>
          <w:rFonts w:cs="TimesNewRomanPSMT;Times New Roman" w:ascii="TimesNewRomanPSMT;Times New Roman" w:hAnsi="TimesNewRomanPSMT;Times New Roman"/>
          <w:color w:val="000000"/>
        </w:rPr>
        <w:t>(рис. 3). Выделим два участка. Первый участок со светлой рамкой, второй – с темной рамкой (рис. 10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drawing>
          <wp:inline distT="0" distB="0" distL="0" distR="0">
            <wp:extent cx="5725160" cy="201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06" t="35418" r="16233" b="2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Рис. 10.                    Рис. 11.       Рис. 12.        Рис. 13.          Рис. 14.             Рис. 1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397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На рис.11 показан участок в светлой рамке, увеличенный в х100 раз. На рис. 12 – тот же участок более контрастный. На рис. 13, показана реконструкция струны, соединяющей все пятна сброса энергии, а на рис. 14 – увеличенное в х1000 раз среднее пятно сброса.</w:t>
      </w:r>
    </w:p>
    <w:p>
      <w:pPr>
        <w:pStyle w:val="Normal"/>
        <w:autoSpaceDE w:val="false"/>
        <w:ind w:firstLine="397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Исследуем участок в темной рамке. Все попытки прояснить ситуацию успеха не имели, и мы реконструировали струну в зонах сброса (рис. 15). Исходя из общих соображений, мы можем предположить, что </w:t>
      </w:r>
      <w:r>
        <w:rPr>
          <w:b/>
          <w:bCs/>
          <w:color w:val="000000"/>
        </w:rPr>
        <w:t>струна представляет собой силовую линию геомагнитного поля Земли, вдоль которой движется магнитный монополь.</w:t>
      </w:r>
    </w:p>
    <w:p>
      <w:pPr>
        <w:pStyle w:val="Normal"/>
        <w:autoSpaceDE w:val="false"/>
        <w:ind w:firstLine="397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Для сравнения мы исследуем то же самое явление при регистрации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g </w:t>
      </w:r>
      <w:r>
        <w:rPr>
          <w:rFonts w:cs="TimesNewRomanPSMT;Times New Roman" w:ascii="TimesNewRomanPSMT;Times New Roman" w:hAnsi="TimesNewRomanPSMT;Times New Roman"/>
          <w:color w:val="000000"/>
        </w:rPr>
        <w:t>в веществе фотопленок и пластинок, полученных в лаборатории Уруцкоева Л.И в 2002 году в Институте атомной энергии. Уруцкоев, для регистрации магнитных монополей использовал рентгеновскую пленку имеющую высокую чувствительность. Кроме того, в ряде случаев использовались ядерные пластинки с повышенным содержанием серебра и толстым фотоэмульсионным слоем.</w:t>
      </w:r>
    </w:p>
    <w:p>
      <w:pPr>
        <w:pStyle w:val="Normal"/>
        <w:autoSpaceDE w:val="false"/>
        <w:ind w:firstLine="397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На рис. 16 показан фрагмент следа магнитного монополя на рентгеновской пленке с оптическим увеличением х128 раз. Если мы увеличим одну из «подков» еще в х100 раз, то получим изображение на рис. 17. В этом, и в дальнейших случаях мы пользуемся уже увеличением с подсветкой волнами де Бройля, испускаемыми </w:t>
      </w:r>
      <w:r>
        <w:rPr>
          <w:rFonts w:cs="TimesNewRomanPS-BoldMT" w:ascii="TimesNewRomanPS-BoldMT" w:hAnsi="TimesNewRomanPS-BoldMT"/>
          <w:b/>
          <w:bCs/>
          <w:color w:val="000000"/>
        </w:rPr>
        <w:t>g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попавшими в пленку. Если использовать предложенную выше методику увеличения объектов без подсветки волнами де Бройля, например, участок пленки вдали от следа </w:t>
      </w:r>
      <w:r>
        <w:rPr>
          <w:rFonts w:cs="TimesNewRomanPS-BoldMT" w:ascii="TimesNewRomanPS-BoldMT" w:hAnsi="TimesNewRomanPS-BoldMT"/>
          <w:b/>
          <w:bCs/>
          <w:color w:val="000000"/>
        </w:rPr>
        <w:t>g</w:t>
      </w:r>
      <w:r>
        <w:rPr>
          <w:rFonts w:cs="TimesNewRomanPSMT;Times New Roman" w:ascii="TimesNewRomanPSMT;Times New Roman" w:hAnsi="TimesNewRomanPSMT;Times New Roman"/>
          <w:color w:val="000000"/>
        </w:rPr>
        <w:t>, то мы такого увеличения не получи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drawing>
          <wp:inline distT="0" distB="0" distL="0" distR="0">
            <wp:extent cx="6193155" cy="1769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693" t="35768" r="18484" b="37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Рис. 16.                                                Рис. 17.                                             Рис. 18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Увеличивая яркость и контраст рис. 18 получим изображение следов </w:t>
      </w:r>
      <w:r>
        <w:rPr>
          <w:rFonts w:cs="TimesNewRomanPS-BoldMT" w:ascii="TimesNewRomanPS-BoldMT" w:hAnsi="TimesNewRomanPS-BoldMT"/>
          <w:b/>
          <w:bCs/>
          <w:color w:val="000000"/>
        </w:rPr>
        <w:t>g</w:t>
      </w:r>
      <w:r>
        <w:rPr>
          <w:rFonts w:cs="TimesNewRomanPSMT;Times New Roman" w:ascii="TimesNewRomanPSMT;Times New Roman" w:hAnsi="TimesNewRomanPSMT;Times New Roman"/>
          <w:color w:val="000000"/>
        </w:rPr>
        <w:t>. Выделение нужного участка показано на рис. 19. При дальнейшем увеличении фрагмента «подковы» в х10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vertAlign w:val="superscript"/>
        </w:rPr>
        <w:t>4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раз мы получим изображение «запятой» с двумя </w:t>
      </w:r>
      <w:r>
        <w:rPr>
          <w:rFonts w:cs="TimesNewRomanPS-BoldMT" w:ascii="TimesNewRomanPS-BoldMT" w:hAnsi="TimesNewRomanPS-BoldMT"/>
          <w:b/>
          <w:bCs/>
          <w:color w:val="000000"/>
        </w:rPr>
        <w:t>g</w:t>
      </w:r>
      <w:r>
        <w:rPr>
          <w:rFonts w:cs="TimesNewRomanPSMT;Times New Roman" w:ascii="TimesNewRomanPSMT;Times New Roman" w:hAnsi="TimesNewRomanPSMT;Times New Roman"/>
          <w:color w:val="000000"/>
        </w:rPr>
        <w:t>, рис. 20. Выделив рамкой участок с двумя магнит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drawing>
          <wp:inline distT="0" distB="0" distL="0" distR="0">
            <wp:extent cx="5929630" cy="1675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908" t="40787" r="19776" b="3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Рис. 19.                         Рис. 20.          Рис. 21.         Рис. 22.           Рис. 23.         Рис. 2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монополями, рис. 21 и увеличив его в х10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5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раз, рис. 22, мы получаем изображение каждого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g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рис. 23 и 24 вместе со струной. Мы можем сравнить изображения </w:t>
      </w:r>
      <w:r>
        <w:rPr>
          <w:rFonts w:cs="TimesNewRomanPS-BoldMT" w:ascii="TimesNewRomanPS-BoldMT" w:hAnsi="TimesNewRomanPS-BoldMT"/>
          <w:b/>
          <w:bCs/>
          <w:color w:val="000000"/>
        </w:rPr>
        <w:t>g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представленного на рис. 6 с изображением </w:t>
      </w:r>
      <w:r>
        <w:rPr>
          <w:rFonts w:cs="TimesNewRomanPS-BoldMT" w:ascii="TimesNewRomanPS-BoldMT" w:hAnsi="TimesNewRomanPS-BoldMT"/>
          <w:b/>
          <w:bCs/>
          <w:color w:val="000000"/>
        </w:rPr>
        <w:t>g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на рис. 22-1. Или с изображением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g </w:t>
      </w:r>
      <w:r>
        <w:rPr>
          <w:rFonts w:cs="TimesNewRomanPSMT;Times New Roman" w:ascii="TimesNewRomanPSMT;Times New Roman" w:hAnsi="TimesNewRomanPSMT;Times New Roman"/>
          <w:color w:val="000000"/>
        </w:rPr>
        <w:t>на рисунке 23.</w:t>
      </w:r>
    </w:p>
    <w:p>
      <w:pPr>
        <w:pStyle w:val="Normal"/>
        <w:autoSpaceDE w:val="false"/>
        <w:ind w:firstLine="397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При общем подходе, применяя разные методы регистрации </w:t>
      </w:r>
      <w:r>
        <w:rPr>
          <w:rFonts w:cs="TimesNewRomanPS-BoldMT" w:ascii="TimesNewRomanPS-BoldMT" w:hAnsi="TimesNewRomanPS-BoldMT"/>
          <w:b/>
          <w:bCs/>
          <w:color w:val="000000"/>
        </w:rPr>
        <w:t>g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мы получаем одинаковые результаты. Рассмотрим особенности регистрации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g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рентгеновскими пленками или ядерными пластинками. По своей сути фотоматериалы являются регистраторами событий с накоплением. Т.е. они не в состоянии показать динамику событий. L – детектор регистрирует не только события, но и их динамику, поскольку запись идет в режиме видеорегистрации. Но, оба метода регистрируют электрически – заряженные </w:t>
      </w:r>
      <w:r>
        <w:rPr>
          <w:rFonts w:cs="TimesNewRomanPS-BoldMT" w:ascii="TimesNewRomanPS-BoldMT" w:hAnsi="TimesNewRomanPS-BoldMT"/>
          <w:b/>
          <w:bCs/>
          <w:color w:val="000000"/>
        </w:rPr>
        <w:t>g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Заряд возникает в результате движения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g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в веществе и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g </w:t>
      </w:r>
      <w:r>
        <w:rPr>
          <w:rFonts w:cs="TimesNewRomanPSMT;Times New Roman" w:ascii="TimesNewRomanPSMT;Times New Roman" w:hAnsi="TimesNewRomanPSMT;Times New Roman"/>
          <w:color w:val="000000"/>
        </w:rPr>
        <w:t>обрастает «шубой» из электронов, а при некоторой величине кинетической энергии и протонов. На вопрос о возникновении таких необычных следов, можно сделать следующее предположение. Рентгеновская пленка не предназначена для исследования элементарных частиц. Поэтому, качество диэлектрической подложки не контролируется с высокой степенью точности. А «шуба» магнитного монополя взаимодействует со следами на подложке, возникшими при ее изготовлении и, образуя при движении динамический конденсатор «ныряет» и «выныривает», повторяя контуры механического следа на поверхности подложки.</w:t>
      </w:r>
    </w:p>
    <w:p>
      <w:pPr>
        <w:pStyle w:val="Normal"/>
        <w:autoSpaceDE w:val="false"/>
        <w:ind w:firstLine="397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Хотя ядерные пластинки изготавливаются тщательнее рентгеновских пленок, но и на поверхности стеклянной пластины тоже могут быть микроповреждения, которые «проявляет» «шуба» магнитного монополя, рис. 25. Поэтому, для успешной регистрации фотографическими методами магнитных монополей подойдут специальные пластинки или пленки с заранее поврежденной основой, например, в виде штрихов. Для L – детектора этого делать не надо, поскольку его экран состоит из отдельных кристаллов люминофора, тушение которых зависит от величины заряда «шубы» магнитного монополя.</w:t>
      </w:r>
    </w:p>
    <w:p>
      <w:pPr>
        <w:pStyle w:val="Normal"/>
        <w:autoSpaceDE w:val="false"/>
        <w:ind w:firstLine="397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В заключение приведем примеры взаимодействия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g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с компактным веществом – свинцом. При движении в веществе,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g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захватывает электроны, нуклоны и другие частицы. Образуется «шуба» из частиц, окружающая </w:t>
      </w:r>
      <w:r>
        <w:rPr>
          <w:rFonts w:cs="TimesNewRomanPS-BoldMT" w:ascii="TimesNewRomanPS-BoldMT" w:hAnsi="TimesNewRomanPS-BoldMT"/>
          <w:b/>
          <w:bCs/>
          <w:color w:val="000000"/>
        </w:rPr>
        <w:t>g</w:t>
      </w:r>
      <w:r>
        <w:rPr>
          <w:rFonts w:cs="TimesNewRomanPSMT;Times New Roman" w:ascii="TimesNewRomanPSMT;Times New Roman" w:hAnsi="TimesNewRomanPSMT;Times New Roman"/>
          <w:color w:val="000000"/>
        </w:rPr>
        <w:t>. Когда «шуба» достигает своей критической величины, происходит электрический разряд, разрывающий окружающий материал (эффект собаки). В материале образуется полость (рис. 26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drawing>
          <wp:inline distT="0" distB="0" distL="0" distR="0">
            <wp:extent cx="4632960" cy="2933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232" t="21255" r="31252" b="4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Рис. 25. Единственный след магнитного монополя в ядерной пластинк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drawing>
          <wp:inline distT="0" distB="0" distL="0" distR="0">
            <wp:extent cx="3969385" cy="2347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242" t="42515" r="29410" b="2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Рис. 26. Полость (в кружке) в свинцовом бруске, образованной магнитным монополем. Черные точки внутри кружка – каналы, проделанные магнитным монополем в свинце. Размер полости ~ 2х2х2 м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</w:t>
      </w:r>
    </w:p>
    <w:p>
      <w:pPr>
        <w:pStyle w:val="Normal"/>
        <w:autoSpaceDE w:val="false"/>
        <w:ind w:firstLine="397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Таким образом, мы можем заключить, что в веществе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g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ведет себя по – разному, в зависимости от своей кинетической энергии. Эффект собаки проявляется в зависимости от плотности вещества, в котором распространяется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g </w:t>
      </w:r>
      <w:r>
        <w:rPr>
          <w:rFonts w:cs="TimesNewRomanPSMT;Times New Roman" w:ascii="TimesNewRomanPSMT;Times New Roman" w:hAnsi="TimesNewRomanPSMT;Times New Roman"/>
          <w:color w:val="000000"/>
        </w:rPr>
        <w:t>и в конечном счете от количества электронов и нуклонов, которые он может захватить.</w:t>
      </w:r>
    </w:p>
    <w:p>
      <w:pPr>
        <w:pStyle w:val="Normal"/>
        <w:autoSpaceDE w:val="false"/>
        <w:ind w:firstLine="397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Мы рассмотрели общие вопросы регистрации магнитных монополей. Отметим так же, что такие частицы, ускоренные в магнитном поле до релятивистских скоростей при нормальном падении на мишень полностью разрушают вещество, образуя каналы с необычными свойствами.</w:t>
      </w:r>
    </w:p>
    <w:p>
      <w:pPr>
        <w:pStyle w:val="Normal"/>
        <w:autoSpaceDE w:val="false"/>
        <w:ind w:firstLine="397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В следующей статье мы продолжим рассмотрение свойств только магнитного монополя, без его «шубы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тература</w:t>
      </w:r>
    </w:p>
    <w:p>
      <w:pPr>
        <w:pStyle w:val="Normal"/>
        <w:autoSpaceDE w:val="false"/>
        <w:ind w:left="227" w:hanging="227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 УФН, ноябрь 2008 г., т. 178, № 11, В.А. Рябов, В.А. Царев, А М. Цховребов, Поиски частиц темной материи (обзор).</w:t>
      </w:r>
    </w:p>
    <w:p>
      <w:pPr>
        <w:pStyle w:val="Normal"/>
        <w:autoSpaceDE w:val="false"/>
        <w:ind w:left="227" w:hanging="227"/>
        <w:rPr>
          <w:rFonts w:ascii="TimesNewRomanPSMT;Times New Roman" w:hAnsi="TimesNewRomanPSMT;Times New Roman" w:cs="TimesNewRomanPSMT;Times New Roman"/>
        </w:rPr>
      </w:pPr>
      <w:hyperlink r:id="rId11">
        <w:r>
          <w:rPr>
            <w:rStyle w:val="InternetLink"/>
            <w:color w:val="000000"/>
          </w:rPr>
          <w:t>http://www.mathnet.ru/links/7e41d01685ac3a03bc5a90b738f45a10/ufn663.pdf</w:t>
        </w:r>
      </w:hyperlink>
    </w:p>
    <w:p>
      <w:pPr>
        <w:pStyle w:val="Normal"/>
        <w:autoSpaceDE w:val="false"/>
        <w:ind w:left="227" w:hanging="227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УФН, декабрь 1965 г., т.87, вып. 4, Влияние кристаллической решетки на некоторые атомные и ядерные процессы. А.Ф. Тулинов.</w:t>
      </w:r>
    </w:p>
    <w:p>
      <w:pPr>
        <w:pStyle w:val="Normal"/>
        <w:autoSpaceDE w:val="false"/>
        <w:ind w:left="227" w:hanging="227"/>
        <w:rPr>
          <w:sz w:val="22"/>
          <w:szCs w:val="22"/>
        </w:rPr>
      </w:pPr>
      <w:hyperlink r:id="rId12">
        <w:r>
          <w:rPr>
            <w:rStyle w:val="InternetLink"/>
            <w:color w:val="000000"/>
          </w:rPr>
          <w:t>http://danp.sinp.msu.ru/Tulinov_85/UFN87(1965)585Tulinov.pdf</w:t>
        </w:r>
      </w:hyperlink>
    </w:p>
    <w:p>
      <w:pPr>
        <w:pStyle w:val="Normal"/>
        <w:autoSpaceDE w:val="false"/>
        <w:ind w:left="227" w:hanging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97"/>
        <w:rPr/>
      </w:pPr>
      <w:hyperlink r:id="rId13">
        <w:r>
          <w:rPr>
            <w:rStyle w:val="InternetLink"/>
            <w:color w:val="000000"/>
          </w:rPr>
          <w:t>http://quantmagic.narod.ru/volumes/VOL942012/p4186.pdf</w:t>
        </w:r>
      </w:hyperlink>
    </w:p>
    <w:sectPr>
      <w:type w:val="nextPage"/>
      <w:pgSz w:w="11906" w:h="16838"/>
      <w:pgMar w:left="794" w:right="397" w:gutter="0" w:header="0" w:top="232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mathnet.ru/links/7e41d01685ac3a03bc5a90b738f45a10/ufn663.pdf" TargetMode="External"/><Relationship Id="rId12" Type="http://schemas.openxmlformats.org/officeDocument/2006/relationships/hyperlink" Target="http://danp.sinp.msu.ru/Tulinov_85/UFN87(1965)585Tulinov.pdf" TargetMode="External"/><Relationship Id="rId13" Type="http://schemas.openxmlformats.org/officeDocument/2006/relationships/hyperlink" Target="http://quantmagic.narod.ru/volumes/VOL942012/p4186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14х04х04х07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19:00Z</dcterms:created>
  <dc:creator>Шахпаронов И.М.</dc:creator>
  <dc:description/>
  <cp:keywords/>
  <dc:language>en-US</dc:language>
  <cp:lastModifiedBy>Кренев ГА</cp:lastModifiedBy>
  <dcterms:modified xsi:type="dcterms:W3CDTF">2024-12-19T12:40:00Z</dcterms:modified>
  <cp:revision>5</cp:revision>
  <dc:subject/>
  <dc:title>Люминофорный детектор частиц темной материи для определения параметров частиц и настройки устройств квантовой телепортации</dc:title>
</cp:coreProperties>
</file>