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6"/>
          <w:szCs w:val="18"/>
          <w:lang w:val="ru-RU"/>
        </w:rPr>
      </w:pPr>
      <w:r>
        <w:rPr>
          <w:rFonts w:cs="Times New Roman" w:ascii="Times New Roman" w:hAnsi="Times New Roman"/>
          <w:color w:val="001030"/>
          <w:sz w:val="26"/>
          <w:szCs w:val="18"/>
          <w:lang w:val="ru-RU"/>
        </w:rPr>
        <w:t>Г.А. Крене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pPr>
      <w:r>
        <w:rPr>
          <w:rFonts w:cs="Times New Roman" w:ascii="Times New Roman" w:hAnsi="Times New Roman"/>
          <w:b/>
          <w:bCs/>
          <w:color w:val="001030"/>
          <w:sz w:val="26"/>
          <w:szCs w:val="18"/>
          <w:lang w:val="ru-RU"/>
        </w:rPr>
        <w:t xml:space="preserve">Танк </w:t>
      </w:r>
      <w:r>
        <w:rPr>
          <w:rFonts w:cs="Times New Roman" w:ascii="Times New Roman" w:hAnsi="Times New Roman"/>
          <w:b/>
          <w:bCs/>
          <w:color w:val="001030"/>
          <w:sz w:val="26"/>
          <w:szCs w:val="18"/>
        </w:rPr>
        <w:t>XXI</w:t>
      </w:r>
      <w:r>
        <w:rPr>
          <w:rFonts w:cs="Times New Roman" w:ascii="Times New Roman" w:hAnsi="Times New Roman"/>
          <w:b/>
          <w:bCs/>
          <w:color w:val="001030"/>
          <w:sz w:val="26"/>
          <w:szCs w:val="18"/>
          <w:lang w:val="ru-RU"/>
        </w:rPr>
        <w:t xml:space="preserve"> века: анализ тенденц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b/>
          <w:b/>
          <w:bCs/>
          <w:color w:val="001030"/>
          <w:sz w:val="26"/>
          <w:szCs w:val="18"/>
          <w:lang w:val="ru-RU"/>
        </w:rPr>
      </w:pPr>
      <w:r>
        <w:rPr>
          <w:rFonts w:cs="Times New Roman" w:ascii="Times New Roman" w:hAnsi="Times New Roman"/>
          <w:b/>
          <w:bCs/>
          <w:color w:val="001030"/>
          <w:sz w:val="26"/>
          <w:szCs w:val="18"/>
          <w:lang w:val="ru-RU"/>
        </w:rPr>
        <w:t>развития с помощью "Технической такти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cs="Times New Roman"/>
          <w:b/>
          <w:b/>
          <w:bCs/>
          <w:color w:val="001030"/>
          <w:sz w:val="22"/>
          <w:szCs w:val="18"/>
          <w:lang w:val="ru-RU"/>
        </w:rPr>
      </w:pPr>
      <w:r>
        <w:rPr>
          <w:rFonts w:cs="Times New Roman" w:ascii="Times New Roman" w:hAnsi="Times New Roman"/>
          <w:b/>
          <w:bCs/>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2"/>
          <w:szCs w:val="18"/>
          <w:lang w:val="ru-RU"/>
        </w:rPr>
      </w:pPr>
      <w:r>
        <w:rPr>
          <w:rFonts w:cs="Times New Roman" w:ascii="Times New Roman" w:hAnsi="Times New Roman"/>
          <w:b/>
          <w:bCs/>
          <w:color w:val="001030"/>
          <w:sz w:val="22"/>
          <w:szCs w:val="18"/>
          <w:u w:val="single"/>
          <w:lang w:val="ru-RU"/>
        </w:rPr>
        <w:t>Техническая такт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Техническая тактика" - это комплексный подход-метод к созданию оружия. В ней одновременно с созданием оружия, как такового, создается или учитывается следующе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w:t>
      </w:r>
      <w:r>
        <w:rPr>
          <w:rFonts w:cs="Times New Roman" w:ascii="Times New Roman" w:hAnsi="Times New Roman"/>
          <w:b/>
          <w:bCs/>
          <w:color w:val="001030"/>
          <w:sz w:val="22"/>
          <w:szCs w:val="18"/>
          <w:lang w:val="ru-RU"/>
        </w:rPr>
        <w:t>. Такт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ак правило, тактика разрабатывается не создателями, а пользователями оружия. В то время, как техника и тактика органически, неразрывно связаны друг с другом. Приведем иллюстрацию из Великой Отечественной войны, когда по этой причине интересная тактическая находка не имела дальнейшего технического продолж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ри штурме городов из всех видов артиллерии самыми эффективными оказались штурмовые группы РС ( реактивные снаряды переносились на руках и устанавливались, как есть, в заводской упаковке, с использованием подручных средств). Запускаемые непосредственно с оконных проемов с дистанции 20 - 200 м, 300 мм  реактивные снаряды М-31 проламывали кирпичную кладку толщиной 80 см и разрываясь внутри (вес БЧ 52,4 кг) обрушивали внутренние стены, пол и потоло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I</w:t>
      </w:r>
      <w:r>
        <w:rPr>
          <w:rFonts w:cs="Times New Roman" w:ascii="Times New Roman" w:hAnsi="Times New Roman"/>
          <w:b/>
          <w:bCs/>
          <w:color w:val="001030"/>
          <w:sz w:val="22"/>
          <w:szCs w:val="18"/>
          <w:lang w:val="ru-RU"/>
        </w:rPr>
        <w:t>. Театр военных действий (ТВ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лассические" сухопутные войска предназначены в основном для действий на "дорожно-полевом" ТВД. Для действий на специфических ТВД - специальные войска: в лесу - егеря, в горах - горные стрелки и т.д. Соответственно создается и техника, например, для действий в горах - горные орудия. К сожалению, для некоторых важных ТВД  нет специальных войск, не говоря о технике. Наиболее актуально это для городского ТВД. Тут можно заметить, что пока ничего не сделано для адаптации танков к условиям города, где они наиболее уязвимы, а их оружие наименее эффектив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II</w:t>
      </w:r>
      <w:r>
        <w:rPr>
          <w:rFonts w:cs="Times New Roman" w:ascii="Times New Roman" w:hAnsi="Times New Roman"/>
          <w:b/>
          <w:bCs/>
          <w:color w:val="001030"/>
          <w:sz w:val="22"/>
          <w:szCs w:val="18"/>
          <w:lang w:val="ru-RU"/>
        </w:rPr>
        <w:t>. Структура и взаимосвяз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ойска не изотропны. Они имеют структуру. Структура может быть жесткой, например, троической: три отделения - взвод, три взвода - рота и т.д., или гибкой, пентомической. Например, американская дивизия состоит из десяти отдельных батальонов и трех штабов бригад, которым в зависимости от поставленных задач подчиняют те или иные батальо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аждому элементу структуры войск жестко соответствует определенные виды и количество вооружения. Но структура оружия также может быть гибкой. Например, для разных задач самолет или вертолет может иметь различные варианты вооружения. Аналогичную схему можно применить в отношении та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труктура оружия  не должна строиться как "механическая смесь" по принципу "с бора по сосенке", но должна представлять во взаимосвязи по характеристикам и в количественном взаимоотношении одно целое, одно оружие. Рассмотрим это на пример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Основой  современного оружия, будь то самолет, ракета, вертолет, корабль или танк являются приборы обнаружения, наведения и управления.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Эта часть оружия определяет его эффективность и в то же время она самая дорога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Приборы универсаль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Например, тепловизионный прицел </w:t>
      </w:r>
      <w:r>
        <w:rPr>
          <w:rFonts w:cs="Times New Roman" w:ascii="Times New Roman" w:hAnsi="Times New Roman"/>
          <w:color w:val="001030"/>
          <w:sz w:val="22"/>
          <w:szCs w:val="18"/>
        </w:rPr>
        <w:t>VS</w:t>
      </w:r>
      <w:r>
        <w:rPr>
          <w:rFonts w:cs="Times New Roman" w:ascii="Times New Roman" w:hAnsi="Times New Roman"/>
          <w:color w:val="001030"/>
          <w:sz w:val="22"/>
          <w:szCs w:val="18"/>
          <w:lang w:val="ru-RU"/>
        </w:rPr>
        <w:t>-580-30 французской фирмы "Сфим" обеспечивает возможность обнаружения: танков на дальности 6 км, пехоты 2 - 3,5 км, вертолета - 6,5 км и самолета 9,5-12,5 к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А РЛС может не только обнаруживать воздушные цели: самолеты, вертолеты, ракеты, снаряды и даже пули, но также и наземные це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Так американская импульсно-доплеровская РЛС малой дальности </w:t>
      </w:r>
      <w:r>
        <w:rPr>
          <w:rFonts w:cs="Times New Roman" w:ascii="Times New Roman" w:hAnsi="Times New Roman"/>
          <w:color w:val="001030"/>
          <w:sz w:val="22"/>
          <w:szCs w:val="18"/>
        </w:rPr>
        <w:t>AN</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PPS</w:t>
      </w:r>
      <w:r>
        <w:rPr>
          <w:rFonts w:cs="Times New Roman" w:ascii="Times New Roman" w:hAnsi="Times New Roman"/>
          <w:color w:val="001030"/>
          <w:sz w:val="22"/>
          <w:szCs w:val="18"/>
          <w:lang w:val="ru-RU"/>
        </w:rPr>
        <w:t xml:space="preserve">-5, принятая на вооружение 1967 г., хорошо зарекомендовала себя во время войны во Вьетнаме. Вес 41,5 кг. Рабочая частота 16-16,5 ГГц. Точность определения координат: по дальности - 20 м, по азимуту  - </w:t>
      </w:r>
      <w:r>
        <w:rPr>
          <w:rFonts w:cs="Times New Roman" w:ascii="Times New Roman" w:hAnsi="Times New Roman"/>
          <w:color w:val="001030"/>
          <w:sz w:val="22"/>
          <w:szCs w:val="18"/>
        </w:rPr>
      </w:r>
      <w:r>
        <w:rPr>
          <w:rFonts w:cs="Times New Roman" w:ascii="Times New Roman" w:hAnsi="Times New Roman"/>
          <w:color w:val="001030"/>
          <w:sz w:val="22"/>
          <w:szCs w:val="18"/>
          <w:lang w:val="ru-RU"/>
        </w:rPr>
        <w:t>0,6</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Дальность обнаружения идущего человека - 5000 м, ползущего - 2300 м, машины (танка) - 10000 к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сновываясь на универсальности возможностей приборов, можно предложить единую оптимальную систему оружия для борьбы с самолетами, вертолетами, ракетами, а также с аэромобильными подразделениями и местными боевиками. Как показывает опыт последних локальных войн  в основном именно с ними приходилось бороться сухопутным войска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В качестве примера можно привести израильский самоходный ЗРК </w:t>
      </w:r>
      <w:r>
        <w:rPr>
          <w:rFonts w:cs="Times New Roman" w:ascii="Times New Roman" w:hAnsi="Times New Roman"/>
          <w:color w:val="001030"/>
          <w:sz w:val="22"/>
          <w:szCs w:val="18"/>
        </w:rPr>
        <w:t>HVSD</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ADAMS</w:t>
      </w:r>
      <w:r>
        <w:rPr>
          <w:rFonts w:cs="Times New Roman" w:ascii="Times New Roman" w:hAnsi="Times New Roman"/>
          <w:color w:val="001030"/>
          <w:sz w:val="22"/>
          <w:szCs w:val="18"/>
          <w:lang w:val="ru-RU"/>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се элементы комплекса размешены на шасси 10-т автомобиля повышенной проходимости "Мерседес-Бен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Его отличительные особенностями являются: вертикальный пуск ЗУР, малое время реакции, способность поражать не только самолеты вертолеты, но тактические, противорадиолокационные и авиационные (класса "воздух-земля") ракеты, а также управляемые бомбы, оснащенные телевизионной, инфракрасной и лазерной системой наведения. Кроме того, он может применяться для стрельбы по наземным целям. Новый комплекс имеет следующие характеристи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Дальность стрельбы, к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аксимальная</w:t>
        <w:tab/>
        <w:tab/>
        <w:tab/>
        <w:t>12,</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инимальная</w:t>
        <w:tab/>
        <w:tab/>
        <w:tab/>
        <w:t>0,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ысота поражения цел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аксимальная, км</w:t>
        <w:tab/>
        <w:tab/>
        <w:tab/>
        <w:t>6,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инимальная, м</w:t>
        <w:tab/>
        <w:tab/>
        <w:tab/>
        <w:t xml:space="preserve"> 3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ремя реакции, с</w:t>
        <w:tab/>
        <w:tab/>
        <w:tab/>
        <w:t xml:space="preserve">   6</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В комплексе </w:t>
      </w:r>
      <w:r>
        <w:rPr>
          <w:rFonts w:cs="Times New Roman" w:ascii="Times New Roman" w:hAnsi="Times New Roman"/>
          <w:color w:val="001030"/>
          <w:sz w:val="22"/>
          <w:szCs w:val="18"/>
        </w:rPr>
        <w:t>ADAMS</w:t>
      </w:r>
      <w:r>
        <w:rPr>
          <w:rFonts w:cs="Times New Roman" w:ascii="Times New Roman" w:hAnsi="Times New Roman"/>
          <w:color w:val="001030"/>
          <w:sz w:val="22"/>
          <w:szCs w:val="18"/>
          <w:lang w:val="ru-RU"/>
        </w:rPr>
        <w:t xml:space="preserve"> применяется  корабельная одноступенчатая зенитная ракета "Барак-1". Вес ракеты 88 кг, БЧ - 22 кг. Длина 2,2 м, диаметр корпуса 170 мм, размах крыльев 685 мм. Максимальная скорость полета ракеты 700 м/с. Масса пусковой установки с 12 ракетами 2 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состав также входит модернизированная многофункциональная корабельная  радиолокационная станция "Фалакс" и шестиствольная автоматическая 20-мм пушка "Вулкан" М16А1.</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Тактико-технические характеристики РЛ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Дальность действия, км</w:t>
        <w:tab/>
        <w:tab/>
        <w:tab/>
        <w:t xml:space="preserve">     2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Диапазон рабочих частот, ГГц</w:t>
        <w:tab/>
        <w:tab/>
        <w:t>14-1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ощность в импульсе, КВт</w:t>
        <w:tab/>
        <w:tab/>
        <w:tab/>
        <w:t xml:space="preserve">     2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Количество одновремен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сопровождаемых целей</w:t>
        <w:tab/>
        <w:tab/>
        <w:tab/>
        <w:t xml:space="preserve">     4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Тактико-технические характеристики пуш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Калибр, мм</w:t>
        <w:tab/>
        <w:tab/>
        <w:tab/>
        <w:tab/>
        <w:t xml:space="preserve"> 2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Эффективная дальность пораж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оздушных целей, к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аксимальная</w:t>
        <w:tab/>
        <w:tab/>
        <w:tab/>
        <w:tab/>
        <w:t xml:space="preserve">   2</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инимальная</w:t>
        <w:tab/>
        <w:tab/>
        <w:tab/>
        <w:tab/>
        <w:t>0,5</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Скорострельность, выстр./мин</w:t>
        <w:tab/>
        <w:tab/>
        <w:t>450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ачальная скорость снаряда, м/с</w:t>
        <w:tab/>
        <w:tab/>
        <w:t>110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Максимальная скорость навед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град/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 вертикальной плоскости</w:t>
        <w:tab/>
        <w:tab/>
        <w:tab/>
        <w:t xml:space="preserve">   9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 горизонтальной плоскости</w:t>
        <w:tab/>
        <w:tab/>
        <w:tab/>
        <w:t xml:space="preserve"> 11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Универсальны не только возможности приборов, но и оруж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ЗРК </w:t>
      </w:r>
      <w:r>
        <w:rPr>
          <w:rFonts w:cs="Times New Roman" w:ascii="Times New Roman" w:hAnsi="Times New Roman"/>
          <w:color w:val="001030"/>
          <w:sz w:val="22"/>
          <w:szCs w:val="18"/>
        </w:rPr>
        <w:t>ADATS</w:t>
      </w:r>
      <w:r>
        <w:rPr>
          <w:rFonts w:cs="Times New Roman" w:ascii="Times New Roman" w:hAnsi="Times New Roman"/>
          <w:color w:val="001030"/>
          <w:sz w:val="22"/>
          <w:szCs w:val="18"/>
          <w:lang w:val="ru-RU"/>
        </w:rPr>
        <w:t xml:space="preserve"> способен поражать как высокоскоростные воздушные (скорость ЗУР 1000 м/с), так и наземные бронированные цели (бронепробиваемость 900 м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ак уже было сказано выше для уничтожения атакующих ракет  весьма эффективен 20-мм морской зенитный артиллерийский комплекс "Вулкан-Фалакс" Мк15, который естественно может использоваться в ближнем бою для поражения бронированных боевых вертолетов и штурмовиков. Обнаружение, наведение и открытие огня автоматическое. Использование ЭВМ позволяет уменьшить время реакции до 2-3 секун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И в тоже время, исходя из опыта войны в Афганистане, для поражения живой силы противника, укрывшейся за скалами, в БТР, глинобитными стенами, деревьями и на дальности более 400-600 м, также необходимы скорострельные крупнокалиберные пулеметы или малокалиберные пушки. А для защиты от огня гранатометов и управляемых ракет целесообразно иметь при малом времени реакции автоматическое обнаружение, наведение и открытие огня по живой силе проти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V</w:t>
      </w:r>
      <w:r>
        <w:rPr>
          <w:rFonts w:cs="Times New Roman" w:ascii="Times New Roman" w:hAnsi="Times New Roman"/>
          <w:b/>
          <w:bCs/>
          <w:color w:val="001030"/>
          <w:sz w:val="22"/>
          <w:szCs w:val="18"/>
          <w:lang w:val="ru-RU"/>
        </w:rPr>
        <w:t>. Разно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Как правило, цена оружия с учетом вероятности поражения цели не должна превышать её стоимости, хотя когда речь идет о долгосрочных политических или экономических интересах это правило может быть наруше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Экономически целесообразно использование одних и тех же дорогих приборов для управления разными системами вооружения и уничтожения разных типов цел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ричем более дорогое, но защищенное и эффективное оружие может быть экономически целесообразнее, чем более дешевое, но уязвимое оружие, т.е. важна суммарная стоимость потер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оздавая оружие надо исходить из реальных производственно-экономических возможностей и природных ресурсов страны-изготовителя, а кроме того из образования, подготовки и физического состояния пользовател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Необходимо учитывать технику, тактику, структуру и производственно-экономические возможности  вероятных противников, а также инфраструктуру вероятных ТВ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процессе создания оружия в "технической тактике" используется модифицированный алгоритм АРИЗ и специальные приемы и принципы ТРИЗ. В связи с тем, что их изложение заняло бы много места ограничимся изложением только одного принципа - принципа аналог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Заимствование технический решений и тенденций развития из других более развитых областей вооружения, а именно флота и авиации.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Например.</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1860 г. англичане ввели в строй первый железный винтовой броненосец "Уорриор", у которого в центральной части был 112-мм каземат для 38 оруд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И лишь спустя 56 лет опять же в Англии в 1916 г. появился  его первый серийный сухопутный аналог - танк "Марка-1", который в этом же году принял "боевое крещение" в бою при французской речке Сомм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ервый авианосец "Хосе" был построен в Японии 1922 г. Впервые участвовал в бою английский авианосец "Формидейбл" в марте 1941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Но лишь в последнее время появились проекты сухопутных авианосцев на базе легких безпилотных летательных аппаратов-роботов (БЛАР). В первом приближении наиболее вероятен такой вариант БЛАР: взлетный вес 1000 кг, вес боевой нагрузки 300 кг, радиус действия 100 км. Система наведения инерциальная с корректировкой от спутниковой радионавигационной системы (типа НАВСТАР) и на конечном этапе развитой сети передних авианаводчиков. "Штатный" взлет осуществляется с помощью вертолета типа Ми-8 или самолета с вертикальным взлетом и посадкой типа </w:t>
      </w:r>
      <w:r>
        <w:rPr>
          <w:rFonts w:cs="Times New Roman" w:ascii="Times New Roman" w:hAnsi="Times New Roman"/>
          <w:color w:val="001030"/>
          <w:sz w:val="22"/>
          <w:szCs w:val="18"/>
        </w:rPr>
        <w:t>V</w:t>
      </w:r>
      <w:r>
        <w:rPr>
          <w:rFonts w:cs="Times New Roman" w:ascii="Times New Roman" w:hAnsi="Times New Roman"/>
          <w:color w:val="001030"/>
          <w:sz w:val="22"/>
          <w:szCs w:val="18"/>
          <w:lang w:val="ru-RU"/>
        </w:rPr>
        <w:t>-22 "Оспрей", экстренный взлет с помощью пороховых ускорителей, а посадка с помощью выпускаемого параплана в сочетании с работой двигателя на предельно малой тяге. "Спасение" БЛАП осуществляется подхватом за фалы парашюта выпускаемым с вертолета или самолета троса с микродвигателем, системой наведения и автозахватом на конце. Для перевозки БЛАП, топлива и боеприпасов предлагается система специализированных бронетранспортер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Рассмотрим другой класс кораблей - кораблей УРО (управляемой ракетной обороны). История их появления берет начало еще с первой мировой войны, когда эсминцы, задуманные как скоростное средство нападения с помощью торпед на крупные надводные корабли, нашли свое применение в другой роли - защиты надводных кораблей от торпедных катеров, авиации и подводных лодок. Идея оказалось настолько удачной, что на их базе были созданы более мелкие корабли, которые так и были названы по их основной функции - сторожевика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оскольку против сухопутных войск, исходя из опыта последних боевых действий, широко используются разного класса ракеты, штурмовики, боевые вертолеты, а с другой стороны зачастую им приходиться действовать против нерегулярных войск, т.е. боевиков, целесообразна разработка по аналогии с флотом нового класса танков - танков-сторожевик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 учетом того, что главной ударной силой сухопутных войск, особенно в свете новых разработок, становиться армейская авиация, новый класс охранных танков можно считать основны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у, а по взглядам зарубежных специалистов: какие должны быть характеристики у перспективного та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color w:val="001030"/>
          <w:sz w:val="22"/>
          <w:szCs w:val="18"/>
          <w:lang w:val="ru-RU"/>
        </w:rPr>
        <w:t xml:space="preserve">Танки </w:t>
      </w:r>
      <w:r>
        <w:rPr>
          <w:rFonts w:cs="Times New Roman" w:ascii="Times New Roman" w:hAnsi="Times New Roman"/>
          <w:b/>
          <w:color w:val="001030"/>
          <w:sz w:val="22"/>
          <w:szCs w:val="18"/>
        </w:rPr>
        <w:t>IV</w:t>
      </w:r>
      <w:r>
        <w:rPr>
          <w:rFonts w:cs="Times New Roman" w:ascii="Times New Roman" w:hAnsi="Times New Roman"/>
          <w:b/>
          <w:color w:val="001030"/>
          <w:sz w:val="22"/>
          <w:szCs w:val="18"/>
          <w:lang w:val="ru-RU"/>
        </w:rPr>
        <w:t xml:space="preserve"> покол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США. Танк </w:t>
      </w:r>
      <w:r>
        <w:rPr>
          <w:rFonts w:cs="Times New Roman" w:ascii="Times New Roman" w:hAnsi="Times New Roman"/>
          <w:color w:val="001030"/>
          <w:sz w:val="22"/>
          <w:szCs w:val="18"/>
        </w:rPr>
        <w:t>FCS</w:t>
      </w:r>
      <w:r>
        <w:rPr>
          <w:rFonts w:cs="Times New Roman" w:ascii="Times New Roman" w:hAnsi="Times New Roman"/>
          <w:color w:val="001030"/>
          <w:sz w:val="22"/>
          <w:szCs w:val="18"/>
          <w:lang w:val="ru-RU"/>
        </w:rPr>
        <w:t>. Вес до 57 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сновное вооружение: 140-мм гладкоствольная пушка, или 120-мм электротермохимическая пушка, или 25/35-мм электромагнитная автоматическая пушка. Кроме того ракетное вооружение - новые ПТУР "Хелфайр", или усовершенствованный ПТУР "ТОУ", или "Лоса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Вспомогательное вооружение: лазерная пуш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риборы: радиолокационная станция миллиметровых волн, оптические прицелы, тепловизионные приборы, ЭВ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Цена одного танка до 7 млн. долларов (Для сравнения цена  одного танка М1А2 "Абрамс" 4,3 млн. доллар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ФРГ. Танк </w:t>
      </w:r>
      <w:r>
        <w:rPr>
          <w:rFonts w:cs="Times New Roman" w:ascii="Times New Roman" w:hAnsi="Times New Roman"/>
          <w:color w:val="001030"/>
          <w:sz w:val="22"/>
          <w:szCs w:val="18"/>
        </w:rPr>
        <w:t>NGP</w:t>
      </w:r>
      <w:r>
        <w:rPr>
          <w:rFonts w:cs="Times New Roman" w:ascii="Times New Roman" w:hAnsi="Times New Roman"/>
          <w:color w:val="001030"/>
          <w:sz w:val="22"/>
          <w:szCs w:val="18"/>
          <w:lang w:val="ru-RU"/>
        </w:rPr>
        <w:t>. Вес 50 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Основное вооружение: 140-мм гладкоствольная или электротермохимическая пуш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Великобритания. Танк </w:t>
      </w:r>
      <w:r>
        <w:rPr>
          <w:rFonts w:cs="Times New Roman" w:ascii="Times New Roman" w:hAnsi="Times New Roman"/>
          <w:color w:val="001030"/>
          <w:sz w:val="22"/>
          <w:szCs w:val="18"/>
        </w:rPr>
        <w:t>MODIFIER</w:t>
      </w:r>
      <w:r>
        <w:rPr>
          <w:rFonts w:cs="Times New Roman" w:ascii="Times New Roman" w:hAnsi="Times New Roman"/>
          <w:color w:val="001030"/>
          <w:sz w:val="22"/>
          <w:szCs w:val="18"/>
          <w:lang w:val="ru-RU"/>
        </w:rPr>
        <w:t>. Вес до 50 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Основное вооружение: электромагнитная пуш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Танк </w:t>
      </w:r>
      <w:r>
        <w:rPr>
          <w:rFonts w:cs="Times New Roman" w:ascii="Times New Roman" w:hAnsi="Times New Roman"/>
          <w:color w:val="001030"/>
          <w:sz w:val="22"/>
          <w:szCs w:val="18"/>
        </w:rPr>
        <w:t>V</w:t>
      </w:r>
      <w:r>
        <w:rPr>
          <w:rFonts w:cs="Times New Roman" w:ascii="Times New Roman" w:hAnsi="Times New Roman"/>
          <w:color w:val="001030"/>
          <w:sz w:val="22"/>
          <w:szCs w:val="18"/>
          <w:lang w:val="ru-RU"/>
        </w:rPr>
        <w:t xml:space="preserve"> поколен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США. Электрический танк </w:t>
      </w:r>
      <w:r>
        <w:rPr>
          <w:rFonts w:cs="Times New Roman" w:ascii="Times New Roman" w:hAnsi="Times New Roman"/>
          <w:color w:val="001030"/>
          <w:sz w:val="22"/>
          <w:szCs w:val="18"/>
        </w:rPr>
        <w:t>AET</w:t>
      </w:r>
      <w:r>
        <w:rPr>
          <w:rFonts w:cs="Times New Roman" w:ascii="Times New Roman" w:hAnsi="Times New Roman"/>
          <w:color w:val="001030"/>
          <w:sz w:val="22"/>
          <w:szCs w:val="18"/>
          <w:lang w:val="ru-RU"/>
        </w:rPr>
        <w:t xml:space="preserve"> или </w:t>
      </w:r>
      <w:r>
        <w:rPr>
          <w:rFonts w:cs="Times New Roman" w:ascii="Times New Roman" w:hAnsi="Times New Roman"/>
          <w:color w:val="001030"/>
          <w:sz w:val="22"/>
          <w:szCs w:val="18"/>
        </w:rPr>
        <w:t>FMBT</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E</w:t>
      </w:r>
      <w:r>
        <w:rPr>
          <w:rFonts w:cs="Times New Roman" w:ascii="Times New Roman" w:hAnsi="Times New Roman"/>
          <w:color w:val="001030"/>
          <w:sz w:val="22"/>
          <w:szCs w:val="18"/>
          <w:lang w:val="ru-RU"/>
        </w:rPr>
        <w:t>. Вес до 60 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Основное вооружение: 80-мм электромагнитная автоматическая пуш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ак видно из приведенных характеристик основным вооружением перспективных танков традиционно предлагается тяжелое  противотанковое оружие по принципу главный враг танка танк. Но это уже давно не так. Уже в 1973 году в войне между арабами и израильтянами за 18 дней боев было уничтожено только 840 израильских танков и еще 2500 подбито. Причем только 22% поразила артиллерия. Из оставшихся 78%: 50% противотанковые ракеты, 28% авиация, ручные гранатометы и мины. Причем тогда еще не было нового высокоточного оружия, штурмовиков и боевых вертолетов. Шансы вертолета против танков, с учетом придания им дополнительно 20-мм зенитной пушки, 1:18, причем вертолет существенно дешевле современного танка, а его экипаж меньше. Эта закономерность хорошо видна на флоте, где крупнокалиберной артиллерией давно уже не оснащают современные кораб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А теперь перейдем от азов "технической тактики" непосредственно к сторожевому танку (С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1030"/>
          <w:sz w:val="22"/>
          <w:szCs w:val="18"/>
          <w:lang w:val="ru-RU"/>
        </w:rPr>
      </w:pPr>
      <w:r>
        <w:rPr>
          <w:rFonts w:cs="Times New Roman" w:ascii="Times New Roman" w:hAnsi="Times New Roman"/>
          <w:b/>
          <w:bCs/>
          <w:color w:val="001030"/>
          <w:sz w:val="22"/>
          <w:szCs w:val="18"/>
          <w:u w:val="single"/>
          <w:lang w:val="ru-RU"/>
        </w:rPr>
        <w:t>Сторожевой тан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1030"/>
          <w:sz w:val="22"/>
          <w:szCs w:val="18"/>
          <w:lang w:val="ru-RU"/>
        </w:rPr>
      </w:pPr>
      <w:r>
        <w:rPr>
          <w:rFonts w:cs="Times New Roman" w:ascii="Times New Roman" w:hAnsi="Times New Roman"/>
          <w:b/>
          <w:bCs/>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w:t>
      </w:r>
      <w:r>
        <w:rPr>
          <w:rFonts w:cs="Times New Roman" w:ascii="Times New Roman" w:hAnsi="Times New Roman"/>
          <w:b/>
          <w:bCs/>
          <w:color w:val="001030"/>
          <w:sz w:val="22"/>
          <w:szCs w:val="18"/>
          <w:lang w:val="ru-RU"/>
        </w:rPr>
        <w:t>. Прибор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Главное вооружение СТ - это приборы. Использование их реализует первый принцип "технической тактики" - "война начинается с разведки", который несмотря на всю очевидность часто забываю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Комплекс приборов состоит: из телекамеры, тепловизионного прибора (ТВП) с лазером - дальномером, радиолокационной станции миллиметрового диапазона волн (ММВ) и ЭВ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целях маскировки СТ использует разведанные полученные другими специализированными средствами. Для ближней непосредственной разведки целей служит пассивный тепловизионный прибор с лазером - дальномеро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нем, в условиях хорошей видимости вместо ТВП можно использовать телекамеру, у которой по сравнению с ТВП лучше разрешающая способнос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Хотя известно, что основную роль в осуществлении поиска и сопровождения воздушных целей играют РЛС, в связи с применением противорадиолокационных головок самонаведения возникла необходимость использования пассивных систем обнаружения с применением низкоуровнего телевидения, пассивных приборов ночного виденья (ПНВ) и тепловизионных приборов, обеспечивающих обнаружение теплоизлучающих целей в условиях дымки, тумана и облач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Так, военное командование Великобритании сочло необходимым провести разработку тепловизионного прибора для пассивного обнаружения воздушных целей вместо разведывательных РЛС для ЗРК "Рапир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бъединение ТВП следящей системы с лазерным дальномером и с телевизионной камерой реализовано в аппаратуре слежения ЗРК "</w:t>
      </w:r>
      <w:r>
        <w:rPr>
          <w:rFonts w:cs="Times New Roman" w:ascii="Times New Roman" w:hAnsi="Times New Roman"/>
          <w:color w:val="001030"/>
          <w:sz w:val="22"/>
          <w:szCs w:val="18"/>
        </w:rPr>
        <w:t>ADATS</w:t>
      </w:r>
      <w:r>
        <w:rPr>
          <w:rFonts w:cs="Times New Roman" w:ascii="Times New Roman" w:hAnsi="Times New Roman"/>
          <w:color w:val="001030"/>
          <w:sz w:val="22"/>
          <w:szCs w:val="18"/>
          <w:lang w:val="ru-RU"/>
        </w:rPr>
        <w:t xml:space="preserve">", где обнаружение цели осуществляет тепловизор, а сопровождение - лазерный дальномер на </w:t>
      </w:r>
      <w:r>
        <w:rPr>
          <w:rFonts w:cs="Times New Roman" w:ascii="Times New Roman" w:hAnsi="Times New Roman"/>
          <w:color w:val="001030"/>
          <w:sz w:val="22"/>
          <w:szCs w:val="18"/>
        </w:rPr>
        <w:t>CO</w:t>
      </w:r>
      <w:r>
        <w:rPr>
          <w:rFonts w:cs="Times New Roman" w:ascii="Times New Roman" w:hAnsi="Times New Roman"/>
          <w:color w:val="001030"/>
          <w:sz w:val="22"/>
          <w:szCs w:val="18"/>
          <w:vertAlign w:val="subscript"/>
          <w:lang w:val="ru-RU"/>
        </w:rPr>
        <w:t>2</w:t>
      </w:r>
      <w:r>
        <w:rPr>
          <w:rFonts w:cs="Times New Roman" w:ascii="Times New Roman" w:hAnsi="Times New Roman"/>
          <w:color w:val="001030"/>
          <w:sz w:val="22"/>
          <w:szCs w:val="18"/>
          <w:lang w:val="ru-RU"/>
        </w:rPr>
        <w:t>, что обеспечивает надежное слежение ночью и ухудшенных условиях видим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Характеристики современных ТВП разрешают обнаруживать не только самолеты, вертолеты, ракеты, танки(машины) по работающему двигателю, но и пехоту по вспышкам выстрелов и специфичному тепловому полю тела человека. При использовании тепловых трассеров на ракетах, снарядах или пулях ТВП в паре с лазером - дальномеров может наводить и корректировать огонь различных систем вооружения даже без помощи РЛ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ыбор для РЛС, которую в основном предполагается использовать как станцию наведения, миллиметрового диапазона волн (на частотах свыше 30 ГГц) позволяет по сравнению с системами диапазона сверхвысоких частот (СВЧ) при тех же размерах раскрыва антенны обеспечить более высокую разрешающую способность и тем самым улучшить точность сопровождения и распознавания целей, а также улучшить качество картографирования местности. Радиолокационные станции (РЛС) диапазона ММВ менее восприимчивы к преднамеренным помехам со стороны противника, так как возможность работы в широкой полосе частот позволяет путем использования широкополосной частотной модуляции и кодирования сигналов повысить помехозащищенность и скорость обработки принимаемой информац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За счет увеличения доплеровских сдвигов частоты отраженных сигналов, возникающих от движущихся  и маневрирующих целей, облегчается их распознавание и классификац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Малые размеры и масса антенны и устройств диапазона ММВ позволяет создавать портативные РЛС, что особенно важно при их размещении в составе мобильных средств. В отличии от инфракрасных и оптических систем РЛС данного диапазона способны функционировать в условиях задымленности и атмосферных осадков (туман, сухой снег). Полосы частот в которых происходит сильное ослабление энергии радиоволн, могут быть использованы для скрытой работы станц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сновными недостатками РЛС диапазона ММВ, сдерживающими их развитие, являются относительно малая дальность действия, не превышающая 10-20 км и зависящая от состояния атмосферы (прежде всего от интенсивности дождя или мокрого снега), и недостаточно отработанная технология изготовления элементной базы, что снижает их возможности и надежность, а также повышает стоимость аппаратуры. Так, несмотря на успехи в разработке твердотельных приборов, генераторы на основе лавинно-пролетных диодов и диодов Ганна до сих пор имеют сравнительно небольшую выходную мощность, обычно не превышающую несколько ватт в режиме непрерывного излучения. Поэтому основными источниками мощных колебаний остаются вакуумные приборы, в частности магнетроны и гиротро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рименение РЛС диапазона ММВ в зенитных комплексов ПВО для борьбы с низколетящими целями позволяет не только повысить точность определения координат и параметров  воздушных объектов, но и идентифицировать их тип путем сравнения радиолокационных сигнатур с хранящимися в памяти бортовой ЭВМ данными о размерах, формах, характерных признаках поверхности, спектре доплеровских частот и других параметров целей. Усилия разработчиков направлены прежде всего на создание РЛС диапазонов 35 и 94 ГГц (окна прозрачности атмосферы). Применение станций такого типа должно существенно повысить возможности обнаружения средств воздушного нападения, в том числе разработанных с применением технологии "стел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случае отсутствия радиолокационного противодействия, например при использовании против нерегулярных войск, возможно использование РЛС наведения для разведки цел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овместное использование ТВП с лазером-дальномером и РЛС диапазона ММВ позволяет надежно обнаруживать, наводить системы вооружения на любые воздушные и наземные цели в условиях применения противником поме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ля оценки воздушной и наземной обстановки, идентификации целей, наведения ракет, баллистические вычисления для ствольных систем, управление комплексом помех, контроль двигательной установки и танка в целом нужна надежная и достаточно мощная ЭВМ. Кроме того, в память ЭВМ закладываются программы использования приборов СТ для управления огнем внешнего оружия. Например, САУ, ЗСУ или РСЗ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I</w:t>
      </w:r>
      <w:r>
        <w:rPr>
          <w:rFonts w:cs="Times New Roman" w:ascii="Times New Roman" w:hAnsi="Times New Roman"/>
          <w:b/>
          <w:bCs/>
          <w:color w:val="001030"/>
          <w:sz w:val="22"/>
          <w:szCs w:val="18"/>
          <w:lang w:val="ru-RU"/>
        </w:rPr>
        <w:t>. Комплекс поме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Наряду с приборами помехи занимают важное место в системе оружи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Так в авиации у боевых самолетов вес помех достигает половины веса полезной нагрузки. Кроме того есть специализированные самолеты-постановщики помех. Сухопутный вариант - российский постановщик помех "Пурга", созданный на базе та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Комплекс помех включает в себ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Лазер для вывода из строя ПНВ, ТВП (конкретно электронно-оптического преобразователя или прожигания фотодиода в виде точки) и временного поражения органов зрения. Наиболее сильное воздействие на длинах волн 0,53 (самое опасное), 0,69 и 1,06 мкм. В случае использования на приборах ПНВ, ТВП узкополосных фильтров желателен лазер с перестраиваемым по частоте излучением или имеющий несколько фиксированных часто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истема программируемых гранатометов с вертикальным стартом помех. Перед стартом задается азимут и угол места стрельбы, дальность и время срабатывания. Предлагается использовать в качестве помех, выстреливаемых из гранатометов следующее. Дымовые гранаты для постановки помех в видимом и инфракрасном (например, на основе четыреххлористого титана) диапазоне электромагнитных волн. Инфракрасные ловушки. Воздушные шары малого диаметра (не более 10 мм), покрытые фольгой и имеющие нулевую плавучесть. В целях экономии объема они хранятся в емкостях с избыточным давлением. Прожекторные помехи на основе разовых программируемых реактивных микро-вертолетов. Круговых - на основе двух горизонтально расположенных чашечных отражателей, направленных - на основе стабилизированных параболических отражател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ак явствует из приведенного выше помехи занимают большой объем и вес в системе вооружения танка, но это необходимо, чтобы выжи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И из-за этого большого объема помехи приходиться размещать "где только можно". Но надо исключить еще возможность столкновения выстреливаемых боеприпасов и помех или попадание последних под струю стартующей ракеты. С этой целью помехи в основном размещаются по передней и задней кромках главной башни танка в пуленепробиваемых кожухах. Кроме того ЭВМ отслеживает взаимное положение главной башни и башенки на момент использования оружия и при появлении вероятности столкновения при одновременном использовании помех разносит их применение по времен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II</w:t>
      </w:r>
      <w:r>
        <w:rPr>
          <w:rFonts w:cs="Times New Roman" w:ascii="Times New Roman" w:hAnsi="Times New Roman"/>
          <w:b/>
          <w:bCs/>
          <w:color w:val="001030"/>
          <w:sz w:val="22"/>
          <w:szCs w:val="18"/>
          <w:lang w:val="ru-RU"/>
        </w:rPr>
        <w:t>. Система ближней оборон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истема ближней обороны состоит из 12,7 мм четырехствольного (по схеме пушки Гатлинга) пулемета и вышеупомянутых приборов. Для увеличения эффективности дальности стрельбы начальная скорость надо увеличить с 820-860 м/с до порядка 1000 м/с. Увеличение начальной энергии пули достигается применением нового пороха, который получается путем специальной обработки обычного и дает такие же характеристики как электротермохимическое оружие, т.е. при почти неизменном оружии он повышает дульную энергию пули в два, а при более длинном стволе – в три раза. Так как современные штурмовики (например А-10) и боевые вертолеты имеют солидное бронирование, а живая сила противника будет стремиться использовать естественные и искусственные укрытия (скалы, стены, деревья, БТР и т.п.) дополнительная дульная энергия пули весьма полезна. В целях унификации предполагается использовать только бронебойно-зажигательные (возможно трассирующие) пули. В целях уменьшения времени реакции пулемет, антенна РЛС, оптико-электронный блок располагаются в маленькой отдельной башенке на самом вверху та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Сравним  предлагаемую систему с 20-мм  морским зенитным артиллерийским комплексом "Вулкан-Фалакс" Мк15 мод.1.</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Импульсно-доплеровская РЛС работает в 2-см диапазоне радиоволн. Ее приемо-передатчик сопряжен с двумя смонтированными одна над другой антеннами. Верхняя из них используется при работе РЛС в режиме обнаружения целей в заданном секторе, а нижняя - в режиме сопровождения  и корректировке стрельбы. С подходом цели к установленному рубежу зоны поражения автоматически открывается огонь. Время реакции морского варианта 2-3 с. РЛС одновременно с сопровождением цели начинает отслеживать и летящие снаряды, что позволяет рассчитывать на ЭВМ и автоматически корректировать угловое расхождение между направлениями на сноп траекторий снарядов и цель. При автоматическом режиме боевой работы, который является основным, оператор осуществляет только контрольные функции. Для поражения ПКР в качестве боеприпаса используется подкалиберный снаряд Мк149 с алюминиевым отделяющимся поддоном, нейлоновым ведущим пояском и бронебойным сердечником диаметром около 12 мм из обедненного урана. Вес снаряда 0,12 кг (с поддоном). Эффективная дальность стрельбы 0,2 - 1,8 к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нижение калибра с 20 мм до 12,7 мм, переход  для РЛС наведения с 2-см диапазона на ММВ и ликвидация станции РЛС разведки позволит по сравнению с комплексом "Вулкан-Фалакс" существенно снизит вес системы в целом и в частности подвижных частей, что в свою очередь позволит уменьшить время реакции с 2-3 с до 1-1,5 с. Для охлаждения стволов предлагается использовать систему охлаждения на основе "плавящихся элемент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При автоматическом обнаружении, наведении и открытии огня по живой силе противника в память ЭВМ задаются области "безопасности", а бойцы снабжаются системой "свой-чужой". Этот режим является основным при боевых действиях в городе и других закрытых ТВ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Российский вариант: зенитный ракетно-пушечный комплекс "Тунгуска" к сожалению не отвечает требованиям СТ. РЛС сантиметрового диапазона по сравнению с миллиметровым занимает большой объем и следовательно весь комплекс имеет большие габариты. Две разнесенные на большое расстояние 30 мм пушки мало подходят для поражения ракет и точечных целей пехот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IV</w:t>
      </w:r>
      <w:r>
        <w:rPr>
          <w:rFonts w:cs="Times New Roman" w:ascii="Times New Roman" w:hAnsi="Times New Roman"/>
          <w:b/>
          <w:bCs/>
          <w:color w:val="001030"/>
          <w:sz w:val="22"/>
          <w:szCs w:val="18"/>
          <w:lang w:val="ru-RU"/>
        </w:rPr>
        <w:t>. Ракетное вооруж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Наиболее близок к нужным характеристикам ЗРК </w:t>
      </w:r>
      <w:r>
        <w:rPr>
          <w:rFonts w:cs="Times New Roman" w:ascii="Times New Roman" w:hAnsi="Times New Roman"/>
          <w:color w:val="001030"/>
          <w:sz w:val="22"/>
          <w:szCs w:val="18"/>
        </w:rPr>
        <w:t>ADATS</w:t>
      </w:r>
      <w:r>
        <w:rPr>
          <w:rFonts w:cs="Times New Roman" w:ascii="Times New Roman" w:hAnsi="Times New Roman"/>
          <w:color w:val="001030"/>
          <w:sz w:val="22"/>
          <w:szCs w:val="18"/>
          <w:lang w:val="ru-RU"/>
        </w:rPr>
        <w:t xml:space="preserve"> (разработан в Швейцарии, кроме того состоит на вооружении в США и Канаде), предназначенный для борьбы с низколетящими воздушными и наземными бронированными целями. Он способен поражать воздушные цели на дальностях 1-8 км и высотах до 5 км. Максимальная дальность стрельбы по наземным бронированным целям, если позволяет рельеф местности, также 8 км, минимальная 0,5 км, время реакции 5-6 с (варианта "Скайшилд-</w:t>
      </w:r>
      <w:r>
        <w:rPr>
          <w:rFonts w:cs="Times New Roman" w:ascii="Times New Roman" w:hAnsi="Times New Roman"/>
          <w:color w:val="001030"/>
          <w:sz w:val="22"/>
          <w:szCs w:val="18"/>
        </w:rPr>
        <w:t>ADATS</w:t>
      </w:r>
      <w:r>
        <w:rPr>
          <w:rFonts w:cs="Times New Roman" w:ascii="Times New Roman" w:hAnsi="Times New Roman"/>
          <w:color w:val="001030"/>
          <w:sz w:val="22"/>
          <w:szCs w:val="18"/>
          <w:lang w:val="ru-RU"/>
        </w:rPr>
        <w:t>" - 4,5 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Тактико-технические характеристики ЗУР А</w:t>
      </w:r>
      <w:r>
        <w:rPr>
          <w:rFonts w:cs="Times New Roman" w:ascii="Times New Roman" w:hAnsi="Times New Roman"/>
          <w:color w:val="001030"/>
          <w:sz w:val="22"/>
          <w:szCs w:val="18"/>
        </w:rPr>
        <w:t>DATS</w:t>
      </w:r>
      <w:r>
        <w:rPr>
          <w:rFonts w:cs="Times New Roman" w:ascii="Times New Roman" w:hAnsi="Times New Roman"/>
          <w:color w:val="001030"/>
          <w:sz w:val="22"/>
          <w:szCs w:val="18"/>
          <w:lang w:val="ru-RU"/>
        </w:rPr>
        <w:t>: стартовая масса 51,4 кг, длина 2,05 м, диаметр корпуса 15,2 см, размах крыла 36 см, максимальная скорость полета 1000 м/с, масса боевой части 12 кг. БЧ кумулятивно-осколочного действия, пробивающая броню толщиной до 900 мм. Используются взрыватели двух типов: электронный неконтактный при стрельбе по воздушным целям и контактный - по наземным бронированным машинам. На пусковой установке размещаются восемь ЗУР в транспортно-пусковых контейнерах (ТПК). Ее направляющие могут отклоняться по углу места в пределах от -10 до 85</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и по азимуту на 36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состав оптико-электронного модуля входит лазерное устройство на двуокиси углерода для наведения ракет, телевизионный и тепловизионный приборы, а также лазерный дальномер. Телевизионный (рабочий диапазон 0,7-0,9 мкм) и тепловизионный (8-12 мкм) предназначены для автоматического обнаружения и сопровождения целей. Каждый из них имеет широкий и узкий углы поля зрения: соответственно 3,8 и 0,9</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а также 7,7 и 3,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Лазерный дальномер (длина волны излучения 1,06 мкм), выполненный на иттриево-алюминиевом гранате, активированном ионами неодима, служит для определения дальности до цели и обеспечения оптимального момента подрыва боевого части ЗУР. Модуль позволяет сопровождать цели по углу места -1 до +9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при любом азимут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Захват цели осуществляется с помощью ИК станции или телевизионной камеры в зависимости от условий видимости. Такой сопровождения пассивными, то есть не работающими на излучение средствами, увеличивает помехозащишенность комплекса. Как только цель входит в зону поражения, производиться автоматический пуск ракет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аведение ракеты осуществляется комбинированным методом. На первом этапе, когда работает двигатель, она сопровождается электронно-оптическим устройством и управляется по командам, вырабатываемым ЭВМ комплекса с учетом относительного положения ракеты и цели и передаваемым на борт ракеты в виде кодов путем модуляции лазерного луча. Применение командного метода наведения во время работы двигателя обеспечивает возможность наведения ракеты по траекториям, близким к оптимальным, особенно при стрельбе на небольшие даль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осле выгорания топлива в двигателе начинается второй этап, при котором тот же лазерный луч, но уже без модуляции используется как опорный: направляется точно на цель. При этом два детектора, расположенные в хвостовой части ракеты (на аэродинамических рулях), принимают лазерное излучение, которое бортовая ЭВМ преобразует в команды управления рулями ракеты, и в результате она совершает полет по лазерному луч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Стрельба по наземным бронированным объектам производиться  аналогичным образо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Рассмотренный ЗРК можно принять за основу со следующими доработками. Дополнительно для повышения помехозащищенности и идентификации целей нужна РЛС диапазона ММВ. В целях уменьшения минимальной дальности стрельбы на малых скоростях и дальности до 500 м используются газоструйные рули (как у французской ПТРК "Эрикс"), а на дальности свыше 500 м и больших скоростях аэродинамические рули. Лазер наведения находиться по центру внутри главной башни и связан с окулярами, расположенными соответственно на левой и правой ПУ для ракет, через переключатель с помощью оптико-механических трактов. Такая схема позволяет сразу "подхватывать" стартующую ракету лучом лазера, что вместе с возможностью использования двух режимов управления ракеты: стрельба до 500 м и свыше 500 м уменьшает минимальную дальность управляемой стрельбы до 50 м. Применение новой гидрокумулятивной БЧ позволяет при равной бронепробиваемости с обычной кумулятивной БЧ уменьшить калибр.</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V</w:t>
      </w:r>
      <w:r>
        <w:rPr>
          <w:rFonts w:cs="Times New Roman" w:ascii="Times New Roman" w:hAnsi="Times New Roman"/>
          <w:b/>
          <w:bCs/>
          <w:color w:val="001030"/>
          <w:sz w:val="22"/>
          <w:szCs w:val="18"/>
          <w:lang w:val="ru-RU"/>
        </w:rPr>
        <w:t>. Противопехотная пушка-гаубиц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пыт последних вооруженных конфликтов в Ираке, в Югославии, в Афганистане и в Чечне показал, что до 80% всех ранений получены от противопехотных гранат, выпущенных из подствольных или автоматических гранатометов. Причем по данным американских специалистов, анализировавших операцию "Буря в пустыни", последний существенно эффективней, чем первый. Существующие автоматические гранатометы калибра 30-40 мм выполнены в "ручном варианте". Их эффективная дальность стрельбы по точечным целям недостаточна для использования в СТ. Для выполнения последнего требования при сохранении преимуществ "ручного" автоматического гранатомета лучше всего подойдет гладкоствольная 60-мм автоматическая пушка-</w:t>
      </w:r>
      <w:r>
        <w:rPr>
          <w:rFonts w:cs="Times New Roman" w:ascii="Times New Roman" w:hAnsi="Times New Roman"/>
          <w:bCs/>
          <w:color w:val="001030"/>
          <w:sz w:val="22"/>
          <w:szCs w:val="18"/>
          <w:lang w:val="ru-RU"/>
        </w:rPr>
        <w:t>гаубица</w:t>
      </w:r>
      <w:r>
        <w:rPr>
          <w:rFonts w:cs="Times New Roman" w:ascii="Times New Roman" w:hAnsi="Times New Roman"/>
          <w:color w:val="001030"/>
          <w:sz w:val="22"/>
          <w:szCs w:val="18"/>
          <w:lang w:val="ru-RU"/>
        </w:rPr>
        <w:t xml:space="preserve"> (или 57-мм нарезная, пушка-</w:t>
      </w:r>
      <w:r>
        <w:rPr>
          <w:rFonts w:cs="Times New Roman" w:ascii="Times New Roman" w:hAnsi="Times New Roman"/>
          <w:bCs/>
          <w:color w:val="001030"/>
          <w:sz w:val="22"/>
          <w:szCs w:val="18"/>
          <w:lang w:val="ru-RU"/>
        </w:rPr>
        <w:t>гаубица</w:t>
      </w:r>
      <w:r>
        <w:rPr>
          <w:rFonts w:cs="Times New Roman" w:ascii="Times New Roman" w:hAnsi="Times New Roman"/>
          <w:color w:val="001030"/>
          <w:sz w:val="22"/>
          <w:szCs w:val="18"/>
          <w:lang w:val="ru-RU"/>
        </w:rPr>
        <w:t xml:space="preserve"> означает возможность стрелять с большими углами возвышения) с эффективной дальностью стрельбы до 6 км и темпом стрельбы 120 в/мин.. Обязательно должны быть снаряды с программированием на воздушный взрыв. Возможно использование для разведки минных полей. Для управления огнем пушка-</w:t>
      </w:r>
      <w:r>
        <w:rPr>
          <w:rFonts w:cs="Times New Roman" w:ascii="Times New Roman" w:hAnsi="Times New Roman"/>
          <w:bCs/>
          <w:color w:val="001030"/>
          <w:sz w:val="22"/>
          <w:szCs w:val="18"/>
          <w:lang w:val="ru-RU"/>
        </w:rPr>
        <w:t>гаубица</w:t>
      </w:r>
      <w:r>
        <w:rPr>
          <w:rFonts w:cs="Times New Roman" w:ascii="Times New Roman" w:hAnsi="Times New Roman"/>
          <w:color w:val="001030"/>
          <w:sz w:val="22"/>
          <w:szCs w:val="18"/>
          <w:lang w:val="ru-RU"/>
        </w:rPr>
        <w:t xml:space="preserve"> используются те же приборы, с помощью которых, например, можно быстро и точно "раздать" снаряды в "нужные" окна здан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VI</w:t>
      </w:r>
      <w:r>
        <w:rPr>
          <w:rFonts w:cs="Times New Roman" w:ascii="Times New Roman" w:hAnsi="Times New Roman"/>
          <w:b/>
          <w:bCs/>
          <w:color w:val="001030"/>
          <w:sz w:val="22"/>
          <w:szCs w:val="18"/>
          <w:lang w:val="ru-RU"/>
        </w:rPr>
        <w:t>. Компоновка и брон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Оружие располагается в два яруса. В главной башне: по задней и передней (справа) кромках гранатометы вертикального запуска помех, по центру 60-мм автоматическая </w:t>
      </w:r>
      <w:r>
        <w:rPr>
          <w:rFonts w:cs="Times New Roman" w:ascii="Times New Roman" w:hAnsi="Times New Roman"/>
          <w:bCs/>
          <w:color w:val="001030"/>
          <w:sz w:val="22"/>
          <w:szCs w:val="18"/>
          <w:lang w:val="ru-RU"/>
        </w:rPr>
        <w:t>гаубица-пушка</w:t>
      </w:r>
      <w:r>
        <w:rPr>
          <w:rFonts w:cs="Times New Roman" w:ascii="Times New Roman" w:hAnsi="Times New Roman"/>
          <w:color w:val="001030"/>
          <w:sz w:val="22"/>
          <w:szCs w:val="18"/>
          <w:lang w:val="ru-RU"/>
        </w:rPr>
        <w:t>, по бокам консольно ПУ для пуска ракет и вверху башенка с пулеметом, антенной и оптико-электронным модуле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Корпус башенки выполнен там, где надо, из радиопрозрачного композиционного материала, а быстро срабатываемые шторки и все остальное из брони. Башенка в вертикальной плоскости поворачивается на цапфах относительно большого диаметра. К одной из них консольно крепиться ТВП, а другая используется для переходов вращения кабелей и волноводов приборов. Объективы и оптические поворотные узлы телекамеры и лазера-дальномера расположены между пулеметом и антенной РЛС, а сами они крепятся вертикально на задней стенке башенки. В главной башне сделан закрытый паз для прохода блока стволов пулемета. Благодаря ему сокращается высота танка в походном положении на один метр.</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место ПУ для ракет для выполнения разных задач возможны следующие быстросменные варианты вооружения: система дистанционного минирования, ПУ для пуска тяжелых неуправляемых ракет для разрушения зданий, система дистанционного разминирования на основе боеприпасов объемного взрыва и т.п. Это же качество позволяет сократить ширину СТ при перевозке железнодорожным транспорто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СТ использованы две газотурбинных двигательных установки, которые располагаясь поперечно по краям: спереди и сзади, улучшают центровку и оставляют максимально свободным центр, а с другой стороны наличие двух разнесенных двигателей повышает их надежность в целом. С этой же целью вместо одной гусиницы использованы две полугусиницы, каждая из которых имеет привод от своего двигателя. Кроме того при повреждении ремонт полугусиниц проще, чем единой. Конструкция передней полугусеницы как у 203,2 мм американской самоходный гаубицы М110, а задней - зеркальн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Газотурбинные двигатели по сравнению с дизелем больше подходят для обеспечения охлаждения  и электропитания приборов, а также многочисленных приводов, кроме того они обеспечивают максимальная скорость движения танка до 100 км/час в то время как дизель до 70 км/ча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Бронирование обычное и динамическое (навесные контейнеры с В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Основная броня из композиционных материалов (КМ) должна обеспечивать защиту от 30-мм бронебойных снарядов пушек штурмовиков, боевых вертолетов, а также БМП. Исходя из этого распределение толщин и углов наклона плит брони нетрадиционно, так как она  должна обеспечивать защиту прежде всего от оружия воздушного проти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аиболее известны исследования по КМ проводимые в США в рамках программы "Демонстрация перспективных технологий" (</w:t>
      </w:r>
      <w:r>
        <w:rPr>
          <w:rFonts w:cs="Times New Roman" w:ascii="Times New Roman" w:hAnsi="Times New Roman"/>
          <w:color w:val="001030"/>
          <w:sz w:val="22"/>
          <w:szCs w:val="18"/>
        </w:rPr>
        <w:t>Advanced</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Technology</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Demonstrator</w:t>
      </w:r>
      <w:r>
        <w:rPr>
          <w:rFonts w:cs="Times New Roman" w:ascii="Times New Roman" w:hAnsi="Times New Roman"/>
          <w:color w:val="001030"/>
          <w:sz w:val="22"/>
          <w:szCs w:val="18"/>
          <w:lang w:val="ru-RU"/>
        </w:rPr>
        <w:t xml:space="preserve">). Создан экспериментальный образец боевой бронированной машины (ББМ) </w:t>
      </w:r>
      <w:r>
        <w:rPr>
          <w:rFonts w:cs="Times New Roman" w:ascii="Times New Roman" w:hAnsi="Times New Roman"/>
          <w:color w:val="001030"/>
          <w:sz w:val="22"/>
          <w:szCs w:val="18"/>
        </w:rPr>
        <w:t>CAV</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Composite</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Armored</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Vehicle</w:t>
      </w:r>
      <w:r>
        <w:rPr>
          <w:rFonts w:cs="Times New Roman" w:ascii="Times New Roman" w:hAnsi="Times New Roman"/>
          <w:color w:val="001030"/>
          <w:sz w:val="22"/>
          <w:szCs w:val="18"/>
          <w:lang w:val="ru-RU"/>
        </w:rPr>
        <w:t>), корпус которой изготовлен из композиционных материалов. Вес ББМ, при эквивалентности уровня защищенности, легче на треть при изготовлении ее корпуса из КМ, чем из броневой стали. Корпус машины изготовлен из двух слоев композиционных материалов - наружного и внутреннего. Наружный слой состоит из керамики на основе оксида алюминия, а внутренний - из стеклопластика, армированного высокопрочным стекловолокно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оскольку соединение деталей, выполненных из разных материалов, затруднено, а изготовление монолитной керамики больших габаритов сложно технологически, для СТ предлагается следующий КМ: связующее - алюминий, заполнители - кристаллы окислов алюминия, располагаемые ближе к наружной поверхности, и высокопрочные волокна, располагаемые ближе к внутренне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целях предотвращения повреждения основной брони от взрыва динамической предлагается разде</w:t>
      </w:r>
      <w:r>
        <w:rPr/>
        <w:t>лить монолит ВВ перегородками из пористой пластмассы на ячейки.</w:t>
      </w:r>
    </w:p>
    <w:tbl>
      <w:tblPr>
        <w:tblW w:w="7671" w:type="dxa"/>
        <w:jc w:val="center"/>
        <w:tblInd w:w="0" w:type="dxa"/>
        <w:tblLayout w:type="fixed"/>
        <w:tblCellMar>
          <w:top w:w="0" w:type="dxa"/>
          <w:left w:w="108" w:type="dxa"/>
          <w:bottom w:w="0" w:type="dxa"/>
          <w:right w:w="108" w:type="dxa"/>
        </w:tblCellMar>
      </w:tblPr>
      <w:tblGrid>
        <w:gridCol w:w="7671"/>
      </w:tblGrid>
      <w:tr>
        <w:trPr/>
        <w:tc>
          <w:tcPr>
            <w:tcW w:w="7671"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2"/>
                <w:szCs w:val="18"/>
                <w:lang w:val="ru-RU"/>
              </w:rPr>
            </w:pPr>
            <w:r>
              <w:rPr>
                <w:rFonts w:cs="Times New Roman" w:ascii="Times New Roman" w:hAnsi="Times New Roman"/>
                <w:color w:val="001030"/>
                <w:sz w:val="22"/>
                <w:szCs w:val="18"/>
                <w:lang w:val="en-US" w:eastAsia="en-US"/>
              </w:rPr>
              <w:drawing>
                <wp:inline distT="0" distB="0" distL="0" distR="0">
                  <wp:extent cx="47339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33925" cy="3648075"/>
                          </a:xfrm>
                          <a:prstGeom prst="rect">
                            <a:avLst/>
                          </a:prstGeom>
                        </pic:spPr>
                      </pic:pic>
                    </a:graphicData>
                  </a:graphic>
                </wp:inline>
              </w:drawing>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b/>
          <w:bCs/>
          <w:color w:val="001030"/>
          <w:sz w:val="22"/>
          <w:szCs w:val="18"/>
        </w:rPr>
        <w:t>VII</w:t>
      </w:r>
      <w:r>
        <w:rPr>
          <w:rFonts w:cs="Times New Roman" w:ascii="Times New Roman" w:hAnsi="Times New Roman"/>
          <w:b/>
          <w:bCs/>
          <w:color w:val="001030"/>
          <w:sz w:val="22"/>
          <w:szCs w:val="18"/>
          <w:lang w:val="ru-RU"/>
        </w:rPr>
        <w:t>. Аэромобильный танк - передний авианаводчи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ля оперативного и эффективного применения высокоточного оружия и боевых безпилотных аппаратов нужна развитая сеть передних авианаводчиков, способных действовать в глубине обороны проти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ля этой цели подходит аэромобильный танк на базе СТ. В целях уменьшения веса убирается 60-мм автоматическая пушка-</w:t>
      </w:r>
      <w:r>
        <w:rPr>
          <w:rFonts w:cs="Times New Roman" w:ascii="Times New Roman" w:hAnsi="Times New Roman"/>
          <w:bCs/>
          <w:color w:val="001030"/>
          <w:sz w:val="22"/>
          <w:szCs w:val="18"/>
          <w:lang w:val="ru-RU"/>
        </w:rPr>
        <w:t>гаубица</w:t>
      </w:r>
      <w:r>
        <w:rPr>
          <w:rFonts w:cs="Times New Roman" w:ascii="Times New Roman" w:hAnsi="Times New Roman"/>
          <w:color w:val="001030"/>
          <w:sz w:val="22"/>
          <w:szCs w:val="18"/>
          <w:lang w:val="ru-RU"/>
        </w:rPr>
        <w:t>, вместо полугусиниц используется колесное шасси, уменьшается  бронирование и боезапас, а танк в целом выполняется по авиационным технологиям.</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Танк транспортируется на жесткой многоточечной внешней подвеске. В качестве авиатранспортера на первый случай годиться вертолет типа Ми-10. В дальнейшем целесообразна разработка  специального самолета с вертикальным взлетом и посадкой. Предлагается самолет - верхнеплан типа "чайка". Два газотурбинных компрессора расположены на крыльях горизонтально. Сжатый воздух от них вместе с топливом подаются на воздушно-жидкостные реактивные двигатели, расположенные вертикально в высшей точке перегиба крыльев недалеко от компрессоров. Двигатели способны отклоняться от вертикали от -5</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до +45</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Расположение точки приложения вектора тяги выше центра тяжести обеспечивает автоматическую устойчивость и уменьшает воздействие реактивной струи на почву (уменьшает количество демаскирующей пыли). В целях уменьшения габаритов в момент взлета и посадки крылья складываются ввер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торожевой танк и аэромобильный танк - передний авианаводчик это лишь один пример построения оружия на основе "технической тактики". Оба танка являются составной частью армейского авиационного комплекса. И именно для авиации (как безпилотной, так и пилотируемой) "техническая тактика" предлагает наиболее интересные и неожиданные тактико-технические решения, но это тема уже другого разговор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Кренев Г.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13 августа 1999 г.</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720"/>
        <w:jc w:val="both"/>
        <w:rPr/>
      </w:pPr>
      <w:r>
        <w:rPr>
          <w:rFonts w:cs="Times New Roman" w:ascii="Times New Roman" w:hAnsi="Times New Roman"/>
          <w:b/>
          <w:color w:val="001030"/>
          <w:sz w:val="22"/>
          <w:szCs w:val="18"/>
        </w:rPr>
        <w:t>P</w:t>
      </w:r>
      <w:r>
        <w:rPr>
          <w:rFonts w:cs="Times New Roman" w:ascii="Times New Roman" w:hAnsi="Times New Roman"/>
          <w:b/>
          <w:color w:val="001030"/>
          <w:sz w:val="22"/>
          <w:szCs w:val="18"/>
          <w:lang w:val="ru-RU"/>
        </w:rPr>
        <w:t>.</w:t>
      </w:r>
      <w:r>
        <w:rPr>
          <w:rFonts w:cs="Times New Roman" w:ascii="Times New Roman" w:hAnsi="Times New Roman"/>
          <w:b/>
          <w:color w:val="001030"/>
          <w:sz w:val="22"/>
          <w:szCs w:val="18"/>
        </w:rPr>
        <w:t>S</w:t>
      </w:r>
      <w:r>
        <w:rPr>
          <w:rFonts w:cs="Times New Roman" w:ascii="Times New Roman" w:hAnsi="Times New Roman"/>
          <w:b/>
          <w:color w:val="001030"/>
          <w:sz w:val="22"/>
          <w:szCs w:val="18"/>
          <w:lang w:val="ru-RU"/>
        </w:rPr>
        <w:t>.</w:t>
      </w:r>
    </w:p>
    <w:p>
      <w:pPr>
        <w:sectPr>
          <w:type w:val="nextPage"/>
          <w:pgSz w:w="11906" w:h="16838"/>
          <w:pgMar w:left="1021" w:right="397" w:gutter="0" w:header="0" w:top="454" w:footer="0" w:bottom="454"/>
          <w:pgNumType w:fmt="decimal"/>
          <w:formProt w:val="false"/>
          <w:textDirection w:val="lrTb"/>
          <w:docGrid w:type="default" w:linePitch="360" w:charSpace="0"/>
        </w:sect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720"/>
        <w:jc w:val="both"/>
        <w:rPr/>
      </w:pPr>
      <w:r>
        <w:rPr>
          <w:rFonts w:cs="Times New Roman" w:ascii="Times New Roman" w:hAnsi="Times New Roman"/>
          <w:color w:val="001030"/>
          <w:sz w:val="22"/>
          <w:szCs w:val="18"/>
          <w:lang w:val="ru-RU"/>
        </w:rPr>
        <w:t>Данная  статья была опубликована в журнале "Техника молодежи" №5 2000 г. под названием "Тактика диктует технике" в сильно искаженном и сокращенном виде, даже имя автора Георгий заменено на Геннад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6"/>
          <w:szCs w:val="18"/>
          <w:lang w:val="ru-RU"/>
        </w:rPr>
      </w:pPr>
      <w:r>
        <w:rPr>
          <w:rFonts w:cs="Times New Roman" w:ascii="Times New Roman" w:hAnsi="Times New Roman"/>
          <w:color w:val="001030"/>
          <w:sz w:val="26"/>
          <w:szCs w:val="18"/>
          <w:lang w:val="ru-RU"/>
        </w:rPr>
        <w:t>Г.А. Крене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6"/>
          <w:szCs w:val="18"/>
          <w:lang w:val="ru-RU"/>
        </w:rPr>
      </w:pPr>
      <w:r>
        <w:rPr>
          <w:rFonts w:cs="Times New Roman" w:ascii="Times New Roman" w:hAnsi="Times New Roman"/>
          <w:color w:val="001030"/>
          <w:sz w:val="26"/>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b/>
          <w:b/>
          <w:bCs/>
          <w:color w:val="001030"/>
          <w:sz w:val="26"/>
          <w:szCs w:val="18"/>
          <w:lang w:val="ru-RU"/>
        </w:rPr>
      </w:pPr>
      <w:r>
        <w:rPr>
          <w:rFonts w:cs="Times New Roman" w:ascii="Times New Roman" w:hAnsi="Times New Roman"/>
          <w:b/>
          <w:bCs/>
          <w:color w:val="001030"/>
          <w:sz w:val="26"/>
          <w:szCs w:val="18"/>
          <w:lang w:val="ru-RU"/>
        </w:rPr>
        <w:t>Комментарии к статье Сергея Собол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ascii="Times New Roman" w:hAnsi="Times New Roman" w:cs="Times New Roman"/>
          <w:color w:val="001030"/>
          <w:sz w:val="26"/>
          <w:szCs w:val="18"/>
          <w:lang w:val="ru-RU"/>
        </w:rPr>
      </w:pPr>
      <w:r>
        <w:rPr>
          <w:rFonts w:cs="Times New Roman" w:ascii="Times New Roman" w:hAnsi="Times New Roman"/>
          <w:b/>
          <w:bCs/>
          <w:color w:val="001030"/>
          <w:sz w:val="26"/>
          <w:szCs w:val="18"/>
          <w:lang w:val="ru-RU"/>
        </w:rPr>
        <w:t>"Боевые колесницы - для пехот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Статья Сергея Соболя "Боевые колесницы - для пехоты" посвящена  в основном критике моей статьи "Танк </w:t>
      </w:r>
      <w:r>
        <w:rPr>
          <w:rFonts w:cs="Times New Roman" w:ascii="Times New Roman" w:hAnsi="Times New Roman"/>
          <w:color w:val="001030"/>
          <w:sz w:val="22"/>
          <w:szCs w:val="18"/>
        </w:rPr>
        <w:t>XXI</w:t>
      </w:r>
      <w:r>
        <w:rPr>
          <w:rFonts w:cs="Times New Roman" w:ascii="Times New Roman" w:hAnsi="Times New Roman"/>
          <w:color w:val="001030"/>
          <w:sz w:val="22"/>
          <w:szCs w:val="18"/>
          <w:lang w:val="ru-RU"/>
        </w:rPr>
        <w:t xml:space="preserve"> века: анализ тенденций развития с помощью "Технической тактики". Вернее того, что во что она превратилась в результате искажения и сокращения её в несколько раз Сергеем Соболем без согласия автора. Кстати статья и так была написана по принципу: словам тесно - мыслям просторно, т.е. в силу изначальной сжатости рассчитана на сообразительного и эрудированного читателя. Но после переработки Сергеем Соболём даже самый сообразительный читатель не смог бы  "разглядеть из-за деревьев леса". По сравнению с первоначальной моей статьей круг рассматриваемых проблем существенно сужается, поскольку в данных комментариях будут рассмотрены в основном только те вопросы, которые были подняты в статье Сергея Соболя.</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Итак, как было сказано в статье, основой сторожевого танка (СТ) являются приборы и в частности мощная и надежная ЭВМ. Говоря другими словами СТ - это танк в котором для обнаружения, наведения и открытия огня и используется робот. К соревнованию "снаряд - броня" добавляется дилемма "человек или машина". Танки-роботы известны давно. Например, немецкая танкетка времен Второй мировой войны В-4. В начале 80-х американцами был создан малогабаритный (вес 2,7 т) безэкипажный танк-робот "Демон". Он оснащен 8-10 ПТУРами с тепловыми головками наведения, РЛС, ЭВМ. Дальнейшее развитие концепции комплексного использования безэкипажных боевых машин получила в работах по программе </w:t>
      </w:r>
      <w:r>
        <w:rPr>
          <w:rFonts w:cs="Times New Roman" w:ascii="Times New Roman" w:hAnsi="Times New Roman"/>
          <w:color w:val="001030"/>
          <w:sz w:val="22"/>
          <w:szCs w:val="18"/>
        </w:rPr>
        <w:t>RCV</w:t>
      </w:r>
      <w:r>
        <w:rPr>
          <w:rFonts w:cs="Times New Roman" w:ascii="Times New Roman" w:hAnsi="Times New Roman"/>
          <w:color w:val="001030"/>
          <w:sz w:val="22"/>
          <w:szCs w:val="18"/>
          <w:lang w:val="ru-RU"/>
        </w:rPr>
        <w:t xml:space="preserve"> ("Роботизированная боевая машина"). Но исходя  из сегодняшнего уровня техники более целесообразно делать не полностью роботизированный танк, а лишь "расшить" узкий участок, где человек оказался слабым звеном, а именно, существенно повысить скорость и качество обнаружения противника, наведения оружия, открытия огня. Конечно роботы это дорого и непривычно, но за ними будущее. Может быть использование роботов в танках преждевременно? Может лучше иметь много стволов и на каждый ствол по человеку, как предлагается в статье Сергея Соболя? Ведь это привычней и кажется надежней. Но так может судить только человек незнакомый с современным уровнем техни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В качестве примера рассмотрим возможности СТ по уничтожению живой силы, гранатометчиков. Итак, РЛС миллиметрового диапазона (ММД) позволяет определять местоположение, как это было сказано в моей статье, даже пуль, а не отдельных людей, как было приведено в переделенной статье Сергея Соболя. Можно определить: куда стреляют, т.е. враг это или нет, и что намного важнее: точно определить откуда стреляют. Последнее может сделать также с помощью пассивных приборов ночного виденья (ПНВ) по вспышкам выстрелов. Но можно и не дожидаться стрельбы. РЛС позволяет определить координаты ползущего человека, не менее чем на 2,5 км, а даже переносной ПНВ позволяет по специфичному тепловому полю тела человека (человек теплокровен, причем отклонения от температура тела 36,6</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С находиться в довольно узком коридоре) определять его координаты на 1500 м. Возможности определения координат живой силы приборами, по сравнению с возможностями человека, использующего традиционную оптику, на порядок выше. Но точность и дальность это еще не все. Важна быстрота определения. В качестве антенны РЛС предлагается использовать фазированную решетку, которая даже неподвижная может осуществлять практически мгновенное электронное сканирование в секторе 9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по углу места и 12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по азимуту. Сектор зрения ПНВ 120</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как по углу места так и азимуту. Для расширения азимутального сектора обзора не обязательно круговое вращение, в большинстве случаев можно ограничиться небольшими угловыми колебательными движениями башенки. Таким образом время обнаружения живой цели составит доли секунды. Приборы позволяют обнаруживать даже хорошо замаскированного противника, что опять же не под силу челове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А теперь рассмотрим как способствуют приборы быстроте и точности применения оружия. Приведем данные систем, которые известны и широко применяются в современном вооружении. Использование электромеханических приводов в сочетании со стабилизацией в двух плоскостях, позволяет очень быстро и точно наводить оружие даже на ходу, что невозможно в многоствольной системе с ручной наводкой, т.е. в БМП. Бортовая ЭВМ, при выполнении функций баллистического вычислителя в качестве исходных данных использу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1. температуру и давление окружающего воздух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2. силу и направление ветр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3. конкретные характеристики конкретной партии пороха, используемой на данный момент 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боеприпасах (вводятся вручную при получении боеприпас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4. координаты, скорость, размеры и очертания цели, получаемые с помощью приборо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5. при групповой цели определяются данные по каждой составляющей, в том числе их опас-</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ность и важнос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Это так называемая "полная подготовка". Она дает гарантированный выстрел. Для СТ: поражение малоразмерной движущейся цели одной пулей из крупнокалиберного пулемета на дальность 1,5 км и одним снарядом из пушки-гаубицы на 2,5 км (Сергей Соболь почему-то переделал эффективную дальность стрельбы 2,5 км в максимальную, которая естественно существенно больше приведенной) в не зависимости от настильности траектори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Можно отметить, что в настоящее время услугами приборов для достижения точности стрельбы пользуются даже обычные снайпер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анные по целям от РЛС, ПНВ и кинокамеры в интегрированном виде выводиться на специальный нашлемный монитор и человек используя специальные манипуляторы может принять решение об отказе от поражения той или иной цели или изменить порядок поражения целей. Периферийные устройства должны быть максимально адаптированы к человеку, чтобы максимально исключить вредное влияние человека на скорость работы робота. Внешне это будет напоминать компьютерную игр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Представьте себе сцену из Дикого Запада. Два ковбоя стоят друг перед другом. Кто быстрее выхватит и наведет оружие? Кто будет точнее? Машина или человек? Нет опыта боевого использования, а опыт проектирования скуден. Казалось бы и говорить не о чем. Но исходя из только выше изложенного можно сделать вывод, что проблема создания роботов в танках - не сколько техническая, сколько психологическая – стереотипы давя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А теперь рассмотрим по порядку статью Сергея Соболя "Боевые колесницы - для пехоты". В своем развитии противотанковые и небольшие зенитные ракеты сблизились настолько, что их объедение "два в одном" технически логично. Речь не идет о специализированных войсковых зенитных комплексах с ракетами большой дальности. Они громоздки и уязвимы. Недаром основным тактическим приемом их использовании во Вьетнаме была засада. Скрытность, маскировка и после использования быстрая смена позиций. Иначе разбомбят. В своей статье я приводил аргументы, что специализированный громоздкий зенитный ракетно-пушечный комплекс "Тунгуска" не может быть даже аналогом СТ, тем не менее Сергей Соболь выкинул эту часть статьи и большинство авторов берут  в качестве аналога для критики СТ именно "Тунгуску". Общевойсковой зенитный комплекс отличается от СТ, как ЭВМ ЕС-1045 от персонального компьютера на базе процессора "</w:t>
      </w:r>
      <w:r>
        <w:rPr>
          <w:rFonts w:cs="Times New Roman" w:ascii="Times New Roman" w:hAnsi="Times New Roman"/>
          <w:color w:val="001030"/>
          <w:sz w:val="22"/>
          <w:szCs w:val="18"/>
        </w:rPr>
        <w:t>Pentium</w:t>
      </w:r>
      <w:r>
        <w:rPr>
          <w:rFonts w:cs="Times New Roman" w:ascii="Times New Roman" w:hAnsi="Times New Roman"/>
          <w:color w:val="001030"/>
          <w:sz w:val="22"/>
          <w:szCs w:val="18"/>
          <w:lang w:val="ru-RU"/>
        </w:rPr>
        <w:t>". СТ не является специализированным средством ПВО. Это как бы "последний рубеж". У него даже станции разведки воздушных целей нет. Дорого. Так все роботы дороги (Кстати в моей статье есть целый раздел посвященный проблеме "стоимость-эффективность", но в "переработке" Сергея Соболя он куда-то исчез). Просто в современном общевойсковом бою гостями чаще будут не бронетанковая техника противника, а в силу их подвижности и многочисленности: штурмовики, вертолеты и ракеты. "Прохоровок" больше не будет. Более выгодно использовать многочисленные СТ с ракетами малой дальности (не переносными пехотными, типа "Стингер", а с несколько большими возможностями, соизмеримыми с СТ), чем малочисленные специализированные громоздкие и уязвимые войсковые комплексы ПВО с ракетами большой дальности. В итоге такая система будет менее уязвима и, хотя ракеты ПВО имеют большую дальность, в конечном итоге СТ прикроют большую площадь (принцип персонал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ельзя делать оружие только под Чечню, оружие должно быть гибко в использовании. С одной стороны есть договора по ограничению численности обычного вооружения, а с другой стороны войска, вооруженные техникой с ограниченными возможностями не могут служить для поддержания баланса сил и гибкого использования. Постоянное оружие на СТ не громоздкое, легкое, так как акцент делается на точность стрельбы, т.е. использование робота. Еще раз напомню: основа СТ - это робот. "Тяжелое вооружение" по бокам башни сменное. В полевых условиях для решения задачи дня возможна установка любого вооружения (как смена подвески у самолета или вертолета) или можно не ставить вовсе. Иначе говоря возможна смена "специализации" СТ в полевых условиях. Вот это и есть - гибкий подход к смене проти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Скорострельности ОДНОГО 12,7 мм четырехствольного пулемета вполне хватит для поражения всех целей в радиусе 1,5 км. Как было сказано раньше, робот по сравнению с человеком, может практически мгновенно определять цели, своевременно и точно наводить оружие. Расход боеприпасов минимален. Каждый снаряд точно наводиться на свою цель. Но поскольку все осуществляется быстро (особенно, если цели рядом), создается ощущение очереди. Приборы робота позволяют по полету своих боеприпасов корректировать огонь. Но это лишние. Разве, что в очень осложненных метеорологических условиях. Выходные приборы робота защищены броней, а там где надо установлены быстро срабатываемые бронешторк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асколько эффективны помехи на дистанции кинжального огня? Простой пример из книги Богомолова В.О. "Момент истины" финальная сцена задержания стр.396: "Выскочив в первое мгновение из кустов, я сразу же метнулся влево, чтобы расширить сектор охвата, положить амбалу и "лейтенанту" подсветку на глаза (развернуть их лицом против солнца)...". Напомню, речь идет о дистанции эффективного пистолетного выстрела. Из истории Второй мировой войны известен такой, весьма популярный, тактический прием истребителей, как атака со стороны солнца. Речь идет о дистанции 100-300 м. Солнце - это хорошо, но лучше его носит (возить) "в кармане". Опять проблема стереотипов. Помните как Жуков уговаривал своих генералов на прожекторную атаку. История повторяется. Ещё. В своей статье я ссылаюсь на российский сухопутный постановщик помех "Пурга". Если бы такие были, в достаточном количестве, в Югославии или Ираке, эффективность действия  высокоточного оружия НАТО, в частности по мирным объектам, как заявляют наши специалисты, была бы поставлена под вопрос. СТ конечно не "Пурга", но тенденция ес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Хочу напомнить, что СТ не штурмовой танк. Впрочем это даже следует из его названия. Он скорее близок радиоэлектронным средствам охраны типа </w:t>
      </w:r>
      <w:r>
        <w:rPr>
          <w:rFonts w:cs="Times New Roman" w:ascii="Times New Roman" w:hAnsi="Times New Roman"/>
          <w:color w:val="001030"/>
          <w:sz w:val="22"/>
          <w:szCs w:val="18"/>
        </w:rPr>
        <w:t>RPDS</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Robotic</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Perimeter</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Detection</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System</w:t>
      </w:r>
      <w:r>
        <w:rPr>
          <w:rFonts w:cs="Times New Roman" w:ascii="Times New Roman" w:hAnsi="Times New Roman"/>
          <w:color w:val="001030"/>
          <w:sz w:val="22"/>
          <w:szCs w:val="18"/>
          <w:lang w:val="ru-RU"/>
        </w:rPr>
        <w:t xml:space="preserve">) созданной на базе машин-роботов </w:t>
      </w:r>
      <w:r>
        <w:rPr>
          <w:rFonts w:cs="Times New Roman" w:ascii="Times New Roman" w:hAnsi="Times New Roman"/>
          <w:color w:val="001030"/>
          <w:sz w:val="22"/>
          <w:szCs w:val="18"/>
        </w:rPr>
        <w:t>RATLER</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Robotic</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All</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Terrain</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Lunar</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Exploration</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Rover</w:t>
      </w:r>
      <w:r>
        <w:rPr>
          <w:rFonts w:cs="Times New Roman" w:ascii="Times New Roman" w:hAnsi="Times New Roman"/>
          <w:color w:val="001030"/>
          <w:sz w:val="22"/>
          <w:szCs w:val="18"/>
          <w:lang w:val="ru-RU"/>
        </w:rPr>
        <w:t xml:space="preserve">) или </w:t>
      </w:r>
      <w:r>
        <w:rPr>
          <w:rFonts w:cs="Times New Roman" w:ascii="Times New Roman" w:hAnsi="Times New Roman"/>
          <w:color w:val="001030"/>
          <w:sz w:val="22"/>
          <w:szCs w:val="18"/>
        </w:rPr>
        <w:t>MDARS</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Mobile</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Detection</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Assessment</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Response</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System</w:t>
      </w:r>
      <w:r>
        <w:rPr>
          <w:rFonts w:cs="Times New Roman" w:ascii="Times New Roman" w:hAnsi="Times New Roman"/>
          <w:color w:val="001030"/>
          <w:sz w:val="22"/>
          <w:szCs w:val="18"/>
          <w:lang w:val="ru-RU"/>
        </w:rPr>
        <w:t>) на базе машин-роботов "Экстериор", оснащенных РЛС и тепловизором. Он не предназначен для ударных действий, "выкуривать" кого либо из засад, развалин, чердаков и т.д.</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t>Хотя в качестве ликбеза могут сказать, что из всего опыта боевых действий сложились три основных приема по "выкуриванию" противника из зданий:</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1. Разрушить здание. Нет здания - нет проблемы. Пример из Великой Отечественной войны. При штурме городов из всех видов артиллерии самыми эффективными оказались штурмовые группы РС ( реактивные снаряды переносились на руках и устанавливались, как есть, в заводской упаковке, с использованием подручных средств). Запускаемые непосредственно с оконных проемов с дистанции 20 - 200 м, 300 мм реактивные снаряды М-31 проламывали кирпичную кладку толщиной 80 см и разрываясь внутри (вес БЧ 52,4 кг) обрушивали внутренние стены, пол и потолок. Кстати у СТ такая возможность ест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2. Вести эффективный огонь по противнику в здании через окна. Опять пример из Великой Отечественной войны. При боях в Сталинграде, в Берлине для точной стрельбы по окнам широко использовалось скорострельное тяжелое оружие. Как то, тяжелые пулеметы, малокалиберные зенитные пушки ("наши" почему-то называли их "собаками") и минометы.</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Интересно, если с миномета можно точно попасть в окно, то почему нельзя попасть с гаубицы, как утверждается в статье Сергея Соболя. Вообще-то современные гаубицы отличаются прежде всего от пушек не по длине ствола (из-за бесконечной борьбы за дальность стрельбы), а тем что гаубицы могут стрелять при углах возвышения больше 45</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а пушки нет. Кстати 60 мм пушку-гаубицу в основном предполагается использовать при углах возвышения меньше 45</w:t>
      </w:r>
      <w:r>
        <w:rPr>
          <w:rFonts w:cs="Times New Roman" w:ascii="Times New Roman" w:hAnsi="Times New Roman"/>
          <w:color w:val="001030"/>
          <w:sz w:val="22"/>
          <w:szCs w:val="18"/>
          <w:vertAlign w:val="superscript"/>
        </w:rPr>
        <w:t>o</w:t>
      </w:r>
      <w:r>
        <w:rPr>
          <w:rFonts w:cs="Times New Roman" w:ascii="Times New Roman" w:hAnsi="Times New Roman"/>
          <w:color w:val="001030"/>
          <w:sz w:val="22"/>
          <w:szCs w:val="18"/>
          <w:lang w:val="ru-RU"/>
        </w:rPr>
        <w:t xml:space="preserve"> (хотя могут быть и другие случаи: зачем ограничиваться возможностями только пушки). Снаряд 60 мм пушки-гаубицы, в отличии от гранаты, имеет сверхзвуковую скорость полета. При использовании приборов робота для точного попадания в окно не нужна, как утверждается в статье Сергея Соболя, "максимальная настильная траектория и большая скорость снаряда". Подводя итог опять же можно сделать вывод, что СТ лучше и быстрей других может "раздать" снаряды в "нужные" (а не во все подряд) окна зданий. Мощность 60 мм снаряда для этого "дела" оптимальн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3. Организация  "огневой вала" внутри здания. Пример из Великой Отечественной войны. Перед штурмом рейхстага каждому бойцу было выдано по 18 "лимонок"(!), с помощью которых, затем был достаточно успешно организован "огневой вал" внутри здания. По аналогичному сценарию брали дворец Амина. Для повышения эффективности этого приема с технической точке зрения до сих пор пока нечего не сделано. Если интересно, можно почить предложения, изложенные в моей статье "Техническая тактика в применение к индивидуальному стрелковому оружи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В моей статье было сказано, что ввиду большой уязвимости, малоподвижности и неэффективности основного оружия ударных танков, главной ударной силой сухопутных войск должен стать армейский авиационный комплекс, основанный как на беспилотной, так и на пилотируемой НЕТРАДИЦИОННОЙ технике. Ее создание должно базироваться на комплексном подходе. В частности для организации ОБЩЕВОЙСКОГО БОЯ беспилотных летательных аппаратов-роботов (БЛАРов) в качестве одного из вариантов переднего авианаводчика предлагается СТ. Функция переднего авианаводчика для СТ является одной из главных. Специальному, аэромобильному варианту даже был посвящен целый раздел. Но благодаря Сергею Соболю он исчез. Зато появилось утверждение, что танки все еще остаются главной ударной силой сухопутных войск и в том числе и в ядерной войне. Сколько можно. Уже в 1973 году в войне между арабами и израильтянами за 18 дней боев было уничтожено только 840 израильских танков и еще 2500 подбито. Причем только 22% поразила артиллерия. Из оставшихся 78%: 50% противотанковые ракеты, 28% авиация, ручные гранатометы и мины. А гибель танков в Грозном. В соревновании с броней снаряд уже давно окончательно победил. На флоте уже давно не строят корабли с тяжелой броней (можно вспомнить линкоры). Все повторяется. В средние века огнестрельное оружие привело к отказу от тяжелых лат рыцарей. Периодически броня пытается вернуться: кирасы, каски и бронежилеты, но ее возможности на пределе (тяжело), а средства поражения без проблем могут добавить. Аналогичная история с броней танка. Например, применение сетки дает временный, ограниченный успех. Применение двух, трех тандемных зарядов решает проблему, а для ПТУРов это вообще не проблема. При максимальной противоснарядной и противокумулятивной стойкости динамической защиты (ДЗ) 700-850 мм, при условие, что подвижная стальная пластина ДЗ расположена под острым углом к оси удара снаряда, бронепробиваемость современных ПТУРов составляет: "Хатм-4" (Япония) - 1000 мм, "Лонгбоу-Хеллфайр" (США) - 1100 мм, </w:t>
      </w:r>
      <w:r>
        <w:rPr>
          <w:rFonts w:cs="Times New Roman" w:ascii="Times New Roman" w:hAnsi="Times New Roman"/>
          <w:color w:val="001030"/>
          <w:sz w:val="22"/>
          <w:szCs w:val="18"/>
        </w:rPr>
        <w:t>ADATS</w:t>
      </w:r>
      <w:r>
        <w:rPr>
          <w:rFonts w:cs="Times New Roman" w:ascii="Times New Roman" w:hAnsi="Times New Roman"/>
          <w:color w:val="001030"/>
          <w:sz w:val="22"/>
          <w:szCs w:val="18"/>
          <w:lang w:val="ru-RU"/>
        </w:rPr>
        <w:t xml:space="preserve"> (Швейцария) - 900 мм, "Бримстоун"  (Великобритания) - 1100 мм, </w:t>
      </w:r>
      <w:r>
        <w:rPr>
          <w:rFonts w:cs="Times New Roman" w:ascii="Times New Roman" w:hAnsi="Times New Roman"/>
          <w:color w:val="001030"/>
          <w:sz w:val="22"/>
          <w:szCs w:val="18"/>
        </w:rPr>
        <w:t>ATGW</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LR</w:t>
      </w:r>
      <w:r>
        <w:rPr>
          <w:rFonts w:cs="Times New Roman" w:ascii="Times New Roman" w:hAnsi="Times New Roman"/>
          <w:color w:val="001030"/>
          <w:sz w:val="22"/>
          <w:szCs w:val="18"/>
          <w:lang w:val="ru-RU"/>
        </w:rPr>
        <w:t xml:space="preserve"> (Франция, Великобритания, Германия) - 1200 мм, "Мокопа" (ЮАР) - 1350 мм, "Денди" (Израиль) - 850 мм. Цифры говорят сами за себя. Это при прямом ударе, но практически все современные противотанковые ракеты могут поражать танк сверху, где нет ДЗ: американские "Джавелин", "Предатор" и </w:t>
      </w:r>
      <w:r>
        <w:rPr>
          <w:rFonts w:cs="Times New Roman" w:ascii="Times New Roman" w:hAnsi="Times New Roman"/>
          <w:color w:val="001030"/>
          <w:sz w:val="22"/>
          <w:szCs w:val="18"/>
        </w:rPr>
        <w:t>EFOG</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M</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ATGW</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LR</w:t>
      </w:r>
      <w:r>
        <w:rPr>
          <w:rFonts w:cs="Times New Roman" w:ascii="Times New Roman" w:hAnsi="Times New Roman"/>
          <w:color w:val="001030"/>
          <w:sz w:val="22"/>
          <w:szCs w:val="18"/>
          <w:lang w:val="ru-RU"/>
        </w:rPr>
        <w:t xml:space="preserve"> (Великобритания, ФРГ, Франция), шведский </w:t>
      </w:r>
      <w:r>
        <w:rPr>
          <w:rFonts w:cs="Times New Roman" w:ascii="Times New Roman" w:hAnsi="Times New Roman"/>
          <w:color w:val="001030"/>
          <w:sz w:val="22"/>
          <w:szCs w:val="18"/>
        </w:rPr>
        <w:t>RBS</w:t>
      </w:r>
      <w:r>
        <w:rPr>
          <w:rFonts w:cs="Times New Roman" w:ascii="Times New Roman" w:hAnsi="Times New Roman"/>
          <w:color w:val="001030"/>
          <w:sz w:val="22"/>
          <w:szCs w:val="18"/>
          <w:lang w:val="ru-RU"/>
        </w:rPr>
        <w:t xml:space="preserve">-56 "Билл"  и т.д. Никакие бронекапсулы, разнесенная и многослойная броня, сетки, экраны, динамические и активные брони не помогут. Сверху у обычного танка броня тонкая и легко пробивается бронебойными снарядами малокалиберных пушек вертолетов и штурмовиков. Есть самоприцеливающиеся кассетные боеприпасы: </w:t>
      </w:r>
      <w:r>
        <w:rPr>
          <w:rFonts w:cs="Times New Roman" w:ascii="Times New Roman" w:hAnsi="Times New Roman"/>
          <w:color w:val="001030"/>
          <w:sz w:val="22"/>
          <w:szCs w:val="18"/>
        </w:rPr>
        <w:t>SADARM</w:t>
      </w:r>
      <w:r>
        <w:rPr>
          <w:rFonts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XM</w:t>
      </w:r>
      <w:r>
        <w:rPr>
          <w:rFonts w:cs="Times New Roman" w:ascii="Times New Roman" w:hAnsi="Times New Roman"/>
          <w:color w:val="001030"/>
          <w:sz w:val="22"/>
          <w:szCs w:val="18"/>
          <w:lang w:val="ru-RU"/>
        </w:rPr>
        <w:t xml:space="preserve"> 898 (США), </w:t>
      </w:r>
      <w:r>
        <w:rPr>
          <w:rFonts w:cs="Times New Roman" w:ascii="Times New Roman" w:hAnsi="Times New Roman"/>
          <w:color w:val="001030"/>
          <w:sz w:val="22"/>
          <w:szCs w:val="18"/>
        </w:rPr>
        <w:t>SMArt</w:t>
      </w:r>
      <w:r>
        <w:rPr>
          <w:rFonts w:cs="Times New Roman" w:ascii="Times New Roman" w:hAnsi="Times New Roman"/>
          <w:color w:val="001030"/>
          <w:sz w:val="22"/>
          <w:szCs w:val="18"/>
          <w:lang w:val="ru-RU"/>
        </w:rPr>
        <w:t xml:space="preserve">-155 (Германия), </w:t>
      </w:r>
      <w:r>
        <w:rPr>
          <w:rFonts w:cs="Times New Roman" w:ascii="Times New Roman" w:hAnsi="Times New Roman"/>
          <w:color w:val="001030"/>
          <w:sz w:val="22"/>
          <w:szCs w:val="18"/>
        </w:rPr>
        <w:t>BONUS</w:t>
      </w:r>
      <w:r>
        <w:rPr>
          <w:rFonts w:cs="Times New Roman" w:ascii="Times New Roman" w:hAnsi="Times New Roman"/>
          <w:color w:val="001030"/>
          <w:sz w:val="22"/>
          <w:szCs w:val="18"/>
          <w:lang w:val="ru-RU"/>
        </w:rPr>
        <w:t xml:space="preserve"> (Швейцария), которые могут быть применены с самолета, вертолета, РСЗО и обычных орудий. После выпуска парашютика осуществляют сканирование местности с помощью инфракрасных и радиолокационных (ММД) микродатчиков, при обнаружении танка происходит выстрел "ударным ядром" (разновидность кумулятивного заряда) в слабозащищенную верхнюю часть. Можно приводить еще много примеров самого разнообразного противотанкового оружия. Можете поверить мне на слово: его очень много и все оно очень эффективно. Современные средства поражения таковы, что не уничтожить танк может только очень ленивый. Ударный танк - это мишень, "динозавр", который держится только по тому, что ничего не создается для его замены. В известной мере этому способствуют лоби в лице "энтузиастов" танковой промышленност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color w:val="001030"/>
          <w:sz w:val="22"/>
          <w:szCs w:val="18"/>
        </w:rPr>
        <w:t>P</w:t>
      </w:r>
      <w:r>
        <w:rPr>
          <w:rFonts w:cs="Times New Roman" w:ascii="Times New Roman" w:hAnsi="Times New Roman"/>
          <w:b/>
          <w:color w:val="001030"/>
          <w:sz w:val="22"/>
          <w:szCs w:val="18"/>
          <w:lang w:val="ru-RU"/>
        </w:rPr>
        <w:t>.</w:t>
      </w:r>
      <w:r>
        <w:rPr>
          <w:rFonts w:cs="Times New Roman" w:ascii="Times New Roman" w:hAnsi="Times New Roman"/>
          <w:b/>
          <w:color w:val="001030"/>
          <w:sz w:val="22"/>
          <w:szCs w:val="18"/>
        </w:rPr>
        <w:t>S</w:t>
      </w:r>
      <w:r>
        <w:rPr>
          <w:rFonts w:cs="Times New Roman" w:ascii="Times New Roman" w:hAnsi="Times New Roman"/>
          <w:b/>
          <w:color w:val="001030"/>
          <w:sz w:val="22"/>
          <w:szCs w:val="18"/>
          <w:lang w:val="ru-RU"/>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 xml:space="preserve">Спасет ли танк активная оборона? Рассмотрим в качестве примера отечественную коломенскую систему "Арена". Прежде всего отметим, что она имеет довольно большую "мертвую" зону - верхнюю воронку и поэтому совершенно беззащитна от ПТУР типа </w:t>
      </w:r>
      <w:r>
        <w:rPr>
          <w:rFonts w:cs="Times New Roman" w:ascii="Times New Roman" w:hAnsi="Times New Roman"/>
          <w:color w:val="001030"/>
          <w:sz w:val="22"/>
          <w:szCs w:val="18"/>
        </w:rPr>
        <w:t>EROG</w:t>
      </w:r>
      <w:r>
        <w:rPr>
          <w:rFonts w:cs="Times New Roman" w:ascii="Times New Roman" w:hAnsi="Times New Roman"/>
          <w:color w:val="001030"/>
          <w:sz w:val="22"/>
          <w:szCs w:val="18"/>
          <w:lang w:val="ru-RU"/>
        </w:rPr>
        <w:t>-</w:t>
      </w:r>
      <w:r>
        <w:rPr>
          <w:rFonts w:cs="Times New Roman" w:ascii="Times New Roman" w:hAnsi="Times New Roman"/>
          <w:color w:val="001030"/>
          <w:sz w:val="22"/>
          <w:szCs w:val="18"/>
        </w:rPr>
        <w:t>M</w:t>
      </w:r>
      <w:r>
        <w:rPr>
          <w:rFonts w:cs="Times New Roman" w:ascii="Times New Roman" w:hAnsi="Times New Roman"/>
          <w:color w:val="001030"/>
          <w:sz w:val="22"/>
          <w:szCs w:val="18"/>
          <w:lang w:val="ru-RU"/>
        </w:rPr>
        <w:t xml:space="preserve"> (США), "Полиферм" (Германия, Франция, Италия), которые управляются по волоконно-оптическому кабелю, летят по траектории близкой к баллистической и поражают танк сверху, от самонаводящихся противотанковых мин типа "Мерлин" (Великобритания), "Стрикс" (Швеция), от вышеупомянутых самоприцеливающихся кассетные боеприпасов и т.д. Дальность действия всего несколько десятков метров делает невозможным обеспечение ПРО от управляемых бомб, "тяжелых" ракет класса "воздух-земля" и обеспечивает только самозащиту, в то время как стрелковые ПРО, например, "Вулкан-Фалакс" имеет эффективную дальность стрельбы 1,8 км, могут обеспечить ПРО не только для себя. Сплошная зона поражения осколков, образующиеся от взрыва поражающего элемента "Арена" очень опасна как для своего личного состава, так и своей легкобронированной техники. К тому же, те же стрелковые системы универсальны: могут использоваться против пехоты, самолетов, вертолетов и легкобронированной техники, что нельзя сказать о системе "Арен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Более перспективна управляемая динамическая защита (УДЗ), которая в отличии от той же "Арены" обеспечивает защиту от подкалиберных снарядов. Например, в конструкции американской УДЗ используются датчики, соединенные с компьютером, управляющим всей системой. Когда атакующий боеприпас пройдет систему датчиков, компьютер определит параметры снаряда и число блоков ДЗ, которые должны нейтрализовать боеприпас. Такая схема позволяет более экономично расходовать ВВ ДЗ и меньше воздействовать на внешние и внутренние агрегаты тан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Для СТ изначально предполагалось более сложная УЗД, но современные танки и так очень дороги, например, цена одного танка М1А2 "Абрамс" - 4,3 млн. долларов. В соревновании "броня-снаряд" надо ввести новый критерий - стоимость. В данном случае более дешевым оказалось использование летальных аппаратов для уничтожения танков противника, чем тратить деньги на совершенствование защиты своих танков. Для СТ преимущество в очной встрече обеспечивается быстротой и точностью определения противника с помощью приборов. Мощностью, точностью и большой скоростью ракет в сочетание с эффективной системой помех, делающей невозможной прицельную стрельбу противник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1030"/>
          <w:sz w:val="22"/>
          <w:szCs w:val="18"/>
          <w:lang w:val="ru-RU"/>
        </w:rPr>
        <w:t>Но все же о УЗД для СТ. Прежде всего она должна была состоять из микрорадиолакационных датчиков миллиметрового диапазона, которые в комплексе должны как бы образовывать фазированную антенную решетку, и специальной сверхбыстродействующей ЭВМ. ДЗ не сплошная, а расположена по периметру, ближе к углам корпуса СТ. ДЗ состоит из стального листа и довольно сложной системы зарядов, разделенных с помощью пористой пластмассы на многочисленные секции. Система работает следующим образом. Вначале ЭВМ с помощью датчиков определяет тип и характеристики противотанкового снаряда. Затем производиться подрыв определенных секций ВВ, которые задают направление полета и вращения стального листа с основным зарядом ВВ, т.е. ДЗ. При этом ЭВМ точно определяет, какие секции надо подорвать, чтобы ДЗ встретилась с противотанковым снарядом в нужном месте (где-то в 6 - 10 метрах от корпуса СТ) и под нужным углом. ВВ основного заряда не чувствительно к прострелу предзарядом тандемного боеприпаса. Подрыв основного заряда ДЗ осуществляет специальное программное устройство с помощью детонаторов. Но, как уже было сказано ранее, проблему можно решить иными, более дешевыми и универсальными способам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cs="Times New Roman" w:ascii="Times New Roman" w:hAnsi="Times New Roman"/>
          <w:color w:val="001030"/>
          <w:sz w:val="22"/>
          <w:szCs w:val="18"/>
          <w:lang w:val="ru-RU"/>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1030"/>
          <w:sz w:val="22"/>
          <w:szCs w:val="18"/>
          <w:lang w:val="ru-RU"/>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lang w:val="ru-RU"/>
        </w:rPr>
        <w:t>Кренев Г.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color w:val="001030"/>
          <w:sz w:val="22"/>
          <w:szCs w:val="18"/>
          <w:lang w:val="ru-RU"/>
        </w:rPr>
        <w:t xml:space="preserve">                  </w:t>
      </w:r>
      <w:r>
        <w:rPr>
          <w:rFonts w:cs="Times New Roman" w:ascii="Times New Roman" w:hAnsi="Times New Roman"/>
          <w:color w:val="001030"/>
          <w:sz w:val="22"/>
          <w:szCs w:val="18"/>
        </w:rPr>
        <w:t>14 мая  2001 г.</w:t>
      </w:r>
    </w:p>
    <w:sectPr>
      <w:type w:val="nextPage"/>
      <w:pgSz w:w="11906" w:h="16838"/>
      <w:pgMar w:left="1021"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165" w:before="280" w:after="280"/>
    </w:pPr>
    <w:rPr>
      <w:rFonts w:ascii="Verdana" w:hAnsi="Verdana" w:cs="Arial"/>
      <w:color w:val="000000"/>
      <w:sz w:val="14"/>
      <w:szCs w:val="14"/>
    </w:rPr>
  </w:style>
  <w:style w:type="paragraph" w:styleId="V10bw">
    <w:name w:val="v10bw"/>
    <w:basedOn w:val="Normal"/>
    <w:qFormat/>
    <w:pPr>
      <w:spacing w:lineRule="atLeast" w:line="180" w:before="280" w:after="280"/>
    </w:pPr>
    <w:rPr>
      <w:rFonts w:ascii="Verdana" w:hAnsi="Verdana" w:cs="Arial"/>
      <w:b/>
      <w:bCs/>
      <w:color w:val="FFFFFF"/>
      <w:sz w:val="17"/>
      <w:szCs w:val="17"/>
    </w:rPr>
  </w:style>
  <w:style w:type="paragraph" w:styleId="V12bw">
    <w:name w:val="v12bw"/>
    <w:basedOn w:val="Normal"/>
    <w:qFormat/>
    <w:pPr>
      <w:spacing w:lineRule="atLeast" w:line="210" w:before="280" w:after="280"/>
    </w:pPr>
    <w:rPr>
      <w:rFonts w:ascii="Verdana" w:hAnsi="Verdana" w:cs="Arial"/>
      <w:color w:val="001030"/>
      <w:sz w:val="18"/>
      <w:szCs w:val="18"/>
    </w:rPr>
  </w:style>
  <w:style w:type="paragraph" w:styleId="V10bl">
    <w:name w:val="v10bl"/>
    <w:basedOn w:val="Normal"/>
    <w:qFormat/>
    <w:pPr>
      <w:spacing w:lineRule="atLeast" w:line="210" w:before="280" w:after="280"/>
    </w:pPr>
    <w:rPr>
      <w:rFonts w:ascii="Verdana" w:hAnsi="Verdana" w:cs="Arial"/>
      <w:color w:val="336699"/>
      <w:sz w:val="17"/>
      <w:szCs w:val="17"/>
    </w:rPr>
  </w:style>
  <w:style w:type="paragraph" w:styleId="V10blb">
    <w:name w:val="v10blb"/>
    <w:basedOn w:val="Normal"/>
    <w:qFormat/>
    <w:pPr>
      <w:spacing w:lineRule="atLeast" w:line="180" w:before="280" w:after="280"/>
    </w:pPr>
    <w:rPr>
      <w:rFonts w:ascii="Verdana" w:hAnsi="Verdana" w:cs="Arial"/>
      <w:b/>
      <w:bCs/>
      <w:color w:val="336699"/>
      <w:sz w:val="17"/>
      <w:szCs w:val="17"/>
    </w:rPr>
  </w:style>
  <w:style w:type="paragraph" w:styleId="V10blb2">
    <w:name w:val="v10blb2"/>
    <w:basedOn w:val="Normal"/>
    <w:qFormat/>
    <w:pPr>
      <w:spacing w:lineRule="atLeast" w:line="180" w:before="280" w:after="280"/>
    </w:pPr>
    <w:rPr>
      <w:rFonts w:ascii="Verdana" w:hAnsi="Verdana" w:cs="Arial"/>
      <w:b/>
      <w:bCs/>
      <w:color w:val="336699"/>
      <w:sz w:val="15"/>
      <w:szCs w:val="15"/>
    </w:rPr>
  </w:style>
  <w:style w:type="paragraph" w:styleId="V11blb">
    <w:name w:val="v11blb"/>
    <w:basedOn w:val="Normal"/>
    <w:qFormat/>
    <w:pPr>
      <w:spacing w:lineRule="atLeast" w:line="195" w:before="280" w:after="280"/>
    </w:pPr>
    <w:rPr>
      <w:rFonts w:ascii="Verdana" w:hAnsi="Verdana" w:cs="Arial"/>
      <w:b/>
      <w:bCs/>
      <w:color w:val="003399"/>
      <w:sz w:val="18"/>
      <w:szCs w:val="18"/>
    </w:rPr>
  </w:style>
  <w:style w:type="paragraph" w:styleId="V11blb1">
    <w:name w:val="v11blb1"/>
    <w:basedOn w:val="Normal"/>
    <w:qFormat/>
    <w:pPr>
      <w:spacing w:lineRule="atLeast" w:line="195" w:before="280" w:after="280"/>
    </w:pPr>
    <w:rPr>
      <w:rFonts w:ascii="Verdana" w:hAnsi="Verdana" w:cs="Arial"/>
      <w:b/>
      <w:bCs/>
      <w:color w:val="0000FF"/>
      <w:sz w:val="18"/>
      <w:szCs w:val="18"/>
    </w:rPr>
  </w:style>
  <w:style w:type="paragraph" w:styleId="V11main">
    <w:name w:val="v11main"/>
    <w:basedOn w:val="Normal"/>
    <w:qFormat/>
    <w:pPr>
      <w:spacing w:lineRule="atLeast" w:line="195" w:before="280" w:after="280"/>
    </w:pPr>
    <w:rPr>
      <w:rFonts w:ascii="Verdana" w:hAnsi="Verdana" w:cs="Arial"/>
      <w:color w:val="666666"/>
      <w:sz w:val="17"/>
      <w:szCs w:val="17"/>
    </w:rPr>
  </w:style>
  <w:style w:type="paragraph" w:styleId="V11gb">
    <w:name w:val="v11gb"/>
    <w:basedOn w:val="Normal"/>
    <w:qFormat/>
    <w:pPr>
      <w:spacing w:lineRule="atLeast" w:line="195" w:before="280" w:after="280"/>
    </w:pPr>
    <w:rPr>
      <w:rFonts w:ascii="Verdana" w:hAnsi="Verdana" w:cs="Arial"/>
      <w:b/>
      <w:bCs/>
      <w:color w:val="666666"/>
      <w:sz w:val="17"/>
      <w:szCs w:val="17"/>
    </w:rPr>
  </w:style>
  <w:style w:type="paragraph" w:styleId="T1">
    <w:name w:val="t1"/>
    <w:basedOn w:val="Normal"/>
    <w:qFormat/>
    <w:pPr>
      <w:spacing w:lineRule="atLeast" w:line="15" w:before="280" w:after="280"/>
    </w:pPr>
    <w:rPr>
      <w:rFonts w:ascii="Arial" w:hAnsi="Arial" w:cs="Arial"/>
      <w:color w:val="000000"/>
      <w:sz w:val="2"/>
      <w:szCs w:val="2"/>
    </w:rPr>
  </w:style>
  <w:style w:type="paragraph" w:styleId="T5">
    <w:name w:val="t5"/>
    <w:basedOn w:val="Normal"/>
    <w:qFormat/>
    <w:pPr>
      <w:spacing w:lineRule="atLeast" w:line="75" w:before="280" w:after="280"/>
    </w:pPr>
    <w:rPr>
      <w:rFonts w:ascii="Arial" w:hAnsi="Arial" w:cs="Arial"/>
      <w:color w:val="000000"/>
      <w:sz w:val="8"/>
      <w:szCs w:val="8"/>
    </w:rPr>
  </w:style>
  <w:style w:type="paragraph" w:styleId="T8">
    <w:name w:val="t8"/>
    <w:basedOn w:val="Normal"/>
    <w:qFormat/>
    <w:pPr>
      <w:spacing w:lineRule="atLeast" w:line="120" w:before="280" w:after="280"/>
    </w:pPr>
    <w:rPr>
      <w:rFonts w:ascii="Arial" w:hAnsi="Arial" w:cs="Arial"/>
      <w:color w:val="000000"/>
      <w:sz w:val="12"/>
      <w:szCs w:val="12"/>
    </w:rPr>
  </w:style>
  <w:style w:type="paragraph" w:styleId="T10">
    <w:name w:val="t10"/>
    <w:basedOn w:val="Normal"/>
    <w:qFormat/>
    <w:pPr>
      <w:spacing w:lineRule="atLeast" w:line="150" w:before="280" w:after="280"/>
    </w:pPr>
    <w:rPr>
      <w:rFonts w:ascii="Arial" w:hAnsi="Arial" w:cs="Arial"/>
      <w:color w:val="000000"/>
      <w:sz w:val="15"/>
      <w:szCs w:val="15"/>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165" w:before="280" w:after="280"/>
      <w:ind w:left="180" w:hanging="0"/>
    </w:pPr>
    <w:rPr>
      <w:rFonts w:ascii="Verdana" w:hAnsi="Verdana" w:cs="Arial"/>
      <w:b/>
      <w:bCs/>
      <w:color w:val="FFFFFF"/>
      <w:sz w:val="14"/>
      <w:szCs w:val="14"/>
    </w:rPr>
  </w:style>
  <w:style w:type="paragraph" w:styleId="Headright">
    <w:name w:val="headright"/>
    <w:basedOn w:val="Normal"/>
    <w:qFormat/>
    <w:pPr>
      <w:spacing w:lineRule="atLeast" w:line="165" w:before="280" w:after="280"/>
      <w:ind w:left="225" w:hanging="0"/>
    </w:pPr>
    <w:rPr>
      <w:rFonts w:ascii="Verdana" w:hAnsi="Verdana" w:cs="Arial"/>
      <w:b/>
      <w:bCs/>
      <w:color w:val="FFFFFF"/>
      <w:sz w:val="14"/>
      <w:szCs w:val="14"/>
    </w:rPr>
  </w:style>
  <w:style w:type="paragraph" w:styleId="Subheadright">
    <w:name w:val="subheadright"/>
    <w:basedOn w:val="Normal"/>
    <w:qFormat/>
    <w:pPr>
      <w:spacing w:lineRule="atLeast" w:line="165" w:before="280" w:after="280"/>
      <w:ind w:left="225" w:hanging="0"/>
    </w:pPr>
    <w:rPr>
      <w:rFonts w:ascii="Verdana" w:hAnsi="Verdana" w:cs="Arial"/>
      <w:b/>
      <w:bCs/>
      <w:color w:val="003399"/>
      <w:sz w:val="14"/>
      <w:szCs w:val="14"/>
    </w:rPr>
  </w:style>
  <w:style w:type="paragraph" w:styleId="Subhead">
    <w:name w:val="subhead"/>
    <w:basedOn w:val="Normal"/>
    <w:qFormat/>
    <w:pPr>
      <w:spacing w:before="90" w:after="280"/>
      <w:ind w:left="180" w:right="75" w:hanging="0"/>
    </w:pPr>
    <w:rPr>
      <w:rFonts w:ascii="Arial" w:hAnsi="Arial" w:cs="Arial"/>
      <w:color w:val="000000"/>
      <w:sz w:val="18"/>
      <w:szCs w:val="18"/>
    </w:rPr>
  </w:style>
  <w:style w:type="paragraph" w:styleId="Subheadwide">
    <w:name w:val="subheadwide"/>
    <w:basedOn w:val="Normal"/>
    <w:qFormat/>
    <w:pPr>
      <w:spacing w:before="180" w:after="280"/>
      <w:ind w:left="180" w:hanging="0"/>
    </w:pPr>
    <w:rPr>
      <w:rFonts w:ascii="Arial" w:hAnsi="Arial" w:cs="Arial"/>
      <w:color w:val="000000"/>
      <w:sz w:val="18"/>
      <w:szCs w:val="18"/>
    </w:rPr>
  </w:style>
  <w:style w:type="paragraph" w:styleId="Subbody">
    <w:name w:val="subbody"/>
    <w:basedOn w:val="Normal"/>
    <w:qFormat/>
    <w:pPr>
      <w:spacing w:before="280" w:after="280"/>
      <w:ind w:left="180" w:right="180" w:hanging="0"/>
    </w:pPr>
    <w:rPr>
      <w:rFonts w:ascii="Arial" w:hAnsi="Arial" w:cs="Arial"/>
      <w:color w:val="000000"/>
      <w:sz w:val="18"/>
      <w:szCs w:val="18"/>
    </w:rPr>
  </w:style>
  <w:style w:type="paragraph" w:styleId="Subbodyright">
    <w:name w:val="subbodyright"/>
    <w:basedOn w:val="Normal"/>
    <w:qFormat/>
    <w:pPr>
      <w:spacing w:before="90" w:after="180"/>
      <w:ind w:left="225" w:right="180" w:hanging="0"/>
    </w:pPr>
    <w:rPr>
      <w:rFonts w:ascii="Arial" w:hAnsi="Arial" w:cs="Arial"/>
      <w:color w:val="000000"/>
      <w:sz w:val="18"/>
      <w:szCs w:val="18"/>
    </w:rPr>
  </w:style>
  <w:style w:type="paragraph" w:styleId="Subbodyright2">
    <w:name w:val="subbodyright2"/>
    <w:basedOn w:val="Normal"/>
    <w:qFormat/>
    <w:pPr>
      <w:spacing w:before="180" w:after="180"/>
      <w:ind w:left="225"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3:00Z</dcterms:created>
  <dc:creator>Кренев Г.А.</dc:creator>
  <dc:description/>
  <cp:keywords/>
  <dc:language>en-US</dc:language>
  <cp:lastModifiedBy>Кренев ГА</cp:lastModifiedBy>
  <cp:lastPrinted>2008-06-09T13:10:00Z</cp:lastPrinted>
  <dcterms:modified xsi:type="dcterms:W3CDTF">2024-12-19T11:38:00Z</dcterms:modified>
  <cp:revision>13</cp:revision>
  <dc:subject/>
  <dc:title>Танк XXI века: анализ тенденций развития с помощью "Технической тактики"</dc:title>
</cp:coreProperties>
</file>