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енев Г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рый" танк в новой вой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/>
      </w:pPr>
      <w:r>
        <w:rPr/>
        <w:t>Как показал опыт последних войн "старые" танки (и бронированная техника вообще) способны к ударным, наступательным действиям только, если противник не готов к современной обороне. Так было в Ираке, в начале СВО и в Курской области.</w:t>
      </w:r>
    </w:p>
    <w:p>
      <w:pPr>
        <w:pStyle w:val="Normal"/>
        <w:ind w:firstLine="397"/>
        <w:rPr/>
      </w:pPr>
      <w:r>
        <w:rPr/>
        <w:t xml:space="preserve">В войне против современных средств противотанковой обороны "старые" танки действуют как САУ ближнего действия - преимущественно с закрытых позиций, реже прямой наводкой: выскочить быстро отстреляться и "откатится". Положение усугубляется тем, что самолеты и вертолеты в новой войне не могут в должной степени поддерживать танки, в частности бомбами свободного падения и пушечным огнем из-за мощных средств современного ПВО. Вертолеты и штурмовики подкрадываются к противнику на малом высоте и атакуют НАРами с кабрирования. А фронтовые бомбардировщиками атакуют с дальней дистанции планирующими управляемыми бомбами. Также будет эффективным использование </w:t>
      </w:r>
      <w:hyperlink r:id="rId2">
        <w:r>
          <w:rPr>
            <w:rStyle w:val="InternetLink"/>
          </w:rPr>
          <w:t>планирующих управляемых бомб с реактивных наземных установок</w:t>
        </w:r>
      </w:hyperlink>
      <w:r>
        <w:rPr/>
        <w:t>.</w:t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rPr/>
      </w:pPr>
      <w:r>
        <w:rPr/>
        <w:t xml:space="preserve">Ведутся споры: надо ли увеличить калибр танковых пушек. За рубежом предлагают увеличить калибр пушек до 130, 140-мм; у нас до 152-мм. Но увеличение калибра танковых пушек ведет увеличению габаритов и веса танков, а главное - ведет к уменьшению скорострельности, что не желательно для выживания танков. Важно как можно меньше времени находиться под огнем противника: быстро отстреляться и "откатится". В тоже время как в большинстве случаев мощности снарядов 120, 125-мм вполне достаточно для поражения целей, а танковые дуэли сегодня крайне редки. Хотя добавить танку 2-4 "Корнета" в бронированных кожухах с открывающимися бронекрышками было бы не лишнем. Для некоторых целей нужна большая дальность, мощность и бронепробиваемость. А для разрушения хорошо укрепленных блиндажей и бункеров целесообразно использовать </w:t>
      </w:r>
      <w:hyperlink r:id="rId3">
        <w:r>
          <w:rPr>
            <w:rStyle w:val="InternetLink"/>
          </w:rPr>
          <w:t>САУ с 160-мм пушкой-гаубицей-минометом</w:t>
        </w:r>
      </w:hyperlink>
      <w:r>
        <w:rPr/>
        <w:t xml:space="preserve">. </w:t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rPr/>
      </w:pPr>
      <w:r>
        <w:rPr/>
        <w:t>Для увеличения дальности стрельбы с закрытых позиций надо увеличить максимальной угол вертикальной наводки до 45 градусов. Чтобы не увеличивать габариты и вес башни целесообразней использовать гидроподъемники передней части танка. Сейчас используют для этого уклоны местности и самодельные упоры, на которые танк наезжает передней частью.</w:t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6640"/>
      </w:tblGrid>
      <w:tr>
        <w:trPr/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drawing>
                <wp:inline distT="0" distB="0" distL="0" distR="0">
                  <wp:extent cx="2389505" cy="431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19" t="20954" r="51262" b="14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варианте пистолет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Защита танков от БЛА.</w:t>
            </w:r>
          </w:p>
          <w:p>
            <w:pPr>
              <w:pStyle w:val="Normal"/>
              <w:ind w:firstLine="397"/>
              <w:rPr/>
            </w:pPr>
            <w:r>
              <w:rPr/>
              <w:t>Тут ничего нового. РЭБ в связи с широким использованием БПЛА на оптоволокне и с ИИ бывает не всегда эффективна. Защита от ударов сверху и частично сбоку навесами ("мангалами", конструкции которых весьма разнообразны). Но он не может полностью защитить от ударов спереди, сзади и с боков (особенно внизу). Для этой цели целесообразней использовать сеткомет. У нас есть небольшой сектомет от "КПБ Полет".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Само устройство многоразовое, конус с сеткой устанавливается на «ствол», после чего производится выстрел в сторону дрона. Дальность полета сетки — от 5 до 15 метров, площадь покрытия — 2 на 2 метра. </w:t>
            </w:r>
            <w:r>
              <w:rPr>
                <w:color w:val="292929"/>
              </w:rPr>
              <w:t>Стоимость одного выстрела — 11000 рублей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fishki.net/anti/4821949-ruchnoj-setkomyot-protiv-bpl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7"/>
              <w:rPr>
                <w:color w:val="222222"/>
              </w:rPr>
            </w:pPr>
            <w:hyperlink r:id="rId6">
              <w:r>
                <w:rPr>
                  <w:rStyle w:val="InternetLink"/>
                </w:rPr>
                <w:t>Видео.</w:t>
              </w:r>
            </w:hyperlink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color w:val="222222"/>
          <w:sz w:val="29"/>
          <w:szCs w:val="29"/>
        </w:rPr>
      </w:pPr>
      <w:r>
        <w:rPr>
          <w:color w:val="00AFC9"/>
          <w:sz w:val="29"/>
          <w:szCs w:val="29"/>
        </w:rPr>
        <w:drawing>
          <wp:inline distT="0" distB="0" distL="0" distR="0">
            <wp:extent cx="4248150" cy="318579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Установленный на семидюймовом дроне</w:t>
      </w:r>
    </w:p>
    <w:p>
      <w:pPr>
        <w:pStyle w:val="Normal"/>
        <w:ind w:firstLine="397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firstLine="397"/>
        <w:rPr/>
      </w:pPr>
      <w:r>
        <w:rPr/>
        <w:t>Вот здесь предлагают их установить на танки.</w:t>
      </w:r>
    </w:p>
    <w:p>
      <w:pPr>
        <w:pStyle w:val="Normal"/>
        <w:ind w:firstLine="397"/>
        <w:rPr/>
      </w:pPr>
      <w:hyperlink r:id="rId9">
        <w:r>
          <w:rPr>
            <w:rStyle w:val="InternetLink"/>
          </w:rPr>
          <w:t>https://www.vesti.ru/article/4256685</w:t>
        </w:r>
      </w:hyperlink>
    </w:p>
    <w:p>
      <w:pPr>
        <w:pStyle w:val="Normal"/>
        <w:ind w:firstLine="397"/>
        <w:rPr>
          <w:iCs/>
        </w:rPr>
      </w:pPr>
      <w:r>
        <w:rPr>
          <w:iCs/>
        </w:rPr>
        <w:t>"Так как известны уязвимые места всех танков, в них будут располагаться специальные датчики, которые будут обнаруживать, что летит вражеский дрон. И в определенный момент, когда дрон попадает в зону поражения снаряда, будет срабатывать сеткомет"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Средства ПВО.</w:t>
      </w:r>
    </w:p>
    <w:p>
      <w:pPr>
        <w:pStyle w:val="Normal"/>
        <w:ind w:firstLine="397"/>
        <w:rPr/>
      </w:pPr>
      <w:r>
        <w:rPr/>
        <w:t>С целью удешевления ПВО для поражения БПЛА предлагают ЗРК "Крона". У ней з</w:t>
      </w:r>
      <w:r>
        <w:rPr>
          <w:shd w:fill="FFFFFF" w:val="clear"/>
        </w:rPr>
        <w:t>а поиск воздушных целей в любое время суток и сопровождение части зенитных управляемых ракет (ЗУР) отвечает многоканальная оптико-электронная система управления (ОЭСУ) от ЗРК «Сосна», способная работать в полностью автоматическом режиме.</w:t>
      </w:r>
    </w:p>
    <w:p>
      <w:pPr>
        <w:pStyle w:val="Normal"/>
        <w:ind w:firstLine="397"/>
        <w:rPr/>
      </w:pPr>
      <w:hyperlink r:id="rId10">
        <w:r>
          <w:rPr>
            <w:rStyle w:val="InternetLink"/>
          </w:rPr>
          <w:t>https://life.ru/p/1741075</w:t>
        </w:r>
      </w:hyperlink>
    </w:p>
    <w:p>
      <w:pPr>
        <w:pStyle w:val="Normal"/>
        <w:ind w:firstLine="397"/>
        <w:rPr/>
      </w:pPr>
      <w:r>
        <w:rPr/>
        <w:t>Но и она слишком габаритна и дорога.</w:t>
      </w:r>
    </w:p>
    <w:p>
      <w:pPr>
        <w:pStyle w:val="Normal"/>
        <w:ind w:firstLine="397"/>
        <w:rPr/>
      </w:pPr>
      <w:r>
        <w:rPr/>
        <w:t xml:space="preserve">Предлагается следующий ЗРПК. Приборы: тепловизионный канал, телевизионная система, лазерный дальнометр и ИИ для идентификации целей и баллистический вычислитель. </w:t>
      </w:r>
    </w:p>
    <w:p>
      <w:pPr>
        <w:pStyle w:val="Normal"/>
        <w:ind w:firstLine="397"/>
        <w:rPr/>
      </w:pPr>
      <w:r>
        <w:rPr/>
        <w:t>Оружие: четырехствольный 7,62-мм пулемет по схеме Гатлинга ГШГ-7,62. Масса пулемета 18,5-19 кг, длина пулемета 800 мм, максимальная дальность стрельбы 1 км, скорострельность - 3500-6000 выстрелов/мин.</w:t>
      </w:r>
    </w:p>
    <w:p>
      <w:pPr>
        <w:pStyle w:val="Normal"/>
        <w:jc w:val="center"/>
        <w:rPr/>
      </w:pPr>
      <w:r>
        <w:rPr>
          <w:rStyle w:val="Nowikidata"/>
          <w:sz w:val="19"/>
          <w:szCs w:val="19"/>
        </w:rPr>
        <w:drawing>
          <wp:inline distT="0" distB="0" distL="0" distR="0">
            <wp:extent cx="6349365" cy="19939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hyperlink r:id="rId13">
        <w:r>
          <w:rPr>
            <w:rStyle w:val="InternetLink"/>
          </w:rPr>
          <w:t>https://ru.wikipedia.org/wiki/ГШГ</w:t>
        </w:r>
      </w:hyperlink>
      <w:r>
        <w:rPr/>
        <w:t xml:space="preserve"> </w:t>
      </w:r>
    </w:p>
    <w:p>
      <w:pPr>
        <w:pStyle w:val="Normal"/>
        <w:ind w:firstLine="397"/>
        <w:rPr/>
      </w:pPr>
      <w:r>
        <w:rPr/>
        <w:t>и БПЛА ПВО "Ёлка", который представляет собой компактный кинетический перехватчик, действующий по принципу "захватил цель - выстрелил - забыл".</w:t>
      </w:r>
    </w:p>
    <w:p>
      <w:pPr>
        <w:pStyle w:val="Normal"/>
        <w:ind w:firstLine="397"/>
        <w:rPr/>
      </w:pPr>
      <w:hyperlink r:id="rId14">
        <w:r>
          <w:rPr>
            <w:rStyle w:val="InternetLink"/>
          </w:rPr>
          <w:t>https://verumreactor.ru/2025/05/дрон-перехватчик-елка-в-борьбе-за-не/</w:t>
        </w:r>
      </w:hyperlink>
    </w:p>
    <w:p>
      <w:pPr>
        <w:pStyle w:val="Normal"/>
        <w:ind w:firstLine="397"/>
        <w:rPr/>
      </w:pPr>
      <w:r>
        <w:rPr/>
        <w:t>Некоторые предполагаемые характеристики:</w:t>
      </w:r>
    </w:p>
    <w:p>
      <w:pPr>
        <w:pStyle w:val="Normal"/>
        <w:ind w:firstLine="397"/>
        <w:rPr/>
      </w:pPr>
      <w:hyperlink r:id="rId15">
        <w:r>
          <w:rPr>
            <w:rStyle w:val="InternetLink"/>
          </w:rPr>
          <w:t>https://amalantra.ru/dron-perekhvatchik-yolka/</w:t>
        </w:r>
      </w:hyperlink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714365" cy="347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hyperlink r:id="rId17">
        <w:r>
          <w:rPr>
            <w:rStyle w:val="InternetLink"/>
          </w:rPr>
          <w:t>Видео_1</w:t>
        </w:r>
      </w:hyperlink>
      <w:r>
        <w:rPr/>
        <w:t xml:space="preserve">   </w:t>
      </w:r>
      <w:hyperlink r:id="rId18">
        <w:r>
          <w:rPr>
            <w:rStyle w:val="InternetLink"/>
          </w:rPr>
          <w:t>Видео_2</w:t>
        </w:r>
      </w:hyperlink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Размещать комплекс можно на многие носители в виде универсального модуля, который может работать в полностью автоматическом режиме. Например, на бронеавтомобиль "Тигр"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29.05.2025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wikidata">
    <w:name w:val="no-wiki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ren.my1.ru/publ/ware/orug_protiv_oporn_punkt/2-1-0-50" TargetMode="External"/><Relationship Id="rId3" Type="http://schemas.openxmlformats.org/officeDocument/2006/relationships/hyperlink" Target="https://bukren.my1.ru/publ/ware/160mm_sau/2-1-0-10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ishki.net/anti/4821949-ruchnoj-setkomyot-protiv-bpla.html" TargetMode="External"/><Relationship Id="rId6" Type="http://schemas.openxmlformats.org/officeDocument/2006/relationships/hyperlink" Target="https://rutube.ru/video/0a528ff16de750754c015e3baed0fd63/?&amp;utm_source=embed&amp;utm_medium=referral&amp;utm_campaign=logo&amp;utm_content=0a528ff16de750754c015e3baed0fd63&amp;utm_term=yastatic.net&amp;t&amp;referrer=appmetrica_tracking_id%3D1037600761300671389%26ym_tracking_id%3D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cdn.fishki.net/upload/post/2025/03/22/4821949/577d9124b8afb09489442816ea7a3729.jpg" TargetMode="External"/><Relationship Id="rId9" Type="http://schemas.openxmlformats.org/officeDocument/2006/relationships/hyperlink" Target="https://www.vesti.ru/article/4256685" TargetMode="External"/><Relationship Id="rId10" Type="http://schemas.openxmlformats.org/officeDocument/2006/relationships/hyperlink" Target="https://life.ru/p/174107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commons.wikimedia.org/wiki/File:GShG_762.JPG?uselang=ru" TargetMode="External"/><Relationship Id="rId13" Type="http://schemas.openxmlformats.org/officeDocument/2006/relationships/hyperlink" Target="https://ru.wikipedia.org/wiki/&#1043;&#1064;&#1043;" TargetMode="External"/><Relationship Id="rId14" Type="http://schemas.openxmlformats.org/officeDocument/2006/relationships/hyperlink" Target="https://verumreactor.ru/2025/05/&#1076;&#1088;&#1086;&#1085;-&#1087;&#1077;&#1088;&#1077;&#1093;&#1074;&#1072;&#1090;&#1095;&#1080;&#1082;-&#1077;&#1083;&#1082;&#1072;-&#1074;-&#1073;&#1086;&#1088;&#1100;&#1073;&#1077;-&#1079;&#1072;-&#1085;&#1077;/" TargetMode="External"/><Relationship Id="rId15" Type="http://schemas.openxmlformats.org/officeDocument/2006/relationships/hyperlink" Target="https://amalantra.ru/dron-perekhvatchik-yolka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vkvideo.ru/video-163061027_456328971?ref_domain=yastatic.net" TargetMode="External"/><Relationship Id="rId18" Type="http://schemas.openxmlformats.org/officeDocument/2006/relationships/hyperlink" Target="https://vkvideo.ru/video-99278251_456249761?ref_domain=yastatic.ne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5:00Z</dcterms:created>
  <dc:creator>Кренев ГА</dc:creator>
  <dc:description/>
  <cp:keywords/>
  <dc:language>en-US</dc:language>
  <cp:lastModifiedBy>Кренев ГА</cp:lastModifiedBy>
  <dcterms:modified xsi:type="dcterms:W3CDTF">2025-05-31T05:39:00Z</dcterms:modified>
  <cp:revision>73</cp:revision>
  <dc:subject/>
  <dc:title>Кренев Г</dc:title>
</cp:coreProperties>
</file>