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ренев Г.А.</w:t>
      </w:r>
    </w:p>
    <w:p>
      <w:pPr>
        <w:pStyle w:val="Style15"/>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РУЖИЕ АНТИТЕРРОРА.</w:t>
      </w:r>
    </w:p>
    <w:p>
      <w:pPr>
        <w:pStyle w:val="Style15"/>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Обзор по материалам открытой печати).</w:t>
      </w:r>
    </w:p>
    <w:p>
      <w:pPr>
        <w:pStyle w:val="Style15"/>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 Корни современного терроризм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овременный терроризм - это не уголовщина. Все сложнее. Если война ведется современным оружием, государством, с которым все считаются, то это нормально. Даже если в результате бомбардировок и артобстрелов гибнут большое количество мирных жителей, детей - это не терроризм. Неважно, что в ответных терактах гибнет меньше мирных гражданских лиц, чем в результате военных действий противоборствующей стороны. Тут важно не количество, а кто и как убивает мирных жителей. Сам процесс.</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У небольших народов нет ни современных армий, ни вооружений. Им нечего противопоставить мощи больших государств. Ничего, кроме террора. Примеров больше, чем достаточно. Баски, северная Ирландия, курды, палестинцы и т.д.</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о это еще не все. Экспансия идет так же на уровне религий, хотя это публично отрицается. Любая религия хочет выглядеть «белой» и «пушистой». Но история и реальность говорит об обратном. Борьба за власть идет везде и каждый считает себя правым. Сила религий - в силе государств, которые их исповедуют. И когда эти государства подконтрольны или подвергаются агрессии со стороны других государств, исповедующим другую религию, и когда эти государства слабы экономически, не имеют армий, оснащенных современным вооружением, то эти религии могут поддерживать опять же единственно возможный для них вид войны - террор, хотя никогда публично не сознаются в это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становление и в развитие глобального терроризма большой вклад внесли соединенные штаты америки. Именно они в период афганской войны для борьбы с тогдашним Советским Союзом создали развитую сеть террористических организаций. В специальных лагерях под руководством американских инструкторов готовились профессионалы, которые потом стали основой для террористических организаций по всему миру. Их готовили не только для борьбы с регулярными войсками, но, как было показано по ЦТ, - взрывать дома с мирными жителями в России. Сотрудники спецслужб США вербовали, оснащали самым современным оружием и финансировали наемников со всех мусульманских стран. Так была создана армия террористов, для которых проведение терактов стало образом жизни. Эти люди больше ничего не умеют, да и не хотят делать.</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о в США забыли, что не должен кидать камни в стекло тот, кто сам живет в стеклянном дом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еррор - это способ войны слабого против сильного, «не по правила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о понять - это не значит оправдать. Это зло, как и обычные войны. И с этим надо бороться. Современный терроризм - это сравнительно новый вид войны. К сожалению, для противостояния этому злу пока мало создано специального оружия, методов ведения борьбы.</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2. Социально-психологическая война против террор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етоды и оружие классических вооруженных сил малоэффективны против террора. Более того, действия таких сил способствует развитию терроризма. Даже тот, кто не поддерживал раньше терроризм, после гибели близких, разрушения родного крова от неуклюжих действий регулярных войск, если не становится сам террористом, то активно поддерживает сопротивлени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илой лишь можно временно подавить «болезнь». Но она обязательно даст о себе знать даже через несколько десятков лет. На штыках нельзя сидеть.</w:t>
      </w:r>
    </w:p>
    <w:p>
      <w:pPr>
        <w:pStyle w:val="Style15"/>
        <w:ind w:firstLine="720"/>
        <w:jc w:val="both"/>
        <w:rPr/>
      </w:pPr>
      <w:r>
        <w:rPr>
          <w:rFonts w:eastAsia="MS Mincho;ＭＳ 明朝" w:cs="Times New Roman" w:ascii="Times New Roman" w:hAnsi="Times New Roman"/>
          <w:sz w:val="22"/>
          <w:szCs w:val="22"/>
        </w:rPr>
        <w:t xml:space="preserve">Поэтому </w:t>
      </w:r>
      <w:r>
        <w:rPr>
          <w:rFonts w:eastAsia="MS Mincho;ＭＳ 明朝" w:cs="Times New Roman" w:ascii="Times New Roman" w:hAnsi="Times New Roman"/>
          <w:b/>
          <w:bCs/>
          <w:sz w:val="22"/>
          <w:szCs w:val="22"/>
        </w:rPr>
        <w:t>самый эффективный способ борьбы с террором - это подорвать его изнутри.</w:t>
      </w:r>
      <w:r>
        <w:rPr>
          <w:rFonts w:eastAsia="MS Mincho;ＭＳ 明朝" w:cs="Times New Roman" w:ascii="Times New Roman" w:hAnsi="Times New Roman"/>
          <w:sz w:val="22"/>
          <w:szCs w:val="22"/>
        </w:rPr>
        <w:t xml:space="preserve"> Под этим понятием подразумевается не только агентурная работа. Это понятие намного шире. В первую очередь это идеологическая работа. Создание отрицательного образа террористов и положительного - стороны, которая борется с ними. США проиграла войну во Вьетнаме, а Рэмбо выиграл. В Афганистане американцы использовали для идеологической обработки неграмотного населения комиксы и простейшие радиоприемники, настроенные на частоту вещания американской радиостанции. Их вкладывали в «гуманитарную помощь», которую сбрасывали на парашютах с самолетов.</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до помнить, что смех тоже убивает. Например, в советские времена умело использовали политическую карикатуру, злую и конкретную.</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дальносрочной перспективе ведется обработка молодого поколения, как наиболее подверженного переменам и жаждущего нового. Ему обещают сказку, если оно откажется от борьбы и старых идеалов.</w:t>
      </w:r>
    </w:p>
    <w:p>
      <w:pPr>
        <w:pStyle w:val="Style15"/>
        <w:ind w:firstLine="720"/>
        <w:jc w:val="both"/>
        <w:rPr/>
      </w:pPr>
      <w:r>
        <w:rPr>
          <w:rFonts w:eastAsia="MS Mincho;ＭＳ 明朝" w:cs="Times New Roman" w:ascii="Times New Roman" w:hAnsi="Times New Roman"/>
          <w:b/>
          <w:bCs/>
          <w:sz w:val="22"/>
          <w:szCs w:val="22"/>
        </w:rPr>
        <w:t>Очень важно чтобы для этой группы людей был не связанный с террором надежный источник доходов.</w:t>
      </w:r>
      <w:r>
        <w:rPr>
          <w:rFonts w:eastAsia="MS Mincho;ＭＳ 明朝" w:cs="Times New Roman" w:ascii="Times New Roman" w:hAnsi="Times New Roman"/>
          <w:sz w:val="22"/>
          <w:szCs w:val="22"/>
        </w:rPr>
        <w:t xml:space="preserve"> Взять хотя бы Саудовскую Аравию. «Сытая», «жирная» жизнь не располагает к террору, даже в этом оплоте ислама. Хотя они тайно финансируют террористов по религиозным соображениям. Но идиллия будет продолжаться не долго. Наличных запасов нефти мало, а интенсивность добычи все возрастает. Интересно эту проблему решили американцы в Афганистане. Производство наркотиков лучше, чем террор на свою голову. Тем более, что наркотики поставляются в страны-конкуренты: Европу и Россию. Публично это не признается, но факты говорят сами за себя: после того как американцы установили контроль в Афганистане - производство наркотиков резко возросло, а нападения на американские посты почти прекратились.</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 менее важна работа с руководителями движения. Компромат, подкуп и обещание радужных перспектив в будущем. Не важно, что руководитель уголовник, важно чтобы он был лоялен к властям. Как говорили американцы об очередном латиноамериканском диктаторе: «он конечно сукин сын, но это наш сукин сын».</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 получается с нынешними руководителями, можно сделать ставку на конкурентов. Всегда найдется свой Лос Пепес. Пусть методы борьбы за власть уголовные - важен результат. Для разделения движения на враждующие лагеря используются национальные, этнические, родовые и религиозные противоречи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водятся экономические санкции: находятся и замораживаются деньги террористических организаций в банках.</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конкретной ситуации можно использовать социально-психологический аспект. Например, встречный захват. Более подробно о нем можно почитать в статье Даниила Корекого «Встречный захват» (газета «Труд-7», №224, 25.11.2004 г.). Генерал Ермолов А.П., когда похитили его начальника штаба и потребовали выкуп 11 телег серебра, то он послал казаков, и те захватили 11 старейшин. Через сутки офицер вернулся живым и невредимым. Когда в Турции был захвачен паром «Аврасия», полиция арестовала родственников террористов. Советские спецслужбы использовали аналогичные методы. Правовой основой таких действий является статья 39 УК РФ, формулирующая институт крайней необходимости, допускающая причинения вреда третьем лицам для устранения более серьезной опасности, непосредственно угрожающей интересам личности, общества и государства. Именно на этой статье основаны предложения Генпрокурора Устинова о контрзахвате родственников террористов.</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 еще. Генерал Алексей Петрович Ермолов нашел интересный способ борьбы с шахидами-смертниками. Он хоронил их в свиных шкурах. После таких похорон, исходя из мусульманских канонов, в рай уже не попадешь. Это опыт использовал Израиль.</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обходимо тщательное изучение национальных, родовых, религиозных и прочих особенностей людей, участвующих в терроре. В том числе конкретных, наиболее значимых. Эти имеющиеся данные должны быть доведены до сведения всего личного состава в виде конкретных рекомендаций и правил работы. Необходимо иметь на постоянной основе психологов-профессионалов, специализирующихся на терроризме и способных «грамотно» работать в конкретной ситуаци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 состояния государства зависит его иммунитет к террору. Замечено, что при диктатуре редки проявления террора. Во времена Садама в Ираке не было терроризма, а американцы открыли ящик Пандоры. В сильном государстве террор чувствует себя не уютно. Наоборот, страна, пораженная коррупцией, организованной преступностью, с низким уровнем жизни населения, безработицей и соответственно «равнодушным» отношением населения и правоохранительных органов к такому государству, является благоприятной для террор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Если противник ведет войну «без правил», то на него не распространяются международные права. Против него могут использоваться разрывные пули, лазеры для поражения (в том числе постоянного) глаз, химическое, бактериологическое и радиоактивное оружие, если при этом не пострадают не причастные к террору люди. Допустим любой обман, любые провокации. Можно все, что поможет делу.</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3. Мониторин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ониторинг - наблюдение и контроль за обстановкой с целью выявления подготовки к теракту и его предотвращения. Формы могут быть самыми разными. От простого наблюдения постовыми на улице до спутников для мониторинга в труднодоступных зонах: горах, море и в лесу.</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ля повышения эффективности мониторинга используются различные инструменты. Впервые такие инструменты появились в аэропортах после серии захватов самолетов. Знакомые всем: металлоискатели - небольшие переносные и рамки в человеческий рост, приборы для «просветки» ручной клади и багаж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о техника не стоит на месте. Разработаны чувствительные газоанализаторы - искусственный «собачий нос». Рентгеновские камеры с низким уровнем излучения для «просветки» людей.</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о приборы дороги и не всегда надежны. Поэтому всегда будут собаки, натасканные на обнаружение взрывчатки и личный досмотр.</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сходя из положительного опыта аэропортов эти инструменты стали использовать на входе в места массового скопления людей, например, стадионы, или в стратегически значимые объекты.</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Богатые» города могут позволить себе установку кинокамер на улицах и площадях. Причем эти кинокамеры могут быть связаны с компьютером в памяти которого храниться фотографии предполагаемых террористов и который автоматически сравнивает эти фотографии с изображением с кинокамер.</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ля решения «новых-старых» проблем необходимы дополнительные инструменты. Предлагается для определения на расстоянии пояса шахида и оружия под одеждой людей, вызывающих подозрение, использовать переносную мини-РЛС. Более мощную РЛС для этих же целей предлагается использовать в паре с уличной кинокамерой.</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Еще одной «средой» для мониторинга является радио и телефонная связь, так как подготовка и проведение теракта невозможны без связи. Прослушивание осуществляется конкретно «по месту» или глобально по ключевым словам с помощью компьютера. Для собственной связи используются закрытые каналы. Например, российские системы связи «Акведук» и сотовой связи «Гранит».</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путники дороги и могут осуществлять мониторинг только в момент пролета над контролируемой местностью. Поэтому в Израиле для этой цели используется аэростатная система TAOS. Аналогичная система используется американцами на границе с Мексикой. Система сравнительна дешева и эффективна. Не понятно, почему она не используется в России, где так много не обустроенных границ и горячих точек?</w:t>
      </w:r>
    </w:p>
    <w:p>
      <w:pPr>
        <w:pStyle w:val="Style15"/>
        <w:ind w:firstLine="720"/>
        <w:jc w:val="both"/>
        <w:rPr/>
      </w:pPr>
      <w:r>
        <w:rPr>
          <w:rFonts w:eastAsia="MS Mincho;ＭＳ 明朝" w:cs="Times New Roman" w:ascii="Times New Roman" w:hAnsi="Times New Roman"/>
          <w:sz w:val="22"/>
          <w:szCs w:val="22"/>
        </w:rPr>
        <w:t>ТТХ гелиевого аэростата: объем 285 м</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22"/>
          <w:szCs w:val="22"/>
        </w:rPr>
        <w:t>; высота подъема 300 м; линейный размер 16 м (имеются аппараты длиной  32 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танция управления размещается в трейлере.</w:t>
      </w:r>
    </w:p>
    <w:p>
      <w:pPr>
        <w:pStyle w:val="Style15"/>
        <w:ind w:firstLine="720"/>
        <w:jc w:val="both"/>
        <w:rPr/>
      </w:pPr>
      <w:r>
        <w:rPr>
          <w:rFonts w:eastAsia="MS Mincho;ＭＳ 明朝" w:cs="Times New Roman" w:ascii="Times New Roman" w:hAnsi="Times New Roman"/>
          <w:sz w:val="22"/>
          <w:szCs w:val="22"/>
        </w:rPr>
        <w:t xml:space="preserve">Полезная нагрузка: масса 35 кг; диаметр 300 мм; высота 400 мм; зона обзора по азимуту круговая; точность определения координат по азимуту </w:t>
      </w:r>
      <w:r>
        <w:rPr>
          <w:rFonts w:cs="Times New Roman" w:ascii="Times New Roman" w:hAnsi="Times New Roman"/>
          <w:sz w:val="22"/>
          <w:szCs w:val="22"/>
        </w:rPr>
        <w:t>±</w:t>
      </w:r>
      <w:r>
        <w:rPr>
          <w:rFonts w:eastAsia="MS Mincho;ＭＳ 明朝" w:cs="Times New Roman" w:ascii="Times New Roman" w:hAnsi="Times New Roman"/>
          <w:sz w:val="22"/>
          <w:szCs w:val="22"/>
        </w:rPr>
        <w:t>2</w:t>
      </w:r>
      <w:r>
        <w:rPr>
          <w:rFonts w:cs="Times New Roman" w:ascii="Times New Roman" w:hAnsi="Times New Roman"/>
          <w:sz w:val="22"/>
          <w:szCs w:val="22"/>
        </w:rPr>
        <w:t>°</w:t>
      </w:r>
      <w:r>
        <w:rPr>
          <w:rFonts w:eastAsia="MS Mincho;ＭＳ 明朝" w:cs="Times New Roman" w:ascii="Times New Roman" w:hAnsi="Times New Roman"/>
          <w:sz w:val="22"/>
          <w:szCs w:val="22"/>
        </w:rPr>
        <w:t>; зона обзора в вертикальной плоскости от +25 до -110</w:t>
      </w:r>
      <w:r>
        <w:rPr>
          <w:rFonts w:cs="Times New Roman" w:ascii="Times New Roman" w:hAnsi="Times New Roman"/>
          <w:sz w:val="22"/>
          <w:szCs w:val="22"/>
        </w:rPr>
        <w:t>°</w:t>
      </w:r>
      <w:r>
        <w:rPr>
          <w:rFonts w:eastAsia="MS Mincho;ＭＳ 明朝" w:cs="Times New Roman" w:ascii="Times New Roman" w:hAnsi="Times New Roman"/>
          <w:sz w:val="22"/>
          <w:szCs w:val="22"/>
        </w:rPr>
        <w:t>.</w:t>
      </w:r>
    </w:p>
    <w:p>
      <w:pPr>
        <w:pStyle w:val="Style15"/>
        <w:ind w:firstLine="720"/>
        <w:jc w:val="both"/>
        <w:rPr/>
      </w:pPr>
      <w:r>
        <w:rPr>
          <w:rFonts w:eastAsia="MS Mincho;ＭＳ 明朝" w:cs="Times New Roman" w:ascii="Times New Roman" w:hAnsi="Times New Roman"/>
          <w:sz w:val="22"/>
          <w:szCs w:val="22"/>
        </w:rPr>
        <w:t>Аппарат оснащен тепловизорной системой переднего обзора. Рабочий диапазон - длинноволновая часть ИК-спектра; поле зрения: узкое 1,7 х 1,3</w:t>
      </w:r>
      <w:r>
        <w:rPr>
          <w:rFonts w:cs="Times New Roman" w:ascii="Times New Roman" w:hAnsi="Times New Roman"/>
          <w:sz w:val="22"/>
          <w:szCs w:val="22"/>
        </w:rPr>
        <w:t>°</w:t>
      </w:r>
      <w:r>
        <w:rPr>
          <w:rFonts w:eastAsia="MS Mincho;ＭＳ 明朝" w:cs="Times New Roman" w:ascii="Times New Roman" w:hAnsi="Times New Roman"/>
          <w:sz w:val="22"/>
          <w:szCs w:val="22"/>
        </w:rPr>
        <w:t>; среднее 5,1 х 3,9</w:t>
      </w:r>
      <w:r>
        <w:rPr>
          <w:rFonts w:cs="Times New Roman" w:ascii="Times New Roman" w:hAnsi="Times New Roman"/>
          <w:sz w:val="22"/>
          <w:szCs w:val="22"/>
        </w:rPr>
        <w:t>°</w:t>
      </w:r>
      <w:r>
        <w:rPr>
          <w:rFonts w:eastAsia="MS Mincho;ＭＳ 明朝" w:cs="Times New Roman" w:ascii="Times New Roman" w:hAnsi="Times New Roman"/>
          <w:sz w:val="22"/>
          <w:szCs w:val="22"/>
        </w:rPr>
        <w:t>; широкое 24 х 18</w:t>
      </w:r>
      <w:r>
        <w:rPr>
          <w:rFonts w:cs="Times New Roman" w:ascii="Times New Roman" w:hAnsi="Times New Roman"/>
          <w:sz w:val="22"/>
          <w:szCs w:val="22"/>
        </w:rPr>
        <w:t>°</w:t>
      </w:r>
      <w:r>
        <w:rPr>
          <w:rFonts w:eastAsia="MS Mincho;ＭＳ 明朝" w:cs="Times New Roman" w:ascii="Times New Roman" w:hAnsi="Times New Roman"/>
          <w:sz w:val="22"/>
          <w:szCs w:val="22"/>
        </w:rPr>
        <w:t>. Система включает мини-охладитель.</w:t>
      </w:r>
    </w:p>
    <w:p>
      <w:pPr>
        <w:pStyle w:val="Style15"/>
        <w:ind w:firstLine="720"/>
        <w:jc w:val="both"/>
        <w:rPr/>
      </w:pPr>
      <w:r>
        <w:rPr>
          <w:rFonts w:eastAsia="MS Mincho;ＭＳ 明朝" w:cs="Times New Roman" w:ascii="Times New Roman" w:hAnsi="Times New Roman"/>
          <w:sz w:val="22"/>
          <w:szCs w:val="22"/>
        </w:rPr>
        <w:t>Оптическая система имеет поле зрения 1,5 х 1,2</w:t>
      </w:r>
      <w:r>
        <w:rPr>
          <w:rFonts w:cs="Times New Roman" w:ascii="Times New Roman" w:hAnsi="Times New Roman"/>
          <w:sz w:val="22"/>
          <w:szCs w:val="22"/>
        </w:rPr>
        <w:t>°</w:t>
      </w:r>
      <w:r>
        <w:rPr>
          <w:rFonts w:eastAsia="MS Mincho;ＭＳ 明朝" w:cs="Times New Roman" w:ascii="Times New Roman" w:hAnsi="Times New Roman"/>
          <w:sz w:val="22"/>
          <w:szCs w:val="22"/>
        </w:rPr>
        <w:t>, фокусное расстояние 24-240 мм, оптическое увеличение 1:10.</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лезная нагрузка наряду с информационными датчиками дневного и ночного наблюдения включает систему диагностики состояния платформы и контроля ее положения над заданным географическим районо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Единственный кабель служит для швартовки привязного аэростата, энергоснабжения платформы и двухсторонней связи. Видеосигнал передается посредством оптоволоконной связи, что позволяет избежать искажения сигнала в результате воздействия электромагнитных помех.</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ультисенсорная полезная нагрузка состоит из CCD- и FLIR-сенсоров высокого разрешения. Кроме того, на аэростате могут быть размещены РЛС, лазерный дальномер и система лазерной подсветки целей.</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птическая и ИК-аппаратура TAOS гиростабилизирована по двум осям и управляется оператором по азимуту и вертикальной плоскости с помощью джойстик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ппарат может нормально работать при скорости ветра до 20,5 м/с.</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ремя развертывания аэростата 45 минут.</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роме того, в Израиле почти созданы две системы на мини-аэростатах для использования на высотах 100-200 м соответственно с полезной нагрузкой до 26 кг и до 4 к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акже разрабатывается стратосферный (высота полета около 21 км) автономный (до трех лет непрерывного полета) дирижабль SPA, использующий для электропитания солнечные батареи и аккумуляторы. Но без стратегического партнера, который взял бы на себя финансирование, закончить эту работу Израиль не может, так как стоимость прототипа не менее 100 млн долларов, а серийных дирижаблей - порядка 30 млн долларов.</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ирижабль - это конечно хорошо, но лучше использовать его гибрид с беспилотным мотодельтапланом. Имея хорошую экономичность, тем не менее, дирижабль имеет много недостатков: трудности с вертикальным маневром, с посадкой, низкая скорость полета, большая парусность и соответственно высокая зависимость от скорости ветра и т.п. Для преодоления этих недостатков в свое время было разработано много гибридных проектов дирижабля с самолетом или вертолетом. Но из-за сложности не один из них так и не был реализован. Предлагаемая схема очень проста: катамаран из двух дирижаблей, связанных между собой стержневой системой из сверхлегких композиционных материалов. Эта же система является несущей для бипланого матерчатого (дельтапланного) крыла. Размах крыла сравнительно небольшой благодаря концевым дирижаблям, которые выполняют роль концевых шайб. Такое решение уменьшает перетекание с нижней поверхности крыла на верхнюю и соответственно уменьшает индукционное сопротивление. В целом летательный аппарат вместе с полезной нагрузкой и запасом топлива тяжелее воздух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4. Обнаружение дорожных фугасов.</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Бомбовая война в терроре по значимости и частоте применения занимает первое место. Обнаружить фугас или «живую бомбу» очень сложно.</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тандартный мониторинг. Досмотр и эвакуация автомашин из запрещенной зоны. Эти меры применимы в основном к населенным пунктам. Но остаются большие, бесконтрольные участки - дороги. Установить на них фугас – проще простого.</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блюдение со спутников и самолетов слишком дорого и мало что дает. А «прогонять» несколько раз в день вдоль дорог толпу саперов с миноискателями, щупами и собаками - не реально.</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мериканцы в Вьетнаме использовали небольшие автономные замаскированные датчики с радиостанцией. Например, сейсмодатчики могут различить колебания почвы от проезжающего транспорта от колебаний, которые исходят от копающего грунт человека. Но использование датчиков дорого. Да и не надежно.</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явилась новая техника. На магнитном искателе мин устанавливается минимонитор, на котором видно очертания предмета под землей - можно его квалифицировать. Акустическое зондирование почвы позволяет обнаружить фугас даже не в металлическом корпусе. Современные станции помех могут блокировать прохождение сигнала на радиовзрыватель или наоборот вызвать его не санкционированное срабатывание (российский электронный мобильный комплекс «Антитеррорист»). При подрыве по электропроводу, возможно обнаружение этого провода. Посылается зондирующий электромагнитный сигнал, а поскольку провод - это антенна-вибратор, то он переизлучает его (отклик).</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ожно еще использовать не стандартные средства мониторинга, о которых речь шла выше: аэростаты, дирижабл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о и это не панацея. Панацеи вообще нет и быть не может.</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плохие результаты дает тральщик, двигающийся впереди колоны. В простейшем случае - это танк с катковым тралом впереди. Но жизнь подсказывает - необходим специальный тральщик. Соответственным образом бронированный, с мощным двигателем и оснащенный не только тралом, но также приборами, позволяющими сканировать впереди тральщика, как дорогу, так и пространство возле дороги, на деревьях. Эти приборы могут быть акустическими и радиолокационным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о не всегда тральщик будет под рукой. Необходимо иметь более простое и дешевое средство индивидуальной защиты. Аналог можно найти на флоте. Параван - минитрал самозащиты судна от мин. Можно сделать параван для самозащиты транспортного средства. Управляемое шасси из одного моста, толкаемого впереди транспортного средства с помощью полужесткой штанги. В случае установки растяжки, нажимного взрывателя, взрыв будет в дешевом, безлюдном параване, а не под транспортным средство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едставляет интерес использование РЛС на «длинных» волнах. Они способны проникать под землю на несколько десятков сантиметров. При установке такой РЛС на самолете-разведчике, например, на таком о котором будет рассказано в п.7., возможно оперативное проведение противоминного мониторинг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5. Стрелковое оружие.</w:t>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5.1. Оружие сверхближнего бо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Беслане дежурный боевик стоял на кнопке. При сходе с нее взрывались все бомбы. Поэтому, чтобы предотвратить взрыв, уничтожать дежурного боевика надо было почти в упор.</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ля этой цели лучше всего подходит комбинированное оружие: холодное с бесшумным беспламенным огнестрельным оружие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За основу можно взять оружие, описанное в статье «Оружие рукопашного боя».</w:t>
      </w:r>
    </w:p>
    <w:p>
      <w:pPr>
        <w:pStyle w:val="Style15"/>
        <w:ind w:firstLine="720"/>
        <w:jc w:val="both"/>
        <w:rPr>
          <w:rFonts w:ascii="Times New Roman" w:hAnsi="Times New Roman" w:eastAsia="MS Mincho;ＭＳ 明朝" w:cs="Times New Roman"/>
          <w:sz w:val="22"/>
          <w:szCs w:val="22"/>
        </w:rPr>
      </w:pPr>
      <w:hyperlink r:id="rId2">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a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kladene</w:t>
        </w:r>
        <w:r>
          <w:rPr>
            <w:rStyle w:val="InternetLink"/>
            <w:rFonts w:cs="Times New Roman" w:ascii="Times New Roman" w:hAnsi="Times New Roman"/>
            <w:color w:val="000000"/>
            <w:sz w:val="22"/>
            <w:szCs w:val="22"/>
          </w:rPr>
          <w:t>2.</w:t>
        </w:r>
        <w:r>
          <w:rPr>
            <w:rStyle w:val="InternetLink"/>
            <w:rFonts w:cs="Times New Roman" w:ascii="Times New Roman" w:hAnsi="Times New Roman"/>
            <w:color w:val="000000"/>
            <w:sz w:val="22"/>
            <w:szCs w:val="22"/>
            <w:lang w:val="en-US"/>
          </w:rPr>
          <w:t>doc</w:t>
        </w:r>
      </w:hyperlink>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о надо уменьшить размеры и вес клинка. Предлагается следующая конструкция. Рукоятка оружия имеет силовую скобу, которая проходит вокруг четырех пальцев руки, наподобие кастета, но имеющего всего одну перемычку между указательным и средним пальцами. К этой скобе в районе среднего пальца крепиться тычковый кинжал под углом 57 градусов к оси рукоятки, так чтобы кинжал был продолжением линии руки, на одной прямой. Длина кинжала сравнительно небольшая - где-то 200 мм. Основной удар - колющий. Для «развязки» с клинком блок стволов сдвигается назад. Для предотвращения ожога рук при смене раскаленного блока стволов введен пружинный механизм сброса использованного блока. Механизм взводиться при присоединении блока и срабатывает при повороте «флажк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547878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478780" cy="2724785"/>
                    </a:xfrm>
                    <a:prstGeom prst="rect">
                      <a:avLst/>
                    </a:prstGeom>
                  </pic:spPr>
                </pic:pic>
              </a:graphicData>
            </a:graphic>
          </wp:inline>
        </w:drawing>
      </w:r>
    </w:p>
    <w:p>
      <w:pPr>
        <w:pStyle w:val="Style15"/>
        <w:ind w:firstLine="7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jc w:val="center"/>
        <w:rPr>
          <w:rFonts w:ascii="Times New Roman" w:hAnsi="Times New Roman" w:eastAsia="MS Mincho;ＭＳ 明朝" w:cs="Times New Roman"/>
          <w:sz w:val="22"/>
          <w:szCs w:val="22"/>
        </w:rPr>
      </w:pPr>
      <w:r>
        <w:rPr>
          <w:rFonts w:cs="Times New Roman" w:ascii="Times New Roman" w:hAnsi="Times New Roman"/>
          <w:sz w:val="22"/>
          <w:szCs w:val="22"/>
        </w:rPr>
        <w:drawing>
          <wp:inline distT="0" distB="0" distL="0" distR="0">
            <wp:extent cx="421005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210050" cy="2621915"/>
                    </a:xfrm>
                    <a:prstGeom prst="rect">
                      <a:avLst/>
                    </a:prstGeom>
                  </pic:spPr>
                </pic:pic>
              </a:graphicData>
            </a:graphic>
          </wp:inline>
        </w:drawing>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5.2. Индивидуальное стрелковое оружи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ак сочетать легкость и подвижность пистолета с мощью и точностью автоматической винтовки, которые так необходимы для «работы» в здани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 своим характеристикам наиболее близки к желаемому 4,6 мм немецкий пистолет-пулемет МР-7 и российский 9 мм пистолет-пулемет ПП-2000.</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Р-7 имеет следующие характеристики: вес без магазина 1,5 кг; длина 340 мм (с раскрытым прикладом 540 мм); длина ствола 180 мм; темп стрельбы 950 выстр./мин.; эффективная дальность стрельбы 200 м; емкость магазина 20, 40 патронов; вес пули патрона 4,6 х 30 мм - 1,6 г; начальная скорость пули 725 м/с. Автоматика работает на энергии газов, отводимых из канала ствола к газовому поршню.</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П-2000 имеет следующие характеристики: вес без магазина 1,4 кг; длина 300 мм (с раскрытым прикладом 507 мм); длина ствола 139 мм; темп стрельбы 600 выстр./мин.; эффективная дальность стрельбы до 100 м; емкость магазина 20, 40 патронов; вес пули патрона 9 х 19 мм - 4,2 г; начальная скорость пули 600 м/с. Работа автоматики основана на использовании отдачи свободного затвор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едлагаемое стрелковое оружие «промежуточного» калибра 6,24 мм, объединяет преимущества обоих пистолет-пулеметов, но имеет необычную компоновку. За основу взято оружие, описанное в статье «Техническая тактика в применение к индивидуальному стрелковому оружию»</w:t>
      </w:r>
    </w:p>
    <w:p>
      <w:pPr>
        <w:pStyle w:val="Style15"/>
        <w:ind w:firstLine="720"/>
        <w:jc w:val="both"/>
        <w:rPr>
          <w:rFonts w:ascii="Times New Roman" w:hAnsi="Times New Roman" w:eastAsia="MS Mincho;ＭＳ 明朝" w:cs="Times New Roman"/>
          <w:sz w:val="22"/>
          <w:szCs w:val="22"/>
        </w:rPr>
      </w:pPr>
      <w:hyperlink r:id="rId5">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a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indiv</w:t>
        </w:r>
        <w:r>
          <w:rPr>
            <w:rStyle w:val="InternetLink"/>
            <w:rFonts w:cs="Times New Roman" w:ascii="Times New Roman" w:hAnsi="Times New Roman"/>
            <w:color w:val="000000"/>
            <w:sz w:val="22"/>
            <w:szCs w:val="22"/>
          </w:rPr>
          <w:t>_</w:t>
        </w:r>
        <w:r>
          <w:rPr>
            <w:rStyle w:val="InternetLink"/>
            <w:rFonts w:cs="Times New Roman" w:ascii="Times New Roman" w:hAnsi="Times New Roman"/>
            <w:color w:val="000000"/>
            <w:sz w:val="22"/>
            <w:szCs w:val="22"/>
            <w:lang w:val="en-US"/>
          </w:rPr>
          <w:t>o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c</w:t>
        </w:r>
      </w:hyperlink>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целях упрощения конструкции пули предлагается делать ее калиберной (без поддона). Соответственно увеличивается ее вес с 1 г до 3 г. Пуля цельностальная в медной оболочке. Увеличение веса пули повышает ее пробивное действие в «вязких средах» (например, глинобитная стена).</w:t>
      </w:r>
    </w:p>
    <w:p>
      <w:pPr>
        <w:pStyle w:val="Normal"/>
        <w:ind w:firstLine="720"/>
        <w:rPr/>
      </w:pPr>
      <w:r>
        <w:rPr>
          <w:bCs/>
          <w:sz w:val="22"/>
          <w:szCs w:val="22"/>
        </w:rPr>
        <w:t xml:space="preserve">С целью увеличения пробивной способности пули преодолевать керамическую броню бронежилетов предлагается использовать перед стальным сердечником бронебойный наконечник из кубического нитрида бора. Он по твердости лишь немного уступает алмазу, но не дорогой. Прочность на сжатия как у самых прочных сталей </w:t>
      </w:r>
      <w:r>
        <w:rPr>
          <w:color w:val="000000"/>
          <w:sz w:val="22"/>
          <w:szCs w:val="22"/>
        </w:rPr>
        <w:t>(400-500 кгс/мм</w:t>
      </w:r>
      <w:r>
        <w:rPr>
          <w:color w:val="000000"/>
          <w:sz w:val="22"/>
          <w:szCs w:val="22"/>
          <w:vertAlign w:val="superscript"/>
        </w:rPr>
        <w:t>2</w:t>
      </w:r>
      <w:r>
        <w:rPr>
          <w:color w:val="000000"/>
          <w:sz w:val="22"/>
          <w:szCs w:val="22"/>
        </w:rPr>
        <w:t>)</w:t>
      </w:r>
      <w:r>
        <w:rPr>
          <w:bCs/>
          <w:sz w:val="22"/>
          <w:szCs w:val="22"/>
        </w:rPr>
        <w:t>.</w:t>
      </w:r>
    </w:p>
    <w:p>
      <w:pPr>
        <w:pStyle w:val="Normal"/>
        <w:ind w:firstLine="720"/>
        <w:rPr>
          <w:sz w:val="22"/>
          <w:szCs w:val="22"/>
        </w:rPr>
      </w:pPr>
      <w:r>
        <w:rPr>
          <w:bCs/>
          <w:sz w:val="22"/>
          <w:szCs w:val="22"/>
        </w:rPr>
        <w:t>"Прочность кубического нитрида бора"</w:t>
      </w:r>
    </w:p>
    <w:p>
      <w:pPr>
        <w:pStyle w:val="Normal"/>
        <w:ind w:firstLine="720"/>
        <w:rPr>
          <w:sz w:val="22"/>
          <w:szCs w:val="22"/>
        </w:rPr>
      </w:pPr>
      <w:hyperlink r:id="rId6">
        <w:r>
          <w:rPr>
            <w:rStyle w:val="InternetLink"/>
            <w:color w:val="000000"/>
            <w:sz w:val="22"/>
            <w:szCs w:val="22"/>
          </w:rPr>
          <w:t>https://mash-xxl.info/info/627810/</w:t>
        </w:r>
      </w:hyperlink>
    </w:p>
    <w:p>
      <w:pPr>
        <w:pStyle w:val="Normal"/>
        <w:rPr>
          <w:sz w:val="22"/>
          <w:szCs w:val="22"/>
        </w:rPr>
      </w:pPr>
      <w:hyperlink r:id="rId7">
        <w:r>
          <w:rPr>
            <w:rStyle w:val="InternetLink"/>
            <w:color w:val="000000"/>
            <w:sz w:val="22"/>
            <w:szCs w:val="22"/>
          </w:rPr>
          <w:t>https://studopedia.net/12_69459_osnovnie-marki-sverhtverdih-materialov-na-osnove-pknb.html?ysclid=lei75gv24r812270479</w:t>
        </w:r>
      </w:hyperlink>
    </w:p>
    <w:p>
      <w:pPr>
        <w:pStyle w:val="Style15"/>
        <w:ind w:firstLine="720"/>
        <w:jc w:val="both"/>
        <w:rPr>
          <w:rFonts w:ascii="Times New Roman" w:hAnsi="Times New Roman" w:eastAsia="MS Mincho;ＭＳ 明朝" w:cs="Times New Roman"/>
          <w:sz w:val="22"/>
          <w:szCs w:val="22"/>
        </w:rPr>
      </w:pPr>
      <w:hyperlink r:id="rId8">
        <w:r>
          <w:rPr>
            <w:rStyle w:val="InternetLink"/>
            <w:rFonts w:cs="Times New Roman" w:ascii="Times New Roman" w:hAnsi="Times New Roman"/>
            <w:color w:val="000000"/>
            <w:sz w:val="22"/>
            <w:szCs w:val="22"/>
          </w:rPr>
          <w:t>https://carbidetool.ru/superhard_material_tools?ysclid=lei59epdfx861890265</w:t>
        </w:r>
      </w:hyperlink>
    </w:p>
    <w:p>
      <w:pPr>
        <w:pStyle w:val="Style15"/>
        <w:ind w:firstLine="720"/>
        <w:jc w:val="both"/>
        <w:rPr/>
      </w:pPr>
      <w:r>
        <w:rPr>
          <w:rFonts w:eastAsia="MS Mincho;ＭＳ 明朝" w:cs="Times New Roman" w:ascii="Times New Roman" w:hAnsi="Times New Roman"/>
          <w:sz w:val="22"/>
          <w:szCs w:val="22"/>
        </w:rPr>
        <w:t>Решая три дифференциальных и одно алгебраическое уравнение внутренней баллистики методом Рунге-Кута, получим: максимальное давление в канале ствола 2683 кг/см</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дульная скорость 717 м/с (дульная энергия 78,7 кг∙м) и дульное давление без учета надульного устройства - 698 кг/см</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с надульным - в два раза меньше), максимальная толщина стенки ствола по условиям прочности 3,5 мм, а патронника - 4,5 мм.</w:t>
      </w:r>
    </w:p>
    <w:p>
      <w:pPr>
        <w:pStyle w:val="Style15"/>
        <w:ind w:firstLine="720"/>
        <w:jc w:val="both"/>
        <w:rPr/>
      </w:pPr>
      <w:r>
        <w:rPr>
          <w:rFonts w:eastAsia="MS Mincho;ＭＳ 明朝" w:cs="Times New Roman" w:ascii="Times New Roman" w:hAnsi="Times New Roman"/>
          <w:sz w:val="22"/>
          <w:szCs w:val="22"/>
        </w:rPr>
        <w:t xml:space="preserve">С увеличением веса пули возрастает отдача и соответственно необходимый вес свободного затвора. С целью сохранения малого веса оружия предлагается перейти на принцип использования энергии пороховых газов, отводимых из канала ствола к газовому поршню, имеющего короткий ход, как у немецкого </w:t>
      </w:r>
      <w:hyperlink r:id="rId9">
        <w:r>
          <w:rPr>
            <w:rStyle w:val="InternetLink"/>
            <w:rFonts w:cs="Times New Roman" w:ascii="Times New Roman" w:hAnsi="Times New Roman"/>
            <w:sz w:val="22"/>
            <w:szCs w:val="22"/>
            <w:lang w:val="en-US"/>
          </w:rPr>
          <w:t>MP</w:t>
        </w:r>
        <w:r>
          <w:rPr>
            <w:rStyle w:val="InternetLink"/>
            <w:rFonts w:cs="Times New Roman" w:ascii="Times New Roman" w:hAnsi="Times New Roman"/>
            <w:sz w:val="22"/>
            <w:szCs w:val="22"/>
          </w:rPr>
          <w:t>-7</w:t>
        </w:r>
      </w:hyperlink>
      <w:r>
        <w:rPr>
          <w:rFonts w:eastAsia="MS Mincho;ＭＳ 明朝" w:cs="Times New Roman" w:ascii="Times New Roman" w:hAnsi="Times New Roman"/>
          <w:sz w:val="22"/>
          <w:szCs w:val="22"/>
        </w:rPr>
        <w:t>. В целях уменьшения размеров оружия и обеспечения работы автоматики, затвор предлагается сделать набегающим на ствол снизу, поскольку рукоятка с магазином у предлагаемого индивидуального оружия расположена сверху.</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ля снижения темпа стрельбы до 600 выстр./мин., для поглощения энергии отдачи и для предотвращения резкого удара «в упор» предлагается использовать воздушный демпфер. Можно отметить, что воздушный демпфер на пистолет-пулемете далеко не новинка, так как он еще использовался на немецком МП38 фирмы ERM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Хотя основной материал, посвященный адаптации индивидуального стрелкового оружия к бою в зданиях, есть в вышеупомянутой статье, все же наиболее значимое кратко будет изложено ниж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оружии применена необычная компоновка двух пистолетных рукояток. Передняя, под правую руку, выдвинута вперед и расположена сверху ствола. В ней располагается магазин, а на ней спусковой механизм, предохранитель и слева коллиматорный прицел. Положение этого узла регулируется по высоте - под конкретную руку. Задняя рукоятка - небольшая, под левую руку, расположена снизу ствольной коробки и сдвинута немного назад. Для повышения устойчивости стрельбы на средние дистанции есть выдвижной (на 7 см) микроприклад. Достаточно эффективный, так как упор расположен на оси ствола, т.е. нет плеча отдач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5868035" cy="397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5868035" cy="3975100"/>
                    </a:xfrm>
                    <a:prstGeom prst="rect">
                      <a:avLst/>
                    </a:prstGeom>
                  </pic:spPr>
                </pic:pic>
              </a:graphicData>
            </a:graphic>
          </wp:inline>
        </w:drawing>
      </w:r>
    </w:p>
    <w:p>
      <w:pPr>
        <w:pStyle w:val="Style15"/>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 стрельбе с рук такая компоновка дает почти такую же подвижность, как у пистолета и позволяет избежать «подбрасывания» оружия от момента отдачи, так как ось ствола расположена между руками (правая выше, левая ниж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ля стрельбы «из-за угла» может использоваться оптико-волоконный прицел.</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качестве средства временного ослепления противника на оружие может быть закреплена лампа-вспышка. В отличии от фотовспышки длительность и яркость вспышки существенно больше. Угол расхождения светового луча регулируется оптикой. Узкий, прицельный - на средние дистанции и широкий - на коротки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роме того на оружие может крепиться небольшой (в габаритах ручной гранаты), надствольный, разовый гранатомет с эффективной дальностью стрельбы по точечным целям до 60 м. Он крепиться к оружию непосредственно перед выстрелом, после - автоматически выбрасываться вперед, что обеспечивает скорострельность порядка 15 в/мин и не увеличивает вес «в руках».</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ранаты могут быть: светошумовые, со слезоточивым газом, дымовые, шумоотвлекающие, с зарядом квазиобъемного взрыва. Гранаты могут иметь устройство, позволяющие вести рикошетную стрельбу «за угол» при отражении от пола, потолка или стен.</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pPr>
      <w:r>
        <w:rPr>
          <w:rFonts w:eastAsia="MS Mincho;ＭＳ 明朝" w:cs="Times New Roman" w:ascii="Times New Roman" w:hAnsi="Times New Roman"/>
          <w:b/>
          <w:bCs/>
          <w:sz w:val="22"/>
          <w:szCs w:val="22"/>
        </w:rPr>
        <w:t>5.3. Пулемет подавления противника.</w:t>
      </w:r>
    </w:p>
    <w:p>
      <w:pPr>
        <w:pStyle w:val="Style15"/>
        <w:ind w:firstLine="720"/>
        <w:jc w:val="both"/>
        <w:rPr/>
      </w:pPr>
      <w:r>
        <w:rPr>
          <w:rFonts w:eastAsia="MS Mincho;ＭＳ 明朝" w:cs="Times New Roman" w:ascii="Times New Roman" w:hAnsi="Times New Roman"/>
          <w:bCs/>
          <w:sz w:val="22"/>
          <w:szCs w:val="22"/>
        </w:rPr>
        <w:t>Пулемет подавления противника</w:t>
      </w:r>
      <w:r>
        <w:rPr>
          <w:rFonts w:eastAsia="MS Mincho;ＭＳ 明朝" w:cs="Times New Roman" w:ascii="Times New Roman" w:hAnsi="Times New Roman"/>
          <w:sz w:val="22"/>
          <w:szCs w:val="22"/>
        </w:rPr>
        <w:t xml:space="preserve"> предназначен для подавления огневых точек противника при наступлении и подавления живой силы противника в обороне на средних дистанциях. В целях унификации применен калибр 6,24 мм. Более «тяжелая» пуля 7 г позволит иметь эффективная дальность стрельбы пулемета 600 м.</w:t>
      </w:r>
    </w:p>
    <w:p>
      <w:pPr>
        <w:pStyle w:val="Style15"/>
        <w:ind w:firstLine="720"/>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В патроне применен специальный порох, который дает такие же характеристики как электротермическое оружие. Для этого часть порошин или часть поверхности порошин покрывают временным бронированием, специальным лаком, который хотя и горит, но не дает прирост давления, не влияет на процесс горения пороха и на поверхность канала ствола. В результате график изменения давления выравнивается. Нечто похожее, как у конических стволов. При небольшом изменении массы ствола, энергию пули можно поднять вдвое. Аналог </w:t>
      </w:r>
      <w:r>
        <w:rPr>
          <w:rFonts w:cs="Times New Roman" w:ascii="Times New Roman" w:hAnsi="Times New Roman"/>
          <w:sz w:val="22"/>
          <w:szCs w:val="22"/>
        </w:rPr>
        <w:t>американский порох HYBRID Gun Propellant, часть поверхности которого покрыта замедляющим слоем (статья "Зарубежные модульные метательные заряды" журнала "Зарубежное обозрение" N1 за 2011 г.)</w:t>
      </w:r>
    </w:p>
    <w:p>
      <w:pPr>
        <w:pStyle w:val="Style15"/>
        <w:jc w:val="both"/>
        <w:rPr>
          <w:rFonts w:ascii="Times New Roman" w:hAnsi="Times New Roman" w:eastAsia="MS Mincho;ＭＳ 明朝" w:cs="Times New Roman"/>
          <w:sz w:val="22"/>
          <w:szCs w:val="22"/>
        </w:rPr>
      </w:pPr>
      <w:hyperlink r:id="rId11">
        <w:r>
          <w:rPr>
            <w:rStyle w:val="InternetLink"/>
            <w:rFonts w:cs="Times New Roman" w:ascii="Times New Roman" w:hAnsi="Times New Roman"/>
            <w:color w:val="000000"/>
            <w:sz w:val="22"/>
            <w:szCs w:val="22"/>
          </w:rPr>
          <w:t>http://factmil.com/publ/vpk/artillerijsko_strelkovaja_promyshlennost/zarubezhnye_modulnye_metatelnye_zarjady_2011/19-1-0-250</w:t>
        </w:r>
      </w:hyperlink>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ешая три дифференциальных и одно алгебраическое уравнение внутренней баллистики методом Рунге-Кута, получим: максимальное давление в канале ствола 2885 кг/см</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дульная скорость 756 м/с и дульное давление - 765 кг/см</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6"/>
        <w:spacing w:before="0" w:after="0"/>
        <w:ind w:firstLine="397"/>
        <w:rPr/>
      </w:pPr>
      <w:r>
        <w:rPr>
          <w:rFonts w:eastAsia="MS Mincho;ＭＳ 明朝"/>
          <w:sz w:val="22"/>
          <w:szCs w:val="22"/>
        </w:rPr>
        <w:t xml:space="preserve">За основу взят российский пулемет </w:t>
      </w:r>
      <w:r>
        <w:rPr>
          <w:rStyle w:val="StrongEmphasis"/>
          <w:b w:val="false"/>
          <w:sz w:val="22"/>
          <w:szCs w:val="22"/>
        </w:rPr>
        <w:t>АЕК 999 «Барсук</w:t>
      </w:r>
      <w:r>
        <w:rPr>
          <w:b/>
          <w:sz w:val="22"/>
          <w:szCs w:val="22"/>
        </w:rPr>
        <w:t>»</w:t>
      </w:r>
      <w:r>
        <w:rPr>
          <w:sz w:val="22"/>
          <w:szCs w:val="22"/>
        </w:rPr>
        <w:t>, но под другой патрон, о котором речь шла выше. Ковровская разработка 1999 года представляет собой модернизированную версию пулемета Калашникова (ПК). Чтобы повысить живучесть ствола, инженеры Ковровского завода применили сплав, ранее использовавшийся только в авиапушках. Это позволило увеличить допустимый порог с 400 выстрелов до 600 непрерывным огнем. Чтобы исключить «смазывание» наблюдаемой картины маревом, на стволе размещен противомиражный швеллер.</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Другая интересная особенность «Барсука» - прибор малошумной стрельбы (ПМС), редко встречающийся у пулеметов. Он уменьшает акустическую заметность пулемета и снижает акустическую нагрузку на самого стрелка, например, если огневая позиция оборудована в помещении. Кроме того, ПМС затрудняет обнаружение расчета в сумерках, исключая дульную вспышку и позволяет использовать на пулемете прицелы ночного видения без риска засветки матрицы.</w:t>
      </w:r>
    </w:p>
    <w:p>
      <w:pPr>
        <w:pStyle w:val="Style15"/>
        <w:ind w:firstLine="720"/>
        <w:jc w:val="both"/>
        <w:rPr>
          <w:rFonts w:ascii="Times New Roman" w:hAnsi="Times New Roman" w:cs="Times New Roman"/>
          <w:sz w:val="22"/>
          <w:szCs w:val="22"/>
        </w:rPr>
      </w:pPr>
      <w:hyperlink r:id="rId12">
        <w:r>
          <w:rPr>
            <w:rStyle w:val="InternetLink"/>
            <w:rFonts w:cs="Times New Roman" w:ascii="Times New Roman" w:hAnsi="Times New Roman"/>
            <w:color w:val="000000"/>
            <w:sz w:val="22"/>
            <w:szCs w:val="22"/>
          </w:rPr>
          <w:t>https://warfiles.ru/190953-besshumnyy-pulemet-dlya-specnaza-barsuk-aek-999.html</w:t>
        </w:r>
      </w:hyperlink>
    </w:p>
    <w:p>
      <w:pPr>
        <w:pStyle w:val="Style15"/>
        <w:ind w:firstLine="720"/>
        <w:jc w:val="both"/>
        <w:rPr>
          <w:rFonts w:ascii="Times New Roman" w:hAnsi="Times New Roman" w:eastAsia="MS Mincho;ＭＳ 明朝" w:cs="Times New Roman"/>
          <w:sz w:val="22"/>
          <w:szCs w:val="22"/>
        </w:rPr>
      </w:pPr>
      <w:hyperlink r:id="rId13">
        <w:r>
          <w:rPr>
            <w:rStyle w:val="InternetLink"/>
            <w:rFonts w:cs="Times New Roman" w:ascii="Times New Roman" w:hAnsi="Times New Roman"/>
            <w:color w:val="000000"/>
            <w:sz w:val="22"/>
            <w:szCs w:val="22"/>
          </w:rPr>
          <w:t>https://tvzvezda.ru/news/opk/content/201710230821-o72a.htm</w:t>
        </w:r>
      </w:hyperlink>
    </w:p>
    <w:p>
      <w:pPr>
        <w:pStyle w:val="Style15"/>
        <w:jc w:val="center"/>
        <w:rPr>
          <w:rFonts w:ascii="Times New Roman" w:hAnsi="Times New Roman" w:eastAsia="MS Mincho;ＭＳ 明朝" w:cs="Times New Roman"/>
          <w:sz w:val="22"/>
          <w:szCs w:val="22"/>
        </w:rPr>
      </w:pPr>
      <w:r>
        <w:rPr/>
        <w:drawing>
          <wp:inline distT="0" distB="0" distL="0" distR="0">
            <wp:extent cx="64008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7" r="-6" b="-17"/>
                    <a:stretch>
                      <a:fillRect/>
                    </a:stretch>
                  </pic:blipFill>
                  <pic:spPr bwMode="auto">
                    <a:xfrm>
                      <a:off x="0" y="0"/>
                      <a:ext cx="6400800" cy="2057400"/>
                    </a:xfrm>
                    <a:prstGeom prst="rect">
                      <a:avLst/>
                    </a:prstGeom>
                  </pic:spPr>
                </pic:pic>
              </a:graphicData>
            </a:graphic>
          </wp:inline>
        </w:drawing>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клад пулемета предлагается выполнить так, чтобы упор приходился на уровне оси ствола, т.е. исключается момент отдачи. Но низкое положение ствола относительно глаза порождает проблему с прицеливанием. Для компенсации этого недостатка у коллимоторного прицела имеется понижающий, регулируемый по высоте перископ.</w:t>
      </w:r>
    </w:p>
    <w:p>
      <w:pPr>
        <w:pStyle w:val="Style15"/>
        <w:ind w:firstLine="720"/>
        <w:jc w:val="both"/>
        <w:rPr>
          <w:rFonts w:ascii="Times New Roman" w:hAnsi="Times New Roman" w:cs="Times New Roman"/>
          <w:sz w:val="22"/>
          <w:szCs w:val="22"/>
        </w:rPr>
      </w:pPr>
      <w:r>
        <w:rPr>
          <w:rFonts w:eastAsia="MS Mincho;ＭＳ 明朝" w:cs="Times New Roman" w:ascii="Times New Roman" w:hAnsi="Times New Roman"/>
          <w:sz w:val="22"/>
          <w:szCs w:val="22"/>
        </w:rPr>
        <w:t>Дополнительно для улучшения охлаждения ствол выполнен в виде к</w:t>
      </w:r>
      <w:r>
        <w:rPr>
          <w:rFonts w:cs="Times New Roman" w:ascii="Times New Roman" w:hAnsi="Times New Roman"/>
          <w:sz w:val="22"/>
          <w:szCs w:val="22"/>
        </w:rPr>
        <w:t>омпозиция ствольной стали и сплава алюминия - со стальным лейнером и кожухом из алюминиевого сплава, что позволяет значительно увеличить ресурс пулемета без замены ствола.</w:t>
      </w:r>
    </w:p>
    <w:p>
      <w:pPr>
        <w:pStyle w:val="Style15"/>
        <w:jc w:val="both"/>
        <w:rPr>
          <w:rFonts w:ascii="Times New Roman" w:hAnsi="Times New Roman" w:cs="Times New Roman"/>
          <w:sz w:val="22"/>
          <w:szCs w:val="22"/>
        </w:rPr>
      </w:pPr>
      <w:hyperlink r:id="rId15">
        <w:r>
          <w:rPr>
            <w:rStyle w:val="InternetLink"/>
            <w:rFonts w:cs="Times New Roman" w:ascii="Times New Roman" w:hAnsi="Times New Roman"/>
            <w:color w:val="000000"/>
            <w:sz w:val="22"/>
            <w:szCs w:val="22"/>
          </w:rPr>
          <w:t>https://cyberleninka.ru/article/n/o-perspektivah-primeneniya-alyuminievyh-splavov-v-strelkovom-oruzhii?ysclid=lf51pdieyy778178015</w:t>
        </w:r>
      </w:hyperlink>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Из современных алюминиевых сплавов представляются предпочтительными для решаемой задачи сплавы САП и САС. </w:t>
      </w:r>
    </w:p>
    <w:p>
      <w:pPr>
        <w:pStyle w:val="Style15"/>
        <w:ind w:firstLine="720"/>
        <w:jc w:val="both"/>
        <w:rPr>
          <w:rFonts w:ascii="Times New Roman" w:hAnsi="Times New Roman" w:cs="Times New Roman"/>
          <w:sz w:val="22"/>
          <w:szCs w:val="22"/>
        </w:rPr>
      </w:pPr>
      <w:r>
        <w:fldChar w:fldCharType="begin"/>
      </w:r>
      <w:r>
        <w:rPr>
          <w:rStyle w:val="InternetLink"/>
          <w:sz w:val="22"/>
          <w:szCs w:val="22"/>
          <w:rFonts w:cs="Times New Roman" w:ascii="Times New Roman" w:hAnsi="Times New Roman"/>
          <w:color w:val="000000"/>
        </w:rPr>
        <w:instrText xml:space="preserve"> HYPERLINK "http://matved2010.narod.ru/Glava52.html" \l "Zak52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matved2010.narod.ru/Glava52.html#Zak522</w:t>
      </w:r>
      <w:r>
        <w:rPr>
          <w:rStyle w:val="InternetLink"/>
          <w:sz w:val="22"/>
          <w:szCs w:val="22"/>
          <w:rFonts w:cs="Times New Roman" w:ascii="Times New Roman" w:hAnsi="Times New Roman"/>
          <w:color w:val="000000"/>
        </w:rPr>
        <w:fldChar w:fldCharType="end"/>
      </w:r>
    </w:p>
    <w:p>
      <w:pPr>
        <w:pStyle w:val="Style15"/>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Они обладают небольшой плотностью, высокими </w:t>
      </w:r>
      <w:r>
        <w:rPr>
          <w:rFonts w:cs="Times New Roman" w:ascii="Times New Roman" w:hAnsi="Times New Roman"/>
          <w:spacing w:val="-4"/>
          <w:sz w:val="22"/>
          <w:szCs w:val="22"/>
        </w:rPr>
        <w:t>теплоемкостью, теплопроводностью и сопротивляемостью коррозии, низким коэффици</w:t>
      </w:r>
      <w:r>
        <w:rPr>
          <w:rFonts w:cs="Times New Roman" w:ascii="Times New Roman" w:hAnsi="Times New Roman"/>
          <w:sz w:val="22"/>
          <w:szCs w:val="22"/>
        </w:rPr>
        <w:t>ентом теплового расширения, термической стабильностью и высокой жаропрочностью (при нагреве до 500ºС прочность остается на уровне σ</w:t>
      </w:r>
      <w:r>
        <w:rPr>
          <w:rFonts w:cs="Times New Roman" w:ascii="Times New Roman" w:hAnsi="Times New Roman"/>
          <w:sz w:val="22"/>
          <w:szCs w:val="22"/>
          <w:vertAlign w:val="subscript"/>
        </w:rPr>
        <w:t>вр</w:t>
      </w:r>
      <w:r>
        <w:rPr>
          <w:rFonts w:cs="Times New Roman" w:ascii="Times New Roman" w:hAnsi="Times New Roman"/>
          <w:sz w:val="22"/>
          <w:szCs w:val="22"/>
        </w:rPr>
        <w:t xml:space="preserve"> = 50…110 МПа, кратковременные нагрузки допускаются до 700…900ºС).</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5.4. Снайперская бесшумная винтовк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найперская бесшумная винтовка калибра 10,56 мм с эффективной дальностью стрельбы  600 м. В отличии от винтовки калибра 12,7 мм вполне «подъемна» по весу. Правда, есть еще российские специальные патроны СП-5, СП-6 и ПАБ-9 «промежуточного» калибра 9 мм, но поскольку начальная скорость пули у бесшумной винтовки дозвуковая - калибр 9 мм при стрельбе на 600 м недостаточен.</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ерезаряжание осуществляется вручную или используется «отложенная» автоматика. Для осуществления «отложенной» автоматики одновременно используются два вида патронов: «большие» - боевые и «маленькие» - холостые, для обеспечения работы автоматики. Автоматика срабатывает только после нажатия специального спуска. Несмотря на кажущуюся сложность, в целом автоматика получается проще, чем обычна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Энергии пули достаточна для пробития бронежилета на предельной дальност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5.5. Многоствольный разовый гранатомет.</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мм 12-ствольный (3 х 4) разовый реактивный гранатомет выполняет те же функции, что и станковый автоматический. Но он существенно дешевле, меньше последнего по весу и габаритам, хотя дальность действительного огня по точечным целям не превышает 200 м. Стволы изготавливаются из стеклопластика. Электровоспламенение позволяет вести одиночный огонь или очередями. Использование противомассы и отсечки пороховых газов в стволе делает безопасным стрельбу в закрытых помещениях. Наиболее эффективен при использовании в засадах. Есть аналоги. В конце войны немцы разработали 20 мм 9-ствольный зенитный комплекс «Luftfaust-B» (советский аналог времен вьетнамской войны 7-ствольный «Колос»). Во Вьетнаме американцы довольно успешно применяли 66 мм 4-ствольный гранатомет М202А1.</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5.6. Легкий многоразовый противопехотный гранатомет.</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0 мм легкий многоразовый динамореактивный противопехотный гранатомет с эффективной дальностью стрельбы по точечным целям 300 м и боевой скорострельностью 20 в/мин. Большая скорострельность и маленький вес достигается благодаря «минометному» заряжанию и динамореактивному поглощению отдачи. Питание гранатами осуществляется с помощью специального, расположенного за спиной магазина. Имеется механизм удержания гранаты при отрицательных углах стрельбы. На гранатах выполнены «готовые» нарезы.</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6. Боевая антитеррористическая машин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нтитеррористическая война очень специфична и поэтому предлагаемая боевая антитеррористическая машина (БАТМ) не имеет аналогов.</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За основу возьмем сторожевой танк, описанный в статье «Танк XXI века: анализ тенденций развития с помощью «Технической тактики»» и подвергнем его коренной переделке.</w:t>
      </w:r>
    </w:p>
    <w:p>
      <w:pPr>
        <w:pStyle w:val="Style15"/>
        <w:ind w:firstLine="720"/>
        <w:jc w:val="both"/>
        <w:rPr>
          <w:rFonts w:ascii="Times New Roman" w:hAnsi="Times New Roman" w:eastAsia="MS Mincho;ＭＳ 明朝" w:cs="Times New Roman"/>
          <w:sz w:val="22"/>
          <w:szCs w:val="22"/>
        </w:rPr>
      </w:pPr>
      <w:hyperlink r:id="rId16">
        <w:r>
          <w:rPr>
            <w:rStyle w:val="InternetLink"/>
            <w:rFonts w:cs="Times New Roman" w:ascii="Times New Roman" w:hAnsi="Times New Roman"/>
            <w:color w:val="000000"/>
            <w:sz w:val="22"/>
            <w:szCs w:val="22"/>
          </w:rPr>
          <w:t>https://bukren.my1.ru/Ware/tank_21.doc</w:t>
        </w:r>
      </w:hyperlink>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татья в сильно искаженном (даже имя автора искажено), сокращенном виде была опубликована в №5 журнала «Техника-Молодежи» за 2000 г. под названием «Тактика диктует техник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хоже идея не пропала даром. Идея такого танка, вплоть до некоторых элементов компоновки, реализована в российской боевой машине поддержки танков (БМПТ), созданной на базе танка Т-72. Правда, «его слепили из того, что было».</w:t>
      </w:r>
    </w:p>
    <w:p>
      <w:pPr>
        <w:pStyle w:val="Style15"/>
        <w:ind w:firstLine="720"/>
        <w:rPr>
          <w:rFonts w:ascii="Times New Roman" w:hAnsi="Times New Roman" w:eastAsia="MS Mincho;ＭＳ 明朝" w:cs="Times New Roman"/>
          <w:sz w:val="22"/>
          <w:szCs w:val="22"/>
        </w:rPr>
      </w:pPr>
      <w:hyperlink r:id="rId17">
        <w:r>
          <w:rPr>
            <w:rStyle w:val="InternetLink"/>
            <w:rFonts w:eastAsia="MS Mincho;ＭＳ 明朝" w:cs="Times New Roman" w:ascii="Times New Roman" w:hAnsi="Times New Roman"/>
            <w:color w:val="000000"/>
            <w:sz w:val="22"/>
            <w:szCs w:val="22"/>
          </w:rPr>
          <w:t>https://ru.wikipedia.org/wiki/Терминатор_(БМПТ)</w:t>
        </w:r>
      </w:hyperlink>
    </w:p>
    <w:p>
      <w:pPr>
        <w:pStyle w:val="Style15"/>
        <w:ind w:firstLine="720"/>
        <w:rPr>
          <w:rFonts w:ascii="Times New Roman" w:hAnsi="Times New Roman" w:eastAsia="MS Mincho;ＭＳ 明朝" w:cs="Times New Roman"/>
          <w:sz w:val="22"/>
          <w:szCs w:val="22"/>
        </w:rPr>
      </w:pPr>
      <w:hyperlink r:id="rId18">
        <w:r>
          <w:rPr>
            <w:rStyle w:val="InternetLink"/>
            <w:rFonts w:eastAsia="MS Mincho;ＭＳ 明朝" w:cs="Times New Roman" w:ascii="Times New Roman" w:hAnsi="Times New Roman"/>
            <w:color w:val="000000"/>
            <w:sz w:val="22"/>
            <w:szCs w:val="22"/>
            <w:lang w:val="en-US"/>
          </w:rPr>
          <w:t>https</w:t>
        </w:r>
        <w:r>
          <w:rPr>
            <w:rStyle w:val="InternetLink"/>
            <w:rFonts w:eastAsia="MS Mincho;ＭＳ 明朝" w:cs="Times New Roman" w:ascii="Times New Roman" w:hAnsi="Times New Roman"/>
            <w:color w:val="000000"/>
            <w:sz w:val="22"/>
            <w:szCs w:val="22"/>
          </w:rPr>
          <w:t>://</w:t>
        </w:r>
        <w:r>
          <w:rPr>
            <w:rStyle w:val="InternetLink"/>
            <w:rFonts w:eastAsia="MS Mincho;ＭＳ 明朝" w:cs="Times New Roman" w:ascii="Times New Roman" w:hAnsi="Times New Roman"/>
            <w:color w:val="000000"/>
            <w:sz w:val="22"/>
            <w:szCs w:val="22"/>
            <w:lang w:val="en-US"/>
          </w:rPr>
          <w:t>topwar</w:t>
        </w:r>
        <w:r>
          <w:rPr>
            <w:rStyle w:val="InternetLink"/>
            <w:rFonts w:eastAsia="MS Mincho;ＭＳ 明朝" w:cs="Times New Roman" w:ascii="Times New Roman" w:hAnsi="Times New Roman"/>
            <w:color w:val="000000"/>
            <w:sz w:val="22"/>
            <w:szCs w:val="22"/>
          </w:rPr>
          <w:t>.</w:t>
        </w:r>
        <w:r>
          <w:rPr>
            <w:rStyle w:val="InternetLink"/>
            <w:rFonts w:eastAsia="MS Mincho;ＭＳ 明朝" w:cs="Times New Roman" w:ascii="Times New Roman" w:hAnsi="Times New Roman"/>
            <w:color w:val="000000"/>
            <w:sz w:val="22"/>
            <w:szCs w:val="22"/>
            <w:lang w:val="en-US"/>
          </w:rPr>
          <w:t>ru</w:t>
        </w:r>
        <w:r>
          <w:rPr>
            <w:rStyle w:val="InternetLink"/>
            <w:rFonts w:eastAsia="MS Mincho;ＭＳ 明朝" w:cs="Times New Roman" w:ascii="Times New Roman" w:hAnsi="Times New Roman"/>
            <w:color w:val="000000"/>
            <w:sz w:val="22"/>
            <w:szCs w:val="22"/>
          </w:rPr>
          <w:t>/175123-</w:t>
        </w:r>
        <w:r>
          <w:rPr>
            <w:rStyle w:val="InternetLink"/>
            <w:rFonts w:eastAsia="MS Mincho;ＭＳ 明朝" w:cs="Times New Roman" w:ascii="Times New Roman" w:hAnsi="Times New Roman"/>
            <w:color w:val="000000"/>
            <w:sz w:val="22"/>
            <w:szCs w:val="22"/>
            <w:lang w:val="en-US"/>
          </w:rPr>
          <w:t>bmpt</w:t>
        </w:r>
        <w:r>
          <w:rPr>
            <w:rStyle w:val="InternetLink"/>
            <w:rFonts w:eastAsia="MS Mincho;ＭＳ 明朝" w:cs="Times New Roman" w:ascii="Times New Roman" w:hAnsi="Times New Roman"/>
            <w:color w:val="000000"/>
            <w:sz w:val="22"/>
            <w:szCs w:val="22"/>
          </w:rPr>
          <w:t>-</w:t>
        </w:r>
        <w:r>
          <w:rPr>
            <w:rStyle w:val="InternetLink"/>
            <w:rFonts w:eastAsia="MS Mincho;ＭＳ 明朝" w:cs="Times New Roman" w:ascii="Times New Roman" w:hAnsi="Times New Roman"/>
            <w:color w:val="000000"/>
            <w:sz w:val="22"/>
            <w:szCs w:val="22"/>
            <w:lang w:val="en-US"/>
          </w:rPr>
          <w:t>terminator</w:t>
        </w:r>
        <w:r>
          <w:rPr>
            <w:rStyle w:val="InternetLink"/>
            <w:rFonts w:eastAsia="MS Mincho;ＭＳ 明朝" w:cs="Times New Roman" w:ascii="Times New Roman" w:hAnsi="Times New Roman"/>
            <w:color w:val="000000"/>
            <w:sz w:val="22"/>
            <w:szCs w:val="22"/>
          </w:rPr>
          <w:t>-</w:t>
        </w:r>
        <w:r>
          <w:rPr>
            <w:rStyle w:val="InternetLink"/>
            <w:rFonts w:eastAsia="MS Mincho;ＭＳ 明朝" w:cs="Times New Roman" w:ascii="Times New Roman" w:hAnsi="Times New Roman"/>
            <w:color w:val="000000"/>
            <w:sz w:val="22"/>
            <w:szCs w:val="22"/>
            <w:lang w:val="en-US"/>
          </w:rPr>
          <w:t>tehnika</w:t>
        </w:r>
        <w:r>
          <w:rPr>
            <w:rStyle w:val="InternetLink"/>
            <w:rFonts w:eastAsia="MS Mincho;ＭＳ 明朝" w:cs="Times New Roman" w:ascii="Times New Roman" w:hAnsi="Times New Roman"/>
            <w:color w:val="000000"/>
            <w:sz w:val="22"/>
            <w:szCs w:val="22"/>
          </w:rPr>
          <w:t>-</w:t>
        </w:r>
        <w:r>
          <w:rPr>
            <w:rStyle w:val="InternetLink"/>
            <w:rFonts w:eastAsia="MS Mincho;ＭＳ 明朝" w:cs="Times New Roman" w:ascii="Times New Roman" w:hAnsi="Times New Roman"/>
            <w:color w:val="000000"/>
            <w:sz w:val="22"/>
            <w:szCs w:val="22"/>
            <w:lang w:val="en-US"/>
          </w:rPr>
          <w:t>dlja</w:t>
        </w:r>
        <w:r>
          <w:rPr>
            <w:rStyle w:val="InternetLink"/>
            <w:rFonts w:eastAsia="MS Mincho;ＭＳ 明朝" w:cs="Times New Roman" w:ascii="Times New Roman" w:hAnsi="Times New Roman"/>
            <w:color w:val="000000"/>
            <w:sz w:val="22"/>
            <w:szCs w:val="22"/>
          </w:rPr>
          <w:t>-</w:t>
        </w:r>
        <w:r>
          <w:rPr>
            <w:rStyle w:val="InternetLink"/>
            <w:rFonts w:eastAsia="MS Mincho;ＭＳ 明朝" w:cs="Times New Roman" w:ascii="Times New Roman" w:hAnsi="Times New Roman"/>
            <w:color w:val="000000"/>
            <w:sz w:val="22"/>
            <w:szCs w:val="22"/>
            <w:lang w:val="en-US"/>
          </w:rPr>
          <w:t>prikrytija</w:t>
        </w:r>
        <w:r>
          <w:rPr>
            <w:rStyle w:val="InternetLink"/>
            <w:rFonts w:eastAsia="MS Mincho;ＭＳ 明朝" w:cs="Times New Roman" w:ascii="Times New Roman" w:hAnsi="Times New Roman"/>
            <w:color w:val="000000"/>
            <w:sz w:val="22"/>
            <w:szCs w:val="22"/>
          </w:rPr>
          <w:t>-</w:t>
        </w:r>
        <w:r>
          <w:rPr>
            <w:rStyle w:val="InternetLink"/>
            <w:rFonts w:eastAsia="MS Mincho;ＭＳ 明朝" w:cs="Times New Roman" w:ascii="Times New Roman" w:hAnsi="Times New Roman"/>
            <w:color w:val="000000"/>
            <w:sz w:val="22"/>
            <w:szCs w:val="22"/>
            <w:lang w:val="en-US"/>
          </w:rPr>
          <w:t>tankov</w:t>
        </w:r>
        <w:r>
          <w:rPr>
            <w:rStyle w:val="InternetLink"/>
            <w:rFonts w:eastAsia="MS Mincho;ＭＳ 明朝" w:cs="Times New Roman" w:ascii="Times New Roman" w:hAnsi="Times New Roman"/>
            <w:color w:val="000000"/>
            <w:sz w:val="22"/>
            <w:szCs w:val="22"/>
          </w:rPr>
          <w:t>.</w:t>
        </w:r>
        <w:r>
          <w:rPr>
            <w:rStyle w:val="InternetLink"/>
            <w:rFonts w:eastAsia="MS Mincho;ＭＳ 明朝" w:cs="Times New Roman" w:ascii="Times New Roman" w:hAnsi="Times New Roman"/>
            <w:color w:val="000000"/>
            <w:sz w:val="22"/>
            <w:szCs w:val="22"/>
            <w:lang w:val="en-US"/>
          </w:rPr>
          <w:t>html</w:t>
        </w:r>
      </w:hyperlink>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место 14,5 мм 6-ствольного пулемета на башенке устанавливаются две снайперские винтовки: 10,56 мм бесшумная и 14,5 мм обыкновенная. Винтовки могут вести только одиночный огонь. Башенка выполняет функцию дистанционно управляемой снайперской платформы. Аналог - американская TRAP T2, разработанная Г. Хокисом. Хотя предлагается при стрельбе использовать только одиночный огонь, но благодаря ленточному питанию и использованию приборов боевая скорострельность может достигать 240 выстр./мин на одну винтовку.</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сновой БАТМ, как и сторожевого танка являются приборы.</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мплекс приборов состоит: из телекамеры, тепловизионного прибора (ТВП) с лазером - дальномером, радиолокационной станции миллиметрового диапазона (ММД) волн и мощного надежного компьютера. Говоря другими словами БАТМ - это боевая машина в которой для обнаружения, наведения и открытия огня используется робот. ЭВМ, анализируя информацию с приборов разведки, может самостоятельно, на фоне заложников, выявить боевиков, навести на них винтовки и открыть огонь. Выходные устройства приборов разведки расположены так же в подвижной башенк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озможности приборов разведки.</w:t>
      </w:r>
    </w:p>
    <w:p>
      <w:pPr>
        <w:pStyle w:val="Style15"/>
        <w:ind w:firstLine="720"/>
        <w:jc w:val="both"/>
        <w:rPr/>
      </w:pPr>
      <w:r>
        <w:rPr>
          <w:rFonts w:eastAsia="MS Mincho;ＭＳ 明朝" w:cs="Times New Roman" w:ascii="Times New Roman" w:hAnsi="Times New Roman"/>
          <w:sz w:val="22"/>
          <w:szCs w:val="22"/>
        </w:rPr>
        <w:t>РЛС миллиметрового диапазона позволяет определять местоположение, с помощью эффекта Доплера даже летящих пуль, а не только отдельных людей. Можно определить: куда стреляют, т.е. враг это или нет, и что намного важнее: точно определить откуда стреляют. Последнее может сделать также с помощью ТВП по вспышкам выстрелов. Но можно и не дожидаться стрельбы. РЛС позволяет определить координаты даже ползущего человека, не менее чем на 2,5 км, а ТВП позволяет по специфичному тепловому полю тела человека (человек теплокровен, причем отклонения от температура тела 36,6</w:t>
      </w:r>
      <w:r>
        <w:rPr>
          <w:rFonts w:cs="Times New Roman" w:ascii="Times New Roman" w:hAnsi="Times New Roman"/>
          <w:sz w:val="22"/>
          <w:szCs w:val="22"/>
        </w:rPr>
        <w:t>°С</w:t>
      </w:r>
      <w:r>
        <w:rPr>
          <w:rFonts w:eastAsia="MS Mincho;ＭＳ 明朝" w:cs="Times New Roman" w:ascii="Times New Roman" w:hAnsi="Times New Roman"/>
          <w:sz w:val="22"/>
          <w:szCs w:val="22"/>
        </w:rPr>
        <w:t xml:space="preserve"> находиться в довольно узком коридоре) определять его координаты на 1500 м. Возможности определения координат живой силы противника приборами, по сравнению с возможностями человека, использующего традиционную оптику, на порядок выше.</w:t>
      </w:r>
    </w:p>
    <w:p>
      <w:pPr>
        <w:pStyle w:val="Style15"/>
        <w:ind w:firstLine="720"/>
        <w:jc w:val="both"/>
        <w:rPr/>
      </w:pPr>
      <w:r>
        <w:rPr>
          <w:rFonts w:eastAsia="MS Mincho;ＭＳ 明朝" w:cs="Times New Roman" w:ascii="Times New Roman" w:hAnsi="Times New Roman"/>
          <w:sz w:val="22"/>
          <w:szCs w:val="22"/>
        </w:rPr>
        <w:t>Но точность и дальность это еще не все. Важна быстрота определения цели и наведения оружия. В качестве антенны РЛС предлагается использовать фазированную решетку, которая даже неподвижная может осуществлять практически мгновенное электронное сканирование в секторе 90</w:t>
      </w:r>
      <w:r>
        <w:rPr>
          <w:rFonts w:cs="Times New Roman" w:ascii="Times New Roman" w:hAnsi="Times New Roman"/>
          <w:sz w:val="22"/>
          <w:szCs w:val="22"/>
        </w:rPr>
        <w:t>°</w:t>
      </w:r>
      <w:r>
        <w:rPr>
          <w:rFonts w:eastAsia="MS Mincho;ＭＳ 明朝" w:cs="Times New Roman" w:ascii="Times New Roman" w:hAnsi="Times New Roman"/>
          <w:sz w:val="22"/>
          <w:szCs w:val="22"/>
        </w:rPr>
        <w:t xml:space="preserve"> по углу места и 120</w:t>
      </w:r>
      <w:r>
        <w:rPr>
          <w:rFonts w:cs="Times New Roman" w:ascii="Times New Roman" w:hAnsi="Times New Roman"/>
          <w:sz w:val="22"/>
          <w:szCs w:val="22"/>
        </w:rPr>
        <w:t>°</w:t>
      </w:r>
      <w:r>
        <w:rPr>
          <w:rFonts w:eastAsia="MS Mincho;ＭＳ 明朝" w:cs="Times New Roman" w:ascii="Times New Roman" w:hAnsi="Times New Roman"/>
          <w:sz w:val="22"/>
          <w:szCs w:val="22"/>
        </w:rPr>
        <w:t xml:space="preserve"> по азимуту. Сектор зрения ТВП 120</w:t>
      </w:r>
      <w:r>
        <w:rPr>
          <w:rFonts w:cs="Times New Roman" w:ascii="Times New Roman" w:hAnsi="Times New Roman"/>
          <w:sz w:val="22"/>
          <w:szCs w:val="22"/>
        </w:rPr>
        <w:t>°</w:t>
      </w:r>
      <w:r>
        <w:rPr>
          <w:rFonts w:eastAsia="MS Mincho;ＭＳ 明朝" w:cs="Times New Roman" w:ascii="Times New Roman" w:hAnsi="Times New Roman"/>
          <w:sz w:val="22"/>
          <w:szCs w:val="22"/>
        </w:rPr>
        <w:t xml:space="preserve"> как по углу места так и азимуту. Для расширения азимутального сектора обзора не обязательно круговое вращение, в большинстве случаев можно ограничиться небольшими угловыми колебательными движениями башенки. Быстродействующий компьютер практически мгновенно может определить на фоне помех даже хорошо замаскированного противника. Таким образом, время обнаружения живой цели составит доли секунды. Использование электромеханических приводов позволяет очень быстро и точно наводить оружи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 теперь рассмотрим как приборы способствуют точности применения оружия. Бортовой компьютер, при выполнении функций баллистического вычислителя в качестве исходных данных использует:</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температуру и давление окружающего воздух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силу и направление ветр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конкретные характеристики конкретной партии пороха, используемой на данный момент в</w:t>
      </w:r>
    </w:p>
    <w:p>
      <w:pPr>
        <w:pStyle w:val="Style15"/>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боеприпасах (вводятся вручную при получении боеприпасов);</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координаты, скорость, размеры и очертания цели, получаемые с помощью приборов;</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при групповой цели определяются данные по каждой составляющей, в том числе их</w:t>
      </w:r>
    </w:p>
    <w:p>
      <w:pPr>
        <w:pStyle w:val="Style15"/>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опасность и важность.</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Это так называемая «полная подготовка». Она дает гарантированный выстрел.</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нные по целям от РЛС, ТВП и кинокамеры в интегрированном виде выводиться на специальный монитор и человек используя специальные манипуляторы может принять решение об отказе от поражения той или иной цели или изменить порядок поражения целей. Периферийные устройства должны быть максимально адаптированы к человеку, чтобы максимально исключить вредное влияние человека на скорость работы робота. Внешне это будет напоминать компьютерную игру.</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0 мм пушка-гаубица-гранатомет, расположена в основной башне и может с помощью приборов быстро и точно «раздать» снаряды в «нужные» места. В зависимости от типа и назначения боеприпаса его начальная скорость может быть или низкой дозвукой или сверхзвуковой.</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Боеприпасы могут быть: светошумовые, со слезоточивым газом, дымовые, шумоотвлекающие, с зарядом квазиобъемного взрыва и т.д. Могут иметь устройство, позволяющие вести рикошетную стрельбу «за угол». Для исключения поражающего действия в помещениях, где есть заложники, используется снаряд «шрапнельной конструкции», которая позволяет затормозить тяжелую оболочку снаряда - оставить ее снаружи здани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Беслане была ситуация, когда боевики расстреливали в спину бегущих заложников, прикрываясь другими заложниками. Для решения проблем в такой ситуации предназначена система помех. Конкретно, в данной ситуации могли быть задействованы две системы. Первая, на основе лазера. С помощью приборов выявляются на фоне заложников головы террористов и затем автоматически лазером поражаются глаза боевиков. Вторая, на основе прожекторов-вспышек. Дает эффект временной потери зрени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роме того может быть задействованы специальные гранатометы для постановки дымовой завесы, стрельбы ослепляющими гранатами, типа авиационных осветительных бомб, но дающих не вертикальный, а наклонный, «прицельный» луч, благодаря стабилизированному отражателю.</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Беслане для защиты от газовой атаки боевики выбили все стекла в окнах, прихватили с собой противогазы. В данной ситуации для уменьшения потерь вместо газа может быть использована «заморозка». Через окна в помещение выстреливаются боеприпасы со сжиженным газом. Температура в помещениях резко понижается. Не смертельно, но в результате «отвлекающего» фактора реакция и точность стрельбы боевиков снижается. В качестве «отвлекающего» фактора, наряду со светом и шумом, может быть задействован нестерпимый «плохой» запах и химия, которая действует не только на органы дыхания (при наличие у боевиков противогазов), но и на кожные покровы.</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мериканской фирмой «Америкен текнолоджи» разработано акустическое оружие с дальностью действия 270-700 м. Использование нескольких разнесенных излучателей, направленных в одну точку, позволяет существенно усилить эффект. В результате действия звуковых колебаний определенных частот и амплитуд, у террористов возникают: потеря ориентации в пространстве, чувство паники, временная потеря слуха и зрени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 БАТМ предлагается разместить: аппаратуру для радиопрослушивания средств связи боевиков, а при необходимости создание им помех (например, с помощью российской станции радиоэлектронной борьбы «Арбалет-МГ») и лазеры для прослушивания по микроколебаниям поверхностей разговоров внутри зданий. Предлагается иметь на борту: устройства для выстреливания радиомикрофона с той же целью и микроБЛА с кинокамерам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сновная броня из композиционных материалов (КМ) должна обеспечивать защиту от     12,7 мм пуль. Предлагается следующий КМ: связующее - алюминий, заполнители - кристаллы окислов алюминия, располагаемые ближе к наружной поверхности, и высокопрочные волокна, располагаемые ближе к внутренней. В случае необходимости (наличия у боевиков противотанковых гранатометов) устанавливается динамическая защита (навесные контейнеры с ВВ).</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Шасси - колесное, высокой проходимост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7. Самолет для ведения разведки в закрытой, труднодоступной местности.</w:t>
      </w:r>
    </w:p>
    <w:p>
      <w:pPr>
        <w:pStyle w:val="Style15"/>
        <w:ind w:firstLine="720"/>
        <w:jc w:val="both"/>
        <w:rPr/>
      </w:pPr>
      <w:r>
        <w:rPr>
          <w:rFonts w:eastAsia="MS Mincho;ＭＳ 明朝" w:cs="Times New Roman" w:ascii="Times New Roman" w:hAnsi="Times New Roman"/>
          <w:spacing w:val="-4"/>
          <w:sz w:val="22"/>
          <w:szCs w:val="22"/>
        </w:rPr>
        <w:t xml:space="preserve">Американцы во Вьетнаме в джунглях для повышения эффективности действия боевых вертолетов использовали в тандеме с ними разведывательные. </w:t>
      </w:r>
      <w:r>
        <w:rPr>
          <w:rFonts w:eastAsia="MS Mincho;ＭＳ 明朝" w:cs="Times New Roman" w:ascii="Times New Roman" w:hAnsi="Times New Roman"/>
          <w:sz w:val="22"/>
          <w:szCs w:val="22"/>
        </w:rPr>
        <w:t>Разведка</w:t>
      </w:r>
      <w:r>
        <w:rPr>
          <w:rFonts w:eastAsia="MS Mincho;ＭＳ 明朝" w:cs="Times New Roman" w:ascii="Times New Roman" w:hAnsi="Times New Roman"/>
          <w:spacing w:val="-4"/>
          <w:sz w:val="22"/>
          <w:szCs w:val="22"/>
        </w:rPr>
        <w:t xml:space="preserve"> </w:t>
      </w:r>
      <w:r>
        <w:rPr>
          <w:rFonts w:eastAsia="MS Mincho;ＭＳ 明朝" w:cs="Times New Roman" w:ascii="Times New Roman" w:hAnsi="Times New Roman"/>
          <w:sz w:val="22"/>
          <w:szCs w:val="22"/>
        </w:rPr>
        <w:t xml:space="preserve">боем. </w:t>
      </w:r>
      <w:r>
        <w:rPr>
          <w:rFonts w:eastAsia="MS Mincho;ＭＳ 明朝" w:cs="Times New Roman" w:ascii="Times New Roman" w:hAnsi="Times New Roman"/>
          <w:spacing w:val="-4"/>
          <w:sz w:val="22"/>
          <w:szCs w:val="22"/>
        </w:rPr>
        <w:t>Но у тех же американцев есть лучшее решение – «антипартизанский» разведывательный самолет OV-10D «Бронко». Выполнен по схеме «рама». Эффективность этой схемы доказана еще на немецком разведчике «Фокке-Вульф» FW-189 А-1.</w:t>
      </w:r>
    </w:p>
    <w:p>
      <w:pPr>
        <w:pStyle w:val="Style15"/>
        <w:ind w:firstLine="720"/>
        <w:jc w:val="both"/>
        <w:rPr>
          <w:rFonts w:ascii="Times New Roman" w:hAnsi="Times New Roman" w:eastAsia="MS Mincho;ＭＳ 明朝" w:cs="Times New Roman"/>
          <w:spacing w:val="-4"/>
          <w:sz w:val="22"/>
          <w:szCs w:val="22"/>
        </w:rPr>
      </w:pPr>
      <w:r>
        <w:rPr>
          <w:rFonts w:eastAsia="MS Mincho;ＭＳ 明朝" w:cs="Times New Roman" w:ascii="Times New Roman" w:hAnsi="Times New Roman"/>
          <w:spacing w:val="-4"/>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ТХ OV-10 «Бронко»:</w:t>
      </w:r>
    </w:p>
    <w:p>
      <w:pPr>
        <w:pStyle w:val="Style15"/>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абариты:</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длина                         </w:t>
        <w:tab/>
        <w:tab/>
        <w:tab/>
        <w:t>- 12,67 м</w:t>
      </w:r>
    </w:p>
    <w:p>
      <w:pPr>
        <w:pStyle w:val="Style15"/>
        <w:ind w:firstLine="720"/>
        <w:jc w:val="both"/>
        <w:rPr/>
      </w:pPr>
      <w:r>
        <w:rPr>
          <w:rFonts w:eastAsia="MS Mincho;ＭＳ 明朝" w:cs="Times New Roman" w:ascii="Times New Roman" w:hAnsi="Times New Roman"/>
          <w:sz w:val="22"/>
          <w:szCs w:val="22"/>
        </w:rPr>
        <w:t xml:space="preserve">высота                        </w:t>
        <w:tab/>
        <w:tab/>
        <w:tab/>
        <w:t>- 4,62 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азмах крыла                  </w:t>
        <w:tab/>
        <w:tab/>
        <w:t>- 12,19 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ес:</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устого самолета              </w:t>
        <w:tab/>
        <w:tab/>
        <w:t>- 3,13 т</w:t>
      </w:r>
    </w:p>
    <w:p>
      <w:pPr>
        <w:pStyle w:val="Style15"/>
        <w:ind w:firstLine="720"/>
        <w:jc w:val="both"/>
        <w:rPr/>
      </w:pPr>
      <w:r>
        <w:rPr>
          <w:rFonts w:eastAsia="MS Mincho;ＭＳ 明朝" w:cs="Times New Roman" w:ascii="Times New Roman" w:hAnsi="Times New Roman"/>
          <w:sz w:val="22"/>
          <w:szCs w:val="22"/>
        </w:rPr>
        <w:t xml:space="preserve">максимальный взлетный         </w:t>
        <w:tab/>
        <w:tab/>
        <w:t>- 6,55 т</w:t>
      </w:r>
    </w:p>
    <w:p>
      <w:pPr>
        <w:pStyle w:val="Style15"/>
        <w:ind w:firstLine="720"/>
        <w:jc w:val="both"/>
        <w:rPr/>
      </w:pPr>
      <w:r>
        <w:rPr>
          <w:rFonts w:eastAsia="MS Mincho;ＭＳ 明朝" w:cs="Times New Roman" w:ascii="Times New Roman" w:hAnsi="Times New Roman"/>
          <w:sz w:val="22"/>
          <w:szCs w:val="22"/>
        </w:rPr>
        <w:t xml:space="preserve">нормальный взлетный           </w:t>
        <w:tab/>
        <w:tab/>
        <w:t>- 4,49 т</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ксимальная скорость у земли</w:t>
      </w:r>
    </w:p>
    <w:p>
      <w:pPr>
        <w:pStyle w:val="Style15"/>
        <w:ind w:firstLine="720"/>
        <w:jc w:val="both"/>
        <w:rPr/>
      </w:pPr>
      <w:r>
        <w:rPr>
          <w:rFonts w:eastAsia="MS Mincho;ＭＳ 明朝" w:cs="Times New Roman" w:ascii="Times New Roman" w:hAnsi="Times New Roman"/>
          <w:sz w:val="22"/>
          <w:szCs w:val="22"/>
        </w:rPr>
        <w:t xml:space="preserve">(без наружных подвесок)       </w:t>
        <w:tab/>
        <w:tab/>
        <w:t>- 450 км/час</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pPr>
      <w:r>
        <w:rPr>
          <w:rFonts w:eastAsia="MS Mincho;ＭＳ 明朝" w:cs="Times New Roman" w:ascii="Times New Roman" w:hAnsi="Times New Roman"/>
          <w:sz w:val="22"/>
          <w:szCs w:val="22"/>
        </w:rPr>
        <w:t xml:space="preserve">практический потолок          </w:t>
        <w:tab/>
        <w:tab/>
        <w:t>- 8200 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pPr>
      <w:r>
        <w:rPr>
          <w:rFonts w:eastAsia="MS Mincho;ＭＳ 明朝" w:cs="Times New Roman" w:ascii="Times New Roman" w:hAnsi="Times New Roman"/>
          <w:sz w:val="22"/>
          <w:szCs w:val="22"/>
        </w:rPr>
        <w:t xml:space="preserve">перегоночная дальность        </w:t>
        <w:tab/>
        <w:tab/>
        <w:t>- 2220 к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адиус действия с максималь-</w:t>
      </w:r>
    </w:p>
    <w:p>
      <w:pPr>
        <w:pStyle w:val="Style15"/>
        <w:ind w:firstLine="720"/>
        <w:jc w:val="both"/>
        <w:rPr/>
      </w:pPr>
      <w:r>
        <w:rPr>
          <w:rFonts w:eastAsia="MS Mincho;ＭＳ 明朝" w:cs="Times New Roman" w:ascii="Times New Roman" w:hAnsi="Times New Roman"/>
          <w:sz w:val="22"/>
          <w:szCs w:val="22"/>
        </w:rPr>
        <w:t xml:space="preserve">ной боевой нагрузкой          </w:t>
        <w:tab/>
        <w:tab/>
        <w:t>- 370 к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ва турбовинтовых двигател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 мощностью на валу каждого   </w:t>
        <w:tab/>
        <w:t>- 715 л.с.</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Экипаж самолета состоит из двух человек: летчика и наблюдателя. Сидения экипажа снизу и сзади имеют бронеплиты для защиты от стрелкового вооружени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строенное вооружение состоит из четырех пулеметов М60С. На самолете OV-10D, кроме этого, под хвостовой частью фюзеляжа установлена на подвижной турели трехствольная 20 мм пушка М97.</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весное вооружение размещается на четырех узлах под балками (каждый на нагрузку    270 кг) и на одном подфюзеляжном (540 кг). Суммарная боевая нагрузка может составлять 1620 к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ля ведения разведки и обеспечения действий по наземным целям на самолете OV-10D в шаровом обтекателе под носовой частью фюзеляжа установлены инфракрасная станция переднего обзора и лазерный целеуказатель.</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 учетом того, что боевики зачастую вооружены современным вооружением и умело используют маскировку, самолет OV-10 нуждается в серьезной переделк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обходимо более солидное бронирование - как у штурмовика. Для защиты экипажа, двигателей, аппаратуры и жизненно важных узлов предлагается использовать бронирование, встроенное в силовой, несущий каркас планера, как у Ил-2. Броня на основе композиционных материалов - аналогично как у БАТМ (см. п.6).</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ля снижения температуры выхлопных газов двигателей предлагается использовать эжекторную систему. Двигатели вынести вперед и вверх относительно крыла, а выхлопные струи от двигателей направить вверх, что позволит в качестве экрана использовать крыло. Эти меры, наряду со средствами помех (например, российская «Кольчуга»), должны уменьшить опасность поражения самолета ПЗРК.</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Большие затраты на повышение живучести самолета оправданы высокой стоимостью аппаратуры самолета и важностью выполняемой мисси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ыходные устройства разведывательной аппаратуры размещены в подвижной турели под фюзеляжем, ближе к носовой част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 самолет предлагается установить следующую аппаратуру: телекамеру, ТВП, лазер-дальномер, РЛС и компьютер для обработки разведанных от приборов в реальном масштабе времени и выдачи целеуказаний для боевых вертолетов и штурмовиков. РЛС и ТВП в сочетании с обработкой информации на компьютере позволят обнаруживать подземные бункеры и замаскированные лагеря террористов.</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спользование специального самолета-разведчика в составе группы из боевых вертолетов и штурмовиков дает возможность сэкономить на аппаратуре последних при повышение эффективности в цело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строенное вооружение состоит из 12,7 мм 4-ствольного пулемета (с вращающимися стволами). Стволы пулемета могут поворачиваться вниз на угол 22 градуса (как у Ил-20). На крыле с каждой стороны предполагается сделать по одному узлу подвески. На которых могут устанавливаться НУР с боеголовками объемного взрыв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8. Средства контрбатарейной борьбы.</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еррористы часто практикуют быстрый ракетный или минометный налет. После которого безнаказанно исчезают.</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ожно попытаться сделать УР контрбатарейной борьбы по аналогии с ПТУР EFOG-M или «Полифем» (тепловизионная камера с передачей видео сигнала по волоконо-оптическому кабелю), но это будет дорого. Наиболее подходящ для этой цели боевой БЛА. А поскольку фактор времени является решающим, то полет БЛА до цели должен проходить на сверхзвуковой скорости. Сверхзвуковая скорость полета обеспечивается пороховым реактивным двигателем. Старт БЛА вертикальный. По прибытию в заданную точку пороховой двигатель и обтекатели сбрасываются, выпускается крыло, расправляется винт и запускается ТВД.</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Запуск БЛА осуществляется по данным РЛС засечки артиллерийских снарядов или данным воздушной, космической разведк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Уточнение цели производиться с помощью бортовых телекамеры и ТВП. По этим же приборам производится наводка на цели небольших управляемых авиационных бомб (УАБ) с реактивным ускорителем. Управление осуществляется по проводам и трассерам (как у 2 поколения ПТУР). На одном БЛА может быть 4-6 УАБ. После выполнения задания БЛА на ТВД возвращается в точку посадк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ногоразовость использования БЛА делает это оружие сравнительно дешевым.</w:t>
      </w:r>
    </w:p>
    <w:p>
      <w:pPr>
        <w:pStyle w:val="Style15"/>
        <w:ind w:firstLine="720"/>
        <w:jc w:val="both"/>
        <w:rPr/>
      </w:pPr>
      <w:r>
        <w:rPr>
          <w:rFonts w:eastAsia="MS Mincho;ＭＳ 明朝" w:cs="Times New Roman" w:ascii="Times New Roman" w:hAnsi="Times New Roman"/>
          <w:sz w:val="22"/>
          <w:szCs w:val="22"/>
        </w:rPr>
        <w:t>При наличии визуального контакта, на небольшие дальности возможно использование управляемых артиллерийских снарядов. Например, российской 120-мм осколочно-фугасной мины с лазерной системой наведения комплекса «Грань», который имеет лазерно-тепловизорный прицел и разработан унитарным предприятием «Конструкторское бюро приборостроени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ренев Г.А.</w:t>
      </w:r>
    </w:p>
    <w:p>
      <w:pPr>
        <w:pStyle w:val="Style15"/>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4 февраля  2005 г.</w:t>
      </w:r>
    </w:p>
    <w:p>
      <w:pPr>
        <w:sectPr>
          <w:type w:val="nextPage"/>
          <w:pgSz w:w="11906" w:h="16838"/>
          <w:pgMar w:left="794" w:right="397" w:gutter="0" w:header="0" w:top="340" w:footer="0" w:bottom="340"/>
          <w:pgNumType w:fmt="decimal"/>
          <w:formProt w:val="false"/>
          <w:textDirection w:val="lrTb"/>
          <w:docGrid w:type="default" w:linePitch="360" w:charSpace="0"/>
        </w:sect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Литература.</w:t>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Оружие», жн., 1997 - 2004 г., М</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Зарубежное военное обозрение», жн., 1979-2004 г., М, Красная звезд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Болотин Д.Н. «Советское стрелковое оружие», М, Военное издательство, 1990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А.Волгин «Стрелковое оружие», жн.«Наука и жизнь», № 5, 1984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Жук А.Б. «Винтовки и автоматы», М,Военное издательство, 1988 г.</w:t>
      </w:r>
    </w:p>
    <w:p>
      <w:pPr>
        <w:pStyle w:val="Style15"/>
        <w:ind w:firstLine="720"/>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 Gunter Wollert, Reiner Lidschun, Wilfried Kopenhagen «Schutzen-waffen heute (1945-1985)»,</w:t>
      </w:r>
    </w:p>
    <w:p>
      <w:pPr>
        <w:pStyle w:val="Style15"/>
        <w:ind w:firstLine="720"/>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and 1-2, Militarverlag der DDR, Berlin, 1988</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Материальная часть стрелкового оружия», под ред. Благонравова А.А., кн. 1-2, М,</w:t>
      </w:r>
    </w:p>
    <w:p>
      <w:pPr>
        <w:pStyle w:val="Style15"/>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Воениздат, 1945-1946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Благонравов А.А. «О основании проектирования автоматического оружия», М, Воениздат,</w:t>
      </w:r>
    </w:p>
    <w:p>
      <w:pPr>
        <w:pStyle w:val="Style15"/>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940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 Чурбашев Е.Р. «Внутренняя баллистика», Л, 1975</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Шапиро Я.М. «Внешняя баллистика», 1946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Алферов В.В. «Конструкция и расчет автоматического оружия», 1977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Баум Ф.А., Станюкович К.П., Шехтер Б.И. «Физика взрыва», М, Физматгиз, 1959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 Клочков А.С. «Основные устройства и конструкция орудий и боеприпасов наземной</w:t>
      </w:r>
    </w:p>
    <w:p>
      <w:pPr>
        <w:pStyle w:val="Style15"/>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артиллерии», М, 1976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 Орлов Б.Д. «Устройство и проектирование стволов артиллерийских орудий», 1976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Самолеты ОКБ имени С.В. Ильюшина» под ред. Новожилова Г.В., М, Машиностроение,</w:t>
      </w:r>
    </w:p>
    <w:p>
      <w:pPr>
        <w:pStyle w:val="Style15"/>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990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Р.И. Виноградов., А.Н. Пономарев, «Развитие самолетов мира», М, Машиностроение,</w:t>
      </w:r>
    </w:p>
    <w:p>
      <w:pPr>
        <w:pStyle w:val="Style15"/>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991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Оружие  победы» под ред. Новикова В.Н., М, Машиностроение, 1987 г.</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Приложение:</w:t>
      </w:r>
    </w:p>
    <w:p>
      <w:pPr>
        <w:pStyle w:val="Style15"/>
        <w:ind w:firstLine="720"/>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Style15"/>
        <w:ind w:left="7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Здесь на языке Бейсик приводится программа для расчета внутренней баллистики, которая совмещена с прочностным расчетом ствола,  по книге Чурбашева Е.Р. "Внутренняя баллистика" [9].</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VNUT_BAL.TXT" FOR OUTPUT AS #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M Z0(4),V0(4),L0(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15 : BB=2.5E-03 : CC=4E-0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1.15=63E-11 : SIGMT=8500*10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1=0.050E-03 : a=2*E1/BB : b=2*E1/CC</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15=95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K.15=E1/U1.1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k=0.00624 : S=0.83*dk*dk : DI=2*SQR(4*S/3.1415927)-dk</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MEG=0.679E-03 : G=3E-03 : TET=0.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0=0.85E-06 : ka=1+a+b : la=-(a+b+a*b)/ka : mu=a*b/k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2=DI*1000/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F=1.101 : QW=325E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1=U1.15*320/(335-TEM)</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F.15*(1+1500*(TEM-15)/Q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K=IK.15*(1-0.0016*(TEM-1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0=300E+0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1E-3 : DETM=1.6E3 : LX=0.87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00=W0/S : DETB=OMEG/W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I0=(1/DETB-1/DETM)/(F/P0+ALF-1/DETM)</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01=PSI0/k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02=PSI0/(ka*(1+la*Z01+mu*Z01*Z0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1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02=PSI0/(ka*(1+la*Z02+mu*Z02*Z0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I</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2=Z0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KF+OMEG*LX/G/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0.00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F*OMEG/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2=TET*FI*G/2/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3=S/FI/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4=L00*(1-DETB/DETM)</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5=L00*(ALF-1/DETM)*DETB : L2=0.2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6=IK : D=0.0 : D1=0.002  : K0=1.636E-8</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OMEG=#.###";OMEG*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DETM=#.##^^^^";DETM;</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QW=###.##^^^^";Q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ALF=#.##^^^^";ALF</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 F+15="; : PRINT USING "#######";F.1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 U1+15="; : PRINT USING "##.##^^^^";U1.1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 IK+15="; : PRINT USING "#.####^^^^";IK.1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TEM=###";TEM;</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F=#######";F;</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U1=##.##^^^^";U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IK=#.####^^^^";IK</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DI=#.#####";DI;</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S=#.###^^^^";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W0=##.####";W0*100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L0=##.###";L00*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L2=###.#";L2*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G=###.###";G*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TET=##.##";TE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DETB=##.##^^^^";DETB</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SIGMT=######";SIGMT/10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P0=####.#";P0/10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E1=#.###";E1*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Z2=#.######";Z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KF=##.####";KF;</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LX=##.###";LX;</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FI=##.###";FI</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K0=#.####^^^^";K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K1=#.####^^^^";K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K2=#.####^^^^";K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K3=#.####^^^^";K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K4=#.####^^^^";K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K5=#.####^^^^";K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K6=#.####^^^^";K6</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D1=#.####";D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L2=#.##";L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D=#.#";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OMEG=#.###";OMEG*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DETM=#.##^^^^";DETM;</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QW=###.##^^^^";Q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ALF=#.##^^^^";ALF</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 F+15="; : PRINT #1,USING "#######";F.1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 U1+15="; : PRINT #1,USING "##.##^^^^";U1.1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 IK+15="; : PRINT #1,USING "#.####^^^^";IK.1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TEM=###";TEM;</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F=#######";F;</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U1=##.##^^^^";U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IK=#.####^^^^";IK</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DI=#.#####";DI;</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S=#.###^^^^";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W0=##.####";W0*100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L0=##.###";L00*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L2=###.#";L2*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G=###.###";G*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TET=##.##";TE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DETB=##.##^^^^";DETB</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SIGMT=######";SIGMT/10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P0=####.#";P0/10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E1=#.###";E1*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Z2=#.######";Z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KF=##.####";KF;</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LX=##.###";LX;</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FI=##.###";FI</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K0=#.####^^^^";K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K1=#.####^^^^";K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K2=#.####^^^^";K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K3=#.####^^^^";K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K4=#.####^^^^";K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K5=#.####^^^^";K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K6=#.####^^^^";K6</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D1=#.####";D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L2=#.##";L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D=#.#";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8</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4 IF Z1&gt;1 THEN Z1=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5 PSI=ka*Z1*(1+la*Z1+mu*Z1*Z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K1*PSI-K2*V1*V1)/(K4+L1-K5*PSI) : RETUR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6 PRINT USING " L=####.#";L*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P=####.#";P/10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V=####.#";V;</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T=#.######";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Z=#.######";Z;</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TOL=#.###";TOL</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Z&lt;&gt;1 THEN PRI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7 PRINT #1, USING " L=####.#";L*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 USING " P=####.#";P/10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 USING " V=####.#";V;</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 USING " T=#.######";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 USING " Z=#.######";Z;</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 USING " TOL=#.###";TOL</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Z&lt;&gt;1 THEN PRINT #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8 Z=Z2 : L=0 : V=0 : T=0 : L9=0 : IZ=0 : L3=0 : P2=0 : L4=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9 L1=L : V1=V : Z1=Z : GOSUB 4 : P=P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0 IF L&lt;L9 THEN 1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SUB 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P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P1&gt;P2 THEN L3=L</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P1&lt;=P2 AND V&lt;&gt;0 THEN IZ=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P1&gt;P2 THEN P2=P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1.2+0.7*(L-L3)/(L2-L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L&gt;=L3 THEN N=1.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R2*(1/SQR(1-2*P1*N/SIGMT)-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1 PRINT : GOSUB 6  : PRINT #1, : GOSUB 7</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4=L</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9=L9+D1 : IF L=&gt;L2 THEN 2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2 D=K0/SQR(L+0.002) : Z0(0)=0 : V0(0)=0 : L0(0)=0 : T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3 FOR I=1 TO 4 : J=INT(I/4) : J=(1+J)/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4 Z1=Z+Z0(I-1)*J : V1=V+V0(I-1)*J : L1=L+L0(I-1)*J</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5 GOSUB 4 : Z0(I)=P1*D/K6 : V0(I)=K3*D*P1 : L0(I)=V1*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6 NEXT I</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Z+(Z0(1)+2*Z0(2)+2*Z0(3)+Z0(4))/6</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V+(V0(1)+2*V0(2)+2*V0(3)+V0(4))/6</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L+(L0(1)+2*L0(2)+2*L0(3)+L0(4))/6</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L&gt;0.175 THEN D1=0.00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21 IF Z&gt;1 THEN Z=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22 T=T+D : GOTO 9</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23 TOL=R2*(1/SQR(1-2*P2*1.2/SIGMT)-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G*V^2/(2*9.8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 : PRINT #1,USING " V=###.##";V;</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W=###.##";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 : PRINT #1,USING " P2=####.#";P2/10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L3=##.###";L3*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1,USING "  TOL=#.###";TOL</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 PRINT USING " V=###.##";V;</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W=###.##";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 PRINT USING " P2=####.#";P2/100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L3=##.###";L3*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 USING "  TOL=#.###";TOL</w:t>
      </w:r>
    </w:p>
    <w:p>
      <w:pPr>
        <w:pStyle w:val="Style15"/>
        <w:rPr/>
      </w:pPr>
      <w:r>
        <w:rPr>
          <w:rFonts w:cs="Times New Roman" w:ascii="Times New Roman" w:hAnsi="Times New Roman"/>
          <w:sz w:val="24"/>
          <w:szCs w:val="24"/>
          <w:lang w:val="en-US"/>
        </w:rPr>
        <w:t xml:space="preserve">   </w:t>
      </w:r>
      <w:r>
        <w:rPr>
          <w:rFonts w:cs="Times New Roman" w:ascii="Times New Roman" w:hAnsi="Times New Roman"/>
          <w:sz w:val="24"/>
          <w:szCs w:val="24"/>
        </w:rPr>
        <w:t>CLOSE</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sectPr>
      <w:type w:val="nextPage"/>
      <w:pgSz w:w="11906" w:h="16838"/>
      <w:pgMar w:left="1134" w:right="3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Ware/kladene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bukren.my1.ru/Ware/indiv_oru.doc" TargetMode="External"/><Relationship Id="rId6" Type="http://schemas.openxmlformats.org/officeDocument/2006/relationships/hyperlink" Target="https://mash-xxl.info/info/627810/" TargetMode="External"/><Relationship Id="rId7" Type="http://schemas.openxmlformats.org/officeDocument/2006/relationships/hyperlink" Target="https://studopedia.net/12_69459_osnovnie-marki-sverhtverdih-materialov-na-osnove-pknb.html?ysclid=lei75gv24r812270479" TargetMode="External"/><Relationship Id="rId8" Type="http://schemas.openxmlformats.org/officeDocument/2006/relationships/hyperlink" Target="https://carbidetool.ru/superhard_material_tools?ysclid=lei59epdfx861890265" TargetMode="External"/><Relationship Id="rId9" Type="http://schemas.openxmlformats.org/officeDocument/2006/relationships/hyperlink" Target="https://zen.yandex.ru/media/topwar.ru/maschinenpistolesieben-mp7-ot-heklerkoh-5c91133263a30300b22a22eb?utm_source=warfiles.ru" TargetMode="External"/><Relationship Id="rId10" Type="http://schemas.openxmlformats.org/officeDocument/2006/relationships/image" Target="media/image3.png"/><Relationship Id="rId11" Type="http://schemas.openxmlformats.org/officeDocument/2006/relationships/hyperlink" Target="http://factmil.com/publ/vpk/artillerijsko_strelkovaja_promyshlennost/zarubezhnye_modulnye_metatelnye_zarjady_2011/19-1-0-250" TargetMode="External"/><Relationship Id="rId12" Type="http://schemas.openxmlformats.org/officeDocument/2006/relationships/hyperlink" Target="https://warfiles.ru/190953-besshumnyy-pulemet-dlya-specnaza-barsuk-aek-999.html" TargetMode="External"/><Relationship Id="rId13" Type="http://schemas.openxmlformats.org/officeDocument/2006/relationships/hyperlink" Target="https://tvzvezda.ru/news/opk/content/201710230821-o72a.htm" TargetMode="External"/><Relationship Id="rId14" Type="http://schemas.openxmlformats.org/officeDocument/2006/relationships/image" Target="media/image4.jpeg"/><Relationship Id="rId15" Type="http://schemas.openxmlformats.org/officeDocument/2006/relationships/hyperlink" Target="https://cyberleninka.ru/article/n/o-perspektivah-primeneniya-alyuminievyh-splavov-v-strelkovom-oruzhii?ysclid=lf51pdieyy778178015" TargetMode="External"/><Relationship Id="rId16" Type="http://schemas.openxmlformats.org/officeDocument/2006/relationships/hyperlink" Target="https://bukren.my1.ru/Ware/tank_21.doc" TargetMode="External"/><Relationship Id="rId17" Type="http://schemas.openxmlformats.org/officeDocument/2006/relationships/hyperlink" Target="https://ru.wikipedia.org/wiki/&#1058;&#1077;&#1088;&#1084;&#1080;&#1085;&#1072;&#1090;&#1086;&#1088;_(&#1041;&#1052;&#1055;&#1058;)" TargetMode="External"/><Relationship Id="rId18" Type="http://schemas.openxmlformats.org/officeDocument/2006/relationships/hyperlink" Target="https://topwar.ru/175123-bmpt-terminator-tehnika-dlja-prikrytija-tankov.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24:00Z</dcterms:created>
  <dc:creator>Кренев Г.А.</dc:creator>
  <dc:description/>
  <cp:keywords/>
  <dc:language>en-US</dc:language>
  <cp:lastModifiedBy>Кренев ГА</cp:lastModifiedBy>
  <cp:lastPrinted>2005-02-01T13:28:00Z</cp:lastPrinted>
  <dcterms:modified xsi:type="dcterms:W3CDTF">2024-12-19T11:45:00Z</dcterms:modified>
  <cp:revision>44</cp:revision>
  <dc:subject/>
  <dc:title>ОРУЖИЕ АНТИТЕРРОРА</dc:title>
</cp:coreProperties>
</file>