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aytheon рассказала о модернизации комплексов Patriot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Ndate1"/>
          <w:rFonts w:cs="Times New Roman"/>
          <w:color w:val="000000"/>
          <w:sz w:val="22"/>
          <w:szCs w:val="22"/>
        </w:rPr>
        <w:t>06.12 18: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38500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мериканские зенитные ракетные комплексы Patriot получили новые сверхкомпактные вычислительные микросхемы. Как сообщается в пресс-релизе компании Raytheon, новые чипы в восемь раз меньше, чем на предыдущей версии ЗРК. "Они стали размером с перчинки", - заявил представитель компании Кен Арруда (Ken Arruda). </w:t>
      </w:r>
    </w:p>
    <w:p>
      <w:pPr>
        <w:pStyle w:val="Style14"/>
        <w:spacing w:before="0" w:after="0"/>
        <w:ind w:firstLine="397"/>
        <w:rPr/>
      </w:pPr>
      <w:r>
        <w:rPr>
          <w:sz w:val="22"/>
          <w:szCs w:val="22"/>
        </w:rPr>
        <w:t xml:space="preserve">Помимо микрочипов комплексы Patriot получили новые радары и ракеты GEM-T (Guidance-Enhanced Missile – Tactical). Количество микросхем в радарах сократили с 435 до пяти, количество блоков питания - с 16 до одного, а кабелей - с 31 до десяти. Системы управления ЗРК Patriot оснастили новыми компьютерами с большими сенсорными дисплеями . </w:t>
      </w:r>
    </w:p>
    <w:p>
      <w:pPr>
        <w:pStyle w:val="Style14"/>
        <w:spacing w:before="0" w:after="0"/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В общей сложности на модернизацию Patriot потратили около 400 миллионов долларов. </w:t>
      </w:r>
    </w:p>
    <w:p>
      <w:pPr>
        <w:pStyle w:val="Style14"/>
        <w:spacing w:before="0" w:after="0"/>
        <w:ind w:firstLine="397"/>
        <w:rPr>
          <w:sz w:val="22"/>
          <w:szCs w:val="22"/>
        </w:rPr>
      </w:pPr>
      <w:r>
        <w:rPr>
          <w:sz w:val="22"/>
          <w:szCs w:val="22"/>
        </w:rPr>
        <w:t>Последней на сегодняшний день версией Patriot, стоящей на вооружении США, является PAC-3 (Patriot Advanced Capability-3). Кроме того, американские ЗРК стоят куплены еще более чем дюжиной стран, включая Японию и Израиль. Страны НАТО обсуждают возможность развертывания комплексов Patriot в Турции на границе с Сирией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http://keepnews.ru/news/read/422379/raytheon_rasskazala_o_modernizacii_kompleksov_patriot/</w:t>
      </w:r>
    </w:p>
    <w:sectPr>
      <w:type w:val="nextPage"/>
      <w:pgSz w:w="11906" w:h="16838"/>
      <w:pgMar w:left="794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Ndate1">
    <w:name w:val="ndate1"/>
    <w:basedOn w:val="Style13"/>
    <w:qFormat/>
    <w:rPr>
      <w:rFonts w:ascii="Tahoma" w:hAnsi="Tahoma" w:cs="Tahoma"/>
      <w:i/>
      <w:iCs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02:00Z</dcterms:created>
  <dc:creator>Кренев Г.А.</dc:creator>
  <dc:description/>
  <cp:keywords/>
  <dc:language>en-US</dc:language>
  <cp:lastModifiedBy>Кренев ГА</cp:lastModifiedBy>
  <dcterms:modified xsi:type="dcterms:W3CDTF">2024-12-19T11:06:00Z</dcterms:modified>
  <cp:revision>3</cp:revision>
  <dc:subject/>
  <dc:title>Raytheon рассказала о модернизации комплексов Patriot</dc:title>
</cp:coreProperties>
</file>