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both"/>
        <w:rPr/>
      </w:pPr>
      <w:r>
        <w:rPr>
          <w:b/>
          <w:bCs/>
          <w:color w:val="000000"/>
        </w:rPr>
        <w:t>А.Грабовский «</w:t>
      </w:r>
      <w:r>
        <w:rPr>
          <w:b/>
          <w:bCs/>
        </w:rPr>
        <w:t>Золото растет на грядке?», газета «Труд-7» от 23 июля 1999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олото растет на грядке?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tbl>
      <w:tblPr>
        <w:tblW w:w="10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3729"/>
        <w:gridCol w:w="3599"/>
      </w:tblGrid>
      <w:tr>
        <w:trPr/>
        <w:tc>
          <w:tcPr>
            <w:tcW w:w="3603" w:type="dxa"/>
            <w:tcBorders/>
          </w:tcPr>
          <w:p>
            <w:pPr>
              <w:pStyle w:val="Normal"/>
              <w:shd w:fill="FFFFFF" w:val="clear"/>
              <w:snapToGrid w:val="false"/>
              <w:ind w:firstLine="3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hd w:fill="FFFFFF" w:val="clear"/>
              <w:ind w:firstLine="340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Основное занятие курицы, как известно, - нести яйца. Скорлупа яйца состоит в основном из кальция. Чтобы отдавать кальций в нужных количествах, курице следовало бы и потреблять его соответственно. Но именно этого и не происходит. Оказывается, курица отдает кальция значительно больше, чем потребляет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3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2367280" cy="2951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308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7280" cy="295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9" w:type="dxa"/>
            <w:tcBorders/>
          </w:tcPr>
          <w:p>
            <w:pPr>
              <w:pStyle w:val="Normal"/>
              <w:shd w:fill="FFFFFF" w:val="clear"/>
              <w:snapToGrid w:val="false"/>
              <w:ind w:firstLine="340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ind w:firstLine="340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ind w:firstLine="340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ind w:firstLine="340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ind w:firstLine="340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ind w:firstLine="340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ind w:firstLine="340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ind w:firstLine="340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ind w:firstLine="340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ind w:firstLine="340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ind w:firstLine="340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ind w:firstLine="340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ind w:firstLine="340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Растения, как утверждают некоторые исследователи, обладают загадочным свойством – они способны производить драгоценные металлы, неведомым образом преобразуя в них другие элементы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</w:tr>
    </w:tbl>
    <w:p>
      <w:pPr>
        <w:pStyle w:val="Normal"/>
        <w:shd w:fill="FFFFFF" w:val="clear"/>
        <w:ind w:left="14" w:firstLine="202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ind w:firstLine="720"/>
        <w:jc w:val="both"/>
        <w:rPr>
          <w:sz w:val="22"/>
        </w:rPr>
      </w:pPr>
      <w:r>
        <w:rPr>
          <w:color w:val="000000"/>
          <w:sz w:val="22"/>
        </w:rPr>
        <w:t>Первым обнаружил это французский химик Н.Л. Вокелен лет двести назад. Публикацию Вокелена тогда никто не заметил. Так бывает, когда делается открытие, а общество и наука к этому не готовы. Уже в наше время другой французский исследователь Луи Кервран продолжил его эксперименты. Подопытных кур кормили овсом, замеряя тщательно, сколько кальция получают они при этом. В скорлупе кальция оказалось значительно больше. В четыре раза!</w:t>
      </w:r>
    </w:p>
    <w:p>
      <w:pPr>
        <w:pStyle w:val="Normal"/>
        <w:ind w:firstLine="720"/>
        <w:jc w:val="both"/>
        <w:rPr>
          <w:sz w:val="22"/>
        </w:rPr>
      </w:pPr>
      <w:r>
        <w:rPr>
          <w:color w:val="000000"/>
          <w:sz w:val="22"/>
        </w:rPr>
        <w:t xml:space="preserve">Эти опыты тоже объяснения никакого не получили, были не замечены и забыты. Та же участь постигла эксперименты англичанина Уильяма Праута. Он занялся содержимым яйца, измерив, сколько в нем было кальция. А потом - сколько оказалось его в вылупившемся цыпленке. И снова кальция было </w:t>
      </w:r>
      <w:r>
        <w:rPr>
          <w:b/>
          <w:bCs/>
          <w:color w:val="000000"/>
          <w:sz w:val="22"/>
        </w:rPr>
        <w:t>больше в четыре раза</w:t>
      </w:r>
      <w:r>
        <w:rPr>
          <w:color w:val="000000"/>
          <w:sz w:val="22"/>
        </w:rPr>
        <w:t xml:space="preserve">. При этом, что из скорлупы цыпленок кальций тоже не получал. Оставалось допустить невозможное: организм цыпленка так же, как и курицы, делал </w:t>
      </w:r>
      <w:r>
        <w:rPr>
          <w:b/>
          <w:bCs/>
          <w:color w:val="000000"/>
          <w:sz w:val="22"/>
        </w:rPr>
        <w:t>кальций из ничего. Вернее, из других элементов.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Подобное же превращение элементов происходит и в тканях растений.</w:t>
      </w:r>
    </w:p>
    <w:p>
      <w:pPr>
        <w:pStyle w:val="TextBodyIndent"/>
        <w:rPr/>
      </w:pPr>
      <w:r>
        <w:rPr/>
        <w:t>Известный французский, химик Ян Баптист Гельмонт поставил в 1600 году многолетний эксперимент, большая кадка была заполнена землей, которую перед этим он сам тщательно прокалил в печи и взвесил. После этого в кадку был посажен росток ивы. Все последующие годы иву поливали только дистиллированной или дождевой водой. Больше она не получала ничего. Дерево росло, и когда по прошествии лет его выкопали и взвесили, оказалось, что вес дерева увеличился на 74 кг. Вес почвы в кадке остался почти тем же.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</w:rPr>
        <w:t xml:space="preserve">Откуда могло дерево взять эти 74 кг? Ни современники Гельмонта, ни ученые нашего времени так и </w:t>
      </w:r>
      <w:r>
        <w:rPr>
          <w:b/>
          <w:bCs/>
          <w:color w:val="000000"/>
          <w:sz w:val="22"/>
        </w:rPr>
        <w:t>не ответили</w:t>
      </w:r>
      <w:r>
        <w:rPr>
          <w:color w:val="000000"/>
          <w:sz w:val="22"/>
        </w:rPr>
        <w:t xml:space="preserve"> на этот вопрос. Возможный ответ никак не вписывается в картину нашего знания: ведь придется признать, что в тканях растения может происходить превращение элементов. Растение «творит» нужные ему вещества из тех, которые оказываются у него «под рукой». В опытах Гельмонта таким веществом, причем единственным, которое дерево получало, была дистиллированная вода.</w:t>
      </w:r>
    </w:p>
    <w:p>
      <w:pPr>
        <w:pStyle w:val="Normal"/>
        <w:ind w:firstLine="720"/>
        <w:jc w:val="both"/>
        <w:rPr>
          <w:sz w:val="22"/>
        </w:rPr>
      </w:pPr>
      <w:r>
        <w:rPr>
          <w:color w:val="000000"/>
          <w:sz w:val="22"/>
        </w:rPr>
        <w:t>Другой, немецкий ученый в воде, тоже дистиллированной, выращивая кресс-салат. В самом начале опыта он замерил, сколько в каждом его семечке содержится серы. Когда потом из этого же семечка в дистиллированной воде развивались листья и корешки, количество серы в них резко менялось. Его оказывалось вдвое больше. Взяться ей тоже было неоткуда, кроме как из той же дистиллированной воды. Чтобы опыт был абсолютно чистым, ростки с первой же минуты находились под толстым стеклянным колпаком.</w:t>
      </w:r>
    </w:p>
    <w:p>
      <w:pPr>
        <w:pStyle w:val="Normal"/>
        <w:shd w:fill="FFFFFF" w:val="clear"/>
        <w:ind w:firstLine="720"/>
        <w:jc w:val="both"/>
        <w:rPr>
          <w:sz w:val="22"/>
        </w:rPr>
      </w:pPr>
      <w:r>
        <w:rPr>
          <w:color w:val="000000"/>
          <w:sz w:val="22"/>
        </w:rPr>
        <w:t>Исследователь Альбрехт фон Герцель вроде бы провел множество подобных экспериментов, выращивая в дистиллированной воде семена различных культур. И всякий раз он с удивлением обнаруживал в побегах заметно возросшее количество той же серы, фосфора, кальция, марганца - элементов взяться которым тоже было неоткуда.</w:t>
      </w:r>
    </w:p>
    <w:p>
      <w:pPr>
        <w:pStyle w:val="2"/>
        <w:rPr/>
      </w:pPr>
      <w:r>
        <w:rPr/>
        <w:t xml:space="preserve">Кстати, о марганце. Всякий раз, когда с поля снимается урожай, с него удаляется и какое-то количество марганца, как и других элементов. Было подсчитано, сколько в среднем приходится марганца на гектар и сколько удаляется из почвы с каждым урожаем. По логике вещей почва возделываемых полей должна была давно лишиться бы этого элемента. И тем более там, где урожай снимают каждый год из века в век. Но этого не происходит. </w:t>
      </w:r>
      <w:r>
        <w:rPr>
          <w:b/>
          <w:bCs/>
        </w:rPr>
        <w:t>Почва сохраняет все свои элементы</w:t>
      </w:r>
      <w:r>
        <w:rPr/>
        <w:t>, и марганца в ней не становится меньше.</w:t>
      </w:r>
    </w:p>
    <w:p>
      <w:pPr>
        <w:pStyle w:val="Normal"/>
        <w:widowControl w:val="false"/>
        <w:ind w:firstLine="720"/>
        <w:jc w:val="both"/>
        <w:rPr>
          <w:sz w:val="22"/>
        </w:rPr>
      </w:pPr>
      <w:r>
        <w:rPr>
          <w:color w:val="000000"/>
          <w:sz w:val="22"/>
        </w:rPr>
        <w:t>Но, может, убывание это покрывается в ней за счет удобрений?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2"/>
        </w:rPr>
        <w:t xml:space="preserve">Чтобы проверить это, английские исследователи (Аграрный институт, Ротамстед) из года в год выращивали на опытном поле клевер. Каждый год поле обкашивали два-три раза, не внося при этом ни грамма удобрения. Опыт продолжался целых семнадцать лет. За это время вместе с зеленой массой с поля было удалено безвозвратно: </w:t>
      </w:r>
      <w:r>
        <w:rPr>
          <w:b/>
          <w:bCs/>
          <w:color w:val="000000"/>
          <w:sz w:val="22"/>
        </w:rPr>
        <w:t>марганца 1,2</w:t>
      </w:r>
      <w:r>
        <w:rPr>
          <w:color w:val="000000"/>
          <w:sz w:val="22"/>
        </w:rPr>
        <w:t xml:space="preserve"> </w:t>
      </w:r>
      <w:r>
        <w:rPr>
          <w:i/>
          <w:iCs/>
          <w:color w:val="000000"/>
          <w:sz w:val="22"/>
        </w:rPr>
        <w:t>тонны</w:t>
      </w:r>
      <w:r>
        <w:rPr>
          <w:color w:val="000000"/>
          <w:sz w:val="22"/>
        </w:rPr>
        <w:t>,</w:t>
      </w:r>
      <w:r>
        <w:rPr>
          <w:i/>
          <w:iCs/>
          <w:color w:val="000000"/>
          <w:sz w:val="22"/>
        </w:rPr>
        <w:t xml:space="preserve"> </w:t>
      </w:r>
      <w:r>
        <w:rPr>
          <w:b/>
          <w:bCs/>
          <w:color w:val="000000"/>
          <w:sz w:val="22"/>
        </w:rPr>
        <w:t>калия 2,1</w:t>
      </w:r>
      <w:r>
        <w:rPr>
          <w:color w:val="000000"/>
          <w:sz w:val="22"/>
        </w:rPr>
        <w:t xml:space="preserve"> </w:t>
      </w:r>
      <w:r>
        <w:rPr>
          <w:i/>
          <w:iCs/>
          <w:color w:val="000000"/>
          <w:sz w:val="22"/>
        </w:rPr>
        <w:t>тонны,</w:t>
      </w:r>
      <w:r>
        <w:rPr>
          <w:color w:val="000000"/>
          <w:sz w:val="22"/>
        </w:rPr>
        <w:t xml:space="preserve"> </w:t>
      </w:r>
      <w:r>
        <w:rPr>
          <w:b/>
          <w:bCs/>
          <w:color w:val="000000"/>
          <w:sz w:val="22"/>
        </w:rPr>
        <w:t>азота 2,6</w:t>
      </w:r>
      <w:r>
        <w:rPr>
          <w:color w:val="000000"/>
          <w:sz w:val="22"/>
        </w:rPr>
        <w:t xml:space="preserve"> </w:t>
      </w:r>
      <w:r>
        <w:rPr>
          <w:i/>
          <w:iCs/>
          <w:color w:val="000000"/>
          <w:sz w:val="22"/>
        </w:rPr>
        <w:t>тонны</w:t>
      </w:r>
      <w:r>
        <w:rPr>
          <w:color w:val="000000"/>
          <w:sz w:val="22"/>
        </w:rPr>
        <w:t>,</w:t>
      </w:r>
      <w:r>
        <w:rPr>
          <w:i/>
          <w:iCs/>
          <w:color w:val="000000"/>
          <w:sz w:val="22"/>
        </w:rPr>
        <w:t xml:space="preserve"> </w:t>
      </w:r>
      <w:r>
        <w:rPr>
          <w:b/>
          <w:bCs/>
          <w:color w:val="000000"/>
          <w:sz w:val="22"/>
        </w:rPr>
        <w:t>извести 2,6</w:t>
      </w:r>
      <w:r>
        <w:rPr>
          <w:color w:val="000000"/>
          <w:sz w:val="22"/>
        </w:rPr>
        <w:t xml:space="preserve"> </w:t>
      </w:r>
      <w:r>
        <w:rPr>
          <w:i/>
          <w:iCs/>
          <w:color w:val="000000"/>
          <w:sz w:val="22"/>
        </w:rPr>
        <w:t>тонны</w:t>
      </w:r>
      <w:r>
        <w:rPr>
          <w:color w:val="000000"/>
          <w:sz w:val="22"/>
        </w:rPr>
        <w:t>,</w:t>
      </w:r>
      <w:r>
        <w:rPr>
          <w:i/>
          <w:iCs/>
          <w:color w:val="000000"/>
          <w:sz w:val="22"/>
        </w:rPr>
        <w:t xml:space="preserve"> </w:t>
      </w:r>
      <w:r>
        <w:rPr>
          <w:b/>
          <w:bCs/>
          <w:color w:val="000000"/>
          <w:sz w:val="22"/>
        </w:rPr>
        <w:t xml:space="preserve">фосфорной кислоты 1,2 </w:t>
      </w:r>
      <w:r>
        <w:rPr>
          <w:i/>
          <w:iCs/>
          <w:color w:val="000000"/>
          <w:sz w:val="22"/>
        </w:rPr>
        <w:t>тонны</w:t>
      </w:r>
      <w:r>
        <w:rPr>
          <w:color w:val="000000"/>
          <w:sz w:val="22"/>
        </w:rPr>
        <w:t xml:space="preserve">. Казалось бы, из почвы было выбрано элементов больше, чем она вообще могла бы в себе содержать. Если только за эти семнадцать лет с участка было удалено </w:t>
      </w:r>
      <w:r>
        <w:rPr>
          <w:i/>
          <w:iCs/>
          <w:color w:val="000000"/>
          <w:sz w:val="22"/>
        </w:rPr>
        <w:t>десять тонн</w:t>
      </w:r>
      <w:r>
        <w:rPr>
          <w:color w:val="000000"/>
          <w:sz w:val="22"/>
        </w:rPr>
        <w:t xml:space="preserve"> основных элементов, то сколько же за сто, двести, триста лет, за все время, когда из поколения в поколение возделывалось это поле? Сотни, тысячи тонн?</w:t>
      </w:r>
    </w:p>
    <w:p>
      <w:pPr>
        <w:pStyle w:val="TextBody"/>
        <w:ind w:firstLine="720"/>
        <w:rPr/>
      </w:pPr>
      <w:r>
        <w:rPr/>
        <w:t>Тогда на этом месте вообще давно должна была бы образоваться яма. Похоже, что растения сами воспроизводят необходимые им элементы. Вернее, преобразуют доступные им в те, которые им нужны.</w:t>
      </w:r>
    </w:p>
    <w:p>
      <w:pPr>
        <w:pStyle w:val="Normal"/>
        <w:shd w:fill="FFFFFF" w:val="clear"/>
        <w:ind w:firstLine="720"/>
        <w:jc w:val="both"/>
        <w:rPr>
          <w:sz w:val="22"/>
        </w:rPr>
      </w:pPr>
      <w:r>
        <w:rPr>
          <w:color w:val="000000"/>
          <w:sz w:val="22"/>
        </w:rPr>
        <w:t>Одни из недавних таких опытов были проведены в престижной Эколь Политихник (Франция). Профессор Пьер Баранже в растворе марганца проращивал семена бобовых. Побеги энергично впитывали раствор, пускали корни, давали листья, но потом, когда стали анализировать их состав, оказалось: марганец, который был взят ими из раствора, в тканях растений исчез! Его словно и не было там никогда. Зато вместо марганца - неведомо откуда - там появилось железо.</w:t>
      </w:r>
    </w:p>
    <w:p>
      <w:pPr>
        <w:pStyle w:val="Normal"/>
        <w:shd w:fill="FFFFFF" w:val="clear"/>
        <w:ind w:firstLine="720"/>
        <w:jc w:val="both"/>
        <w:rPr>
          <w:sz w:val="22"/>
        </w:rPr>
      </w:pPr>
      <w:r>
        <w:rPr>
          <w:color w:val="000000"/>
          <w:sz w:val="22"/>
        </w:rPr>
        <w:t>В другом опыте, который проводил Пьер Баранже, растения, выращенные в растворе кальция, в своих тканях превращали его в фосфор и в калий. Ни фосфора, ни калия, которые появлялись в его тканях, растению взять было просто неоткуда.</w:t>
      </w:r>
    </w:p>
    <w:p>
      <w:pPr>
        <w:pStyle w:val="Normal"/>
        <w:shd w:fill="FFFFFF" w:val="clear"/>
        <w:ind w:firstLine="720"/>
        <w:jc w:val="both"/>
        <w:rPr>
          <w:sz w:val="22"/>
        </w:rPr>
      </w:pPr>
      <w:r>
        <w:rPr>
          <w:color w:val="000000"/>
          <w:sz w:val="22"/>
        </w:rPr>
        <w:t>- Я повторял опыты многократно, - рассказывает ученый. - За эти годы я провел тысячи анализов. Результаты были проверены третьей стороной, моими коллегами, которые не были посвящены в</w:t>
      </w:r>
      <w:r>
        <w:rPr>
          <w:i/>
          <w:iCs/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цели исследования. Я использовал разные методы, варьировал эксперименты. Но в конце концов мне пришлось признать - </w:t>
      </w:r>
      <w:r>
        <w:rPr>
          <w:b/>
          <w:bCs/>
          <w:color w:val="000000"/>
          <w:sz w:val="22"/>
        </w:rPr>
        <w:t>растениям известна тайна алхимиков. Они преобразуют элементы</w:t>
      </w:r>
      <w:r>
        <w:rPr>
          <w:color w:val="000000"/>
          <w:sz w:val="22"/>
        </w:rPr>
        <w:t>. Это происходит на наших глазах каждый день.</w:t>
      </w:r>
    </w:p>
    <w:p>
      <w:pPr>
        <w:pStyle w:val="Normal"/>
        <w:ind w:firstLine="720"/>
        <w:jc w:val="both"/>
        <w:rPr>
          <w:sz w:val="22"/>
        </w:rPr>
      </w:pPr>
      <w:r>
        <w:rPr>
          <w:color w:val="000000"/>
          <w:sz w:val="22"/>
        </w:rPr>
        <w:t>Недавно английские экологи обнаружили, что некоторые растения способны произрастать на почвах, казалось бы, для них совершенно гибельных. На отвалах выработанной породы, зараженных тяжелыми металлами, цинком и оловом, экологи с удивлением обнаружили довольно редкий вид орхидеи, причем растущей на триста километров севернее обычного ее ареала. «Что позволяет некоторым растениям противостоять высоким концентрациям олова и цинка - этого мы не знаем», - развел руками исследователь.</w:t>
      </w:r>
    </w:p>
    <w:p>
      <w:pPr>
        <w:pStyle w:val="Normal"/>
        <w:shd w:fill="FFFFFF" w:val="clear"/>
        <w:ind w:firstLine="720"/>
        <w:jc w:val="both"/>
        <w:rPr>
          <w:sz w:val="22"/>
        </w:rPr>
      </w:pPr>
      <w:r>
        <w:rPr>
          <w:color w:val="000000"/>
          <w:sz w:val="22"/>
        </w:rPr>
        <w:t>Ответ на это был получен недавно биологами Мюнхенского университета. Оказывается, когда в растения попадают гибельные для них тяжелые металлы, растения - неведомо как - дезактивируют их в своих тканях. То же самое, оказывается, происходит, когда токсичные тяжелые металлы попадают в организм дождевых червей. Как и растения, они преобразуют их в безвредные соединения</w:t>
      </w:r>
    </w:p>
    <w:p>
      <w:pPr>
        <w:pStyle w:val="TextBodyIndent"/>
        <w:rPr/>
      </w:pPr>
      <w:r>
        <w:rPr/>
        <w:t>Мысль человека привычно ориентирована на то, чтобы любой факт, оказавшийся в поле зрения, воспринимать в аспекте чисто утилитарной: какую пользу от этого можно было бы получить? Когда стало известно, что растения способны неведомым образом дезактивировать тяжелые металлы, в этом увидели определенный практический интерес: ведь проблема зараженных, выработанных почв - очень больной вопрос.</w:t>
      </w:r>
    </w:p>
    <w:p>
      <w:pPr>
        <w:pStyle w:val="Normal"/>
        <w:shd w:fill="FFFFFF" w:val="clear"/>
        <w:ind w:firstLine="720"/>
        <w:jc w:val="both"/>
        <w:rPr>
          <w:sz w:val="22"/>
        </w:rPr>
      </w:pPr>
      <w:r>
        <w:rPr>
          <w:color w:val="000000"/>
          <w:sz w:val="22"/>
        </w:rPr>
        <w:t xml:space="preserve">Интерес этот оказался вскоре перебит новым сообщением. В некоторых растениях были обнаружены </w:t>
      </w:r>
      <w:r>
        <w:rPr>
          <w:b/>
          <w:bCs/>
          <w:color w:val="000000"/>
          <w:sz w:val="22"/>
        </w:rPr>
        <w:t>драгоценные металлы - золото и серебро</w:t>
      </w:r>
      <w:r>
        <w:rPr>
          <w:color w:val="000000"/>
          <w:sz w:val="22"/>
        </w:rPr>
        <w:t>. Откуда? Другие растения, растущие рядом, не содержат ни атома этих металлов, да и в самой почве их тоже нет. Если это тоже результат преобразования элементов, если растения могут превращать другие элементы в своих тканях в золото, то это открывает совершенно неожиданные горизонты. Некоторые исследователи предполагают, что содержание золота в этих растениях может быть значительно повышено благодаря генной инженерии. И</w:t>
      </w:r>
      <w:r>
        <w:rPr>
          <w:i/>
          <w:iCs/>
          <w:color w:val="000000"/>
          <w:sz w:val="22"/>
        </w:rPr>
        <w:t xml:space="preserve"> </w:t>
      </w:r>
      <w:r>
        <w:rPr>
          <w:color w:val="000000"/>
          <w:sz w:val="22"/>
        </w:rPr>
        <w:t>тогда, считают они, этот способ получения драгоценные металлов может оказаться выгоднее традиционных методов, и уж, во всяком случае, экологически безопаснее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2"/>
        </w:rPr>
        <w:t xml:space="preserve">Правда, излагая все эти соображения и факты, ученые всякий раз, как заклинание, не устают повторять: </w:t>
      </w:r>
      <w:r>
        <w:rPr>
          <w:i/>
          <w:iCs/>
          <w:color w:val="000000"/>
          <w:sz w:val="22"/>
        </w:rPr>
        <w:t>«Механизм происходящего непонятен»</w:t>
      </w:r>
      <w:r>
        <w:rPr>
          <w:color w:val="000000"/>
          <w:sz w:val="22"/>
        </w:rPr>
        <w:t>.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color w:val="000000"/>
          <w:sz w:val="22"/>
        </w:rPr>
      </w:pPr>
      <w:r>
        <w:rPr>
          <w:b/>
          <w:bCs/>
          <w:i/>
          <w:iCs/>
          <w:color w:val="000000"/>
          <w:sz w:val="22"/>
        </w:rPr>
        <w:t>Александр ГОРБОВСКИЙ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color w:val="000000"/>
          <w:sz w:val="16"/>
        </w:rPr>
      </w:pPr>
      <w:r>
        <w:rPr>
          <w:b/>
          <w:bCs/>
          <w:i/>
          <w:iCs/>
          <w:color w:val="000000"/>
          <w:sz w:val="16"/>
        </w:rPr>
      </w:r>
    </w:p>
    <w:p>
      <w:pPr>
        <w:pStyle w:val="Heading1"/>
        <w:ind w:left="29" w:hanging="0"/>
        <w:rPr/>
      </w:pPr>
      <w:r>
        <w:rPr/>
        <w:t>ТАЙНА ЛИШНЕЙ ЭНЕРГИИ</w:t>
      </w:r>
    </w:p>
    <w:p>
      <w:pPr>
        <w:pStyle w:val="Normal"/>
        <w:shd w:fill="FFFFFF" w:val="clear"/>
        <w:ind w:left="29" w:hanging="0"/>
        <w:jc w:val="center"/>
        <w:rPr>
          <w:sz w:val="16"/>
        </w:rPr>
      </w:pPr>
      <w:r>
        <w:rPr>
          <w:sz w:val="16"/>
        </w:rPr>
      </w:r>
    </w:p>
    <w:tbl>
      <w:tblPr>
        <w:tblW w:w="10802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7"/>
        <w:gridCol w:w="3635"/>
      </w:tblGrid>
      <w:tr>
        <w:trPr/>
        <w:tc>
          <w:tcPr>
            <w:tcW w:w="7167" w:type="dxa"/>
            <w:tcBorders/>
          </w:tcPr>
          <w:p>
            <w:pPr>
              <w:pStyle w:val="Normal"/>
              <w:ind w:firstLine="720"/>
              <w:jc w:val="both"/>
              <w:rPr>
                <w:sz w:val="22"/>
              </w:rPr>
            </w:pPr>
            <w:r>
              <w:rPr/>
              <w:t>Ученые не очень-то охотно признают, что им известно еще далеко не все, что касается превращений, происходящих внутри вещества. Вот, к примеру, фрагмент брони толщиной 400 миллиметров с пробоиной от 125-милиметровой болванки. Так как края пробоины оплавлены, то, зная скорость снаряда и его массу, специалисты из Научно-исследовательского машиностроительного института (НИМИ) смогли подсчитать, сколько тепла выделилось при ударе. Тут они и столкнулись и загадкой - эта энергия в четыре с лишним раза превышала кинетическую энергию снаряда! С подобными аномальными выбросами анергии встречаются ученые в самых разных областях. Не она ли идет на «алхимические превращения» внутри растений?</w:t>
            </w:r>
          </w:p>
        </w:tc>
        <w:tc>
          <w:tcPr>
            <w:tcW w:w="36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257425" cy="19234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791" t="-18" r="2418" b="9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192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794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29" w:hanging="0"/>
      <w:jc w:val="center"/>
      <w:outlineLvl w:val="0"/>
    </w:pPr>
    <w:rPr>
      <w:b/>
      <w:bCs/>
      <w:color w:val="000000"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color w:val="000000"/>
      <w:sz w:val="22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2"/>
    </w:rPr>
  </w:style>
  <w:style w:type="paragraph" w:styleId="3">
    <w:name w:val="Основной текст с отступом 3"/>
    <w:basedOn w:val="Normal"/>
    <w:qFormat/>
    <w:pPr>
      <w:shd w:fill="FFFFFF" w:val="clear"/>
      <w:ind w:left="14" w:firstLine="197"/>
      <w:jc w:val="both"/>
    </w:pPr>
    <w:rPr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6:51:00Z</dcterms:created>
  <dc:creator>Грабовский А.</dc:creator>
  <dc:description/>
  <cp:keywords>Золото растет на грядке?</cp:keywords>
  <dc:language>en-US</dc:language>
  <cp:lastModifiedBy>Кренев ГА</cp:lastModifiedBy>
  <dcterms:modified xsi:type="dcterms:W3CDTF">2024-12-21T11:27:00Z</dcterms:modified>
  <cp:revision>4</cp:revision>
  <dc:subject/>
  <dc:title>Золото растет на грядке</dc:title>
</cp:coreProperties>
</file>