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исунки из книги Б.Б.Кадомцева, В.И.Рыдника "Волны вокруг нас", М,, Знание, 1981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32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2"/>
          <w:szCs w:val="32"/>
        </w:rPr>
      </w:pPr>
      <w:r>
        <w:rPr>
          <w:i w:val="false"/>
          <w:iCs w:val="false"/>
          <w:color w:val="000000"/>
          <w:sz w:val="22"/>
          <w:szCs w:val="32"/>
        </w:rPr>
        <w:t>стр.23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32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drawing>
          <wp:inline distT="0" distB="0" distL="0" distR="0">
            <wp:extent cx="4322445" cy="455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" t="678" r="949" b="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ind w:left="1134" w:hanging="0"/>
        <w:rPr/>
      </w:pPr>
      <w:r>
        <w:rPr/>
        <w:t>Рис. 5. Траектории частиц, участвующих в волновом движении: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а - на глубокой воде; б - на мелкой воде; в - фотография для случая глубокой в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szCs w:val="32"/>
        </w:rPr>
        <w:t>стр.7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02374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Cs w:val="36"/>
        </w:rPr>
      </w:pPr>
      <w:r>
        <w:rPr>
          <w:szCs w:val="36"/>
        </w:rPr>
        <w:t>Рис. 35. Движение частиц в бегущей внутренней вол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szCs w:val="32"/>
        </w:rPr>
        <w:t>стр.</w:t>
      </w:r>
      <w:r>
        <w:rPr>
          <w:b/>
          <w:bCs/>
          <w:szCs w:val="28"/>
        </w:rPr>
        <w:t xml:space="preserve"> 3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97485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8"/>
        </w:rPr>
        <w:t>Рис. 18. Профиль солитона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jc w:val="center"/>
        <w:rPr/>
      </w:pPr>
      <w:r>
        <w:rPr/>
        <w:t>Рис. 19. Подковообразные солитоны на тонкой пленке стекающей воды</w:t>
      </w:r>
    </w:p>
    <w:sectPr>
      <w:type w:val="nextPage"/>
      <w:pgSz w:w="11906" w:h="16838"/>
      <w:pgMar w:left="79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FFFFFF" w:val="clear"/>
      <w:outlineLvl w:val="1"/>
    </w:pPr>
    <w:rPr>
      <w:i w:val="false"/>
      <w:iCs w:val="false"/>
      <w:color w:val="000000"/>
      <w:sz w:val="24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 w:val="false"/>
      <w:bCs w:val="false"/>
      <w:i w:val="false"/>
      <w:iCs w:val="false"/>
      <w:color w:val="000000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3:00Z</dcterms:created>
  <dc:creator>Б.Б.Кадомцев, В.И.Рыдник</dc:creator>
  <dc:description/>
  <cp:keywords>Рисунки из книги Б.Б.Кадомцева В.И.Рыдника "Волны вокруг нас"</cp:keywords>
  <dc:language>en-US</dc:language>
  <cp:lastModifiedBy>Кренев ГА</cp:lastModifiedBy>
  <dcterms:modified xsi:type="dcterms:W3CDTF">2024-12-21T11:50:00Z</dcterms:modified>
  <cp:revision>5</cp:revision>
  <dc:subject/>
  <dc:title>Рисунки из книги Б.Б.Кадомцева, В.И.Рыдника "Волны вокруг нас"</dc:title>
</cp:coreProperties>
</file>