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b w:val="false"/>
          <w:bCs w:val="false"/>
          <w:sz w:val="24"/>
          <w:szCs w:val="24"/>
        </w:rPr>
        <w:t>Сб. ст. под ред. акад. РАЕН Р.Ф. Авраменко "Шаровая молния в лаборатории", М, "Химия", 199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АБОРАТОРНАЯ ШАРОВАЯ МОЛНИЯ ПРИ СВЧ-РАЗРЯДЕ В ВОЗДУХ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А. П. Мицук, В. Е. Мицук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LABORATORY BALL LIGHTNING WITH RF-AIR-DISCHARGE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i/>
          <w:iCs/>
          <w:lang w:val="en-US"/>
        </w:rPr>
        <w:t xml:space="preserve">A. V. </w:t>
      </w:r>
      <w:r>
        <w:rPr>
          <w:bCs/>
          <w:i/>
          <w:iCs/>
          <w:lang w:val="en-US"/>
        </w:rPr>
        <w:t>Milsuk</w:t>
      </w:r>
      <w:r>
        <w:rPr>
          <w:b/>
          <w:bCs/>
          <w:i/>
          <w:iCs/>
          <w:lang w:val="en-US"/>
        </w:rPr>
        <w:t xml:space="preserve">, </w:t>
      </w:r>
      <w:r>
        <w:rPr>
          <w:i/>
          <w:iCs/>
          <w:lang w:val="en-US"/>
        </w:rPr>
        <w:t>V. E. Mitsuk</w:t>
      </w:r>
    </w:p>
    <w:p>
      <w:pPr>
        <w:pStyle w:val="Normal"/>
        <w:shd w:fill="FFFFFF" w:val="clear"/>
        <w:ind w:firstLine="34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46"/>
        <w:jc w:val="both"/>
        <w:rPr>
          <w:lang w:val="en-US"/>
        </w:rPr>
      </w:pPr>
      <w:r>
        <w:rPr>
          <w:lang w:val="en-US"/>
        </w:rPr>
        <w:t>Results of observation and photo-registration of accidental ball lightning in experiments with RF-air-discharge are presented. The action of the object on the diagnostic apparature is under consideration.</w:t>
      </w:r>
    </w:p>
    <w:p>
      <w:pPr>
        <w:pStyle w:val="Normal"/>
        <w:shd w:fill="FFFFFF" w:val="clear"/>
        <w:ind w:firstLine="34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36"/>
        <w:jc w:val="both"/>
        <w:rPr/>
      </w:pPr>
      <w:r>
        <w:rPr/>
        <w:t>Лабораторная шаровая молния была зарегистрирована нами в конце двухчасового сеанса экспериментов, проводившихся в 1989 г. на специальном исследовательском стенде [1], предназначенном для работ по изучению СВЧ-разряда в волновых полях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Безэлектродный разряд возбуждали в барокамере, заполненной воздухом при давлении ниже атмосферного (60—20 Тор или 8000—2666 Па). СВЧ-нзлучение посредством антенны типа фазовой решетки через радиопрозрачиый ввод фокусировали внутри камеры в зоне расположения люков наблюдения, используемых для пассивной и активной диагностики и контроля. При аппроксимации пространственного распределения СВЧ-излучения вблизи фокуса гауссовым пучком фокусировка характеризовалась параметрами: </w:t>
      </w:r>
      <w:r>
        <w:rPr>
          <w:iCs/>
          <w:sz w:val="26"/>
          <w:szCs w:val="26"/>
          <w:lang w:val="en-US"/>
        </w:rPr>
        <w:t>ρ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= </w:t>
      </w:r>
      <w:r>
        <w:rPr/>
        <w:t xml:space="preserve">3 см,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= </w:t>
      </w:r>
      <w:r>
        <w:rPr/>
        <w:t xml:space="preserve">17 см, </w:t>
      </w:r>
      <w:r>
        <w:rPr>
          <w:iCs/>
          <w:sz w:val="26"/>
          <w:szCs w:val="26"/>
          <w:lang w:val="en-US"/>
        </w:rPr>
        <w:t>ρ</w:t>
      </w:r>
      <w:r>
        <w:rPr/>
        <w:t xml:space="preserve"> = </w:t>
      </w:r>
      <w:r>
        <w:rPr>
          <w:sz w:val="26"/>
          <w:szCs w:val="26"/>
          <w:lang w:val="en-US"/>
        </w:rPr>
        <w:t>λ</w:t>
      </w:r>
      <w:r>
        <w:rPr/>
        <w:t>. Интенсивность потока СВЧ-излучения достигала 10</w:t>
      </w:r>
      <w:r>
        <w:rPr>
          <w:vertAlign w:val="superscript"/>
        </w:rPr>
        <w:t>4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346"/>
        <w:jc w:val="both"/>
        <w:rPr/>
      </w:pPr>
      <w:r>
        <w:rPr/>
        <w:t>При превышении характерного порогового значения поля вблизи фокуса возникал безэлектродный СВЧ-разряд, структура которого определялась рядом факторов [2]: давлением, надпороговостью, временным режимом подвода мощности и т.д. Давление воздуха в камере планомерно повышали с 20 до 60—70 Тор. Разряд возбуждали тремя СВЧ-импульсами длительностью 6 мкс, эквидистантно расположенными внутри пачки, общей длительностью 740 мкс. Подобный режим был оптимальным для генерации слабых ударных волн разрядом (М = 3) [4]. Частота повторения пачек 5 Гц. Управление и наблюдение за ходом эксперимента производили с выносного пульта, куда были выведены показания и сигналы с приборов и датчиков, диагностической и контрольной аппаратуры, расположенной при окнах наблюдения барокамеры.</w:t>
      </w:r>
    </w:p>
    <w:p>
      <w:pPr>
        <w:pStyle w:val="Normal"/>
        <w:shd w:fill="FFFFFF" w:val="clear"/>
        <w:ind w:firstLine="341"/>
        <w:jc w:val="both"/>
        <w:rPr/>
      </w:pPr>
      <w:r>
        <w:rPr/>
        <w:t>После 2 ч работы давление в камере достигло 60 Тор (~8000 Па). При помощи промышленной телевизионной установки ПТУ-46 и интегрального фоторегистратора (ФЭУ-28 с осциллографом С1-33) контролировали общий вид разряда в камере, а также импульсы свечения плазмы. Наличие УВ подтверждалось по звуковому сигналу с микрофона, установленного на наружной поверхности стенки камеры: УВ сопровождались характерным резким щелчком в динамике. Влажность наружного воздуха была около 90%. В барокамере могли находиться остатки загрязнения цементным порошком, использованным в предыдущем эксперименте на данной установке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89242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ЭОП-граммы СВЧ-разряда </w:t>
      </w:r>
      <w:r>
        <w:rPr>
          <w:iCs/>
          <w:sz w:val="22"/>
          <w:szCs w:val="22"/>
        </w:rPr>
        <w:t>(1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шаровой молнии </w:t>
      </w:r>
      <w:r>
        <w:rPr>
          <w:iCs/>
          <w:sz w:val="22"/>
          <w:szCs w:val="22"/>
        </w:rPr>
        <w:t>(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[М = 1+1, воздух,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60 Тор, </w:t>
      </w:r>
      <w:r>
        <w:rPr/>
        <w:t>τ</w:t>
      </w:r>
      <w:r>
        <w:rPr>
          <w:i/>
          <w:vertAlign w:val="subscript"/>
          <w:lang w:val="en-US"/>
        </w:rPr>
        <w:t>im</w:t>
      </w:r>
      <w:r>
        <w:rPr>
          <w:sz w:val="22"/>
          <w:szCs w:val="22"/>
        </w:rPr>
        <w:t xml:space="preserve"> = 6 мк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повтр</w:t>
      </w:r>
      <w:r>
        <w:rPr>
          <w:sz w:val="22"/>
          <w:szCs w:val="22"/>
        </w:rPr>
        <w:t xml:space="preserve"> = 5 Гц):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 мкс (момент влета шаровой молнии в разряд);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 xml:space="preserve">—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0 мкс;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60 мкс (стрелкой показано направление СВЧ-излучения)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5130</wp:posOffset>
                </wp:positionH>
                <wp:positionV relativeFrom="paragraph">
                  <wp:posOffset>5233670</wp:posOffset>
                </wp:positionV>
                <wp:extent cx="0" cy="72263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12.1pt" to="-31.9pt,468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мониторе ПТУ-46 наряду с разрядом, представляющим собой систему плазмондов, появилось аномально яркое светящееся изображение более крупного, чем отдельные плазмоиды, и существенно более яркого, чем СВЧ-разряд, плазменного объекта. Из области ниже фокуса шарообразный объект размером около 2 см поднимался вверх, совершая хаотические возвратные маневры вбок, а затем остановился близко к оси СВЧ-пучка в камере за фокусом на расстоянии 2—3 см от плазмоидов. Вероятно, это расположение (см. рисунок, экспозиция 1 мкс, </w:t>
      </w:r>
      <w:r>
        <w:rPr>
          <w:iCs/>
        </w:rPr>
        <w:t>интервал</w:t>
      </w:r>
      <w:r>
        <w:rPr>
          <w:i/>
          <w:iCs/>
        </w:rPr>
        <w:t xml:space="preserve"> </w:t>
      </w:r>
      <w:r>
        <w:rPr/>
        <w:t>между кадрами 10 мкс) и было зафиксировано ЛВ-03. Через 10 с  с момента появления объекта на экране динамик, соединенный с микрофоном, установленным на барокамере, зарегистрировал аномально сильный хлопок, и одновременно с этим наблюдавшийся объект исчез. Яркая вспышка от объекта вывела из строя на несколько срабатываний ФЭУ-28, работа которого затем восстановилась.</w:t>
      </w:r>
    </w:p>
    <w:p>
      <w:pPr>
        <w:pStyle w:val="Normal"/>
        <w:shd w:fill="FFFFFF" w:val="clear"/>
        <w:ind w:firstLine="397"/>
        <w:jc w:val="both"/>
        <w:rPr/>
      </w:pPr>
      <w:r>
        <w:rPr/>
        <w:t>Неоднократные попытки воспроизвести данное явление непосредственно после его регистрации, а также спустя несколько дней не дали положительн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/>
        <w:t>Описанное явление можно отнести к распаду шаровой молнии, инициированной наличием СВЧ-разряда в фокусе пучка электромагнитных волн. Периодический СВЧ-разряд [3] создавал в камере необходимые для возникновения шаровой молнии условия: состав газа, наличие газодинамических возмущений (УВ [4], конвекция), излучение СВЧ-разряда, возбуждение газа [5], подъем взвешенных микрочастиц, аэрозолей. Как следует из анализа данного наблюдения, два описанных плазменных объекта могут существовать одновременно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rPr>
          <w:i/>
          <w:i/>
          <w:iCs/>
        </w:rPr>
      </w:pPr>
      <w:r>
        <w:rPr>
          <w:i/>
          <w:iCs/>
        </w:rPr>
        <w:t>БИБЛИОГРАФИЧЕСКИЙ СПИСОК</w:t>
      </w:r>
    </w:p>
    <w:p>
      <w:pPr>
        <w:pStyle w:val="Normal"/>
        <w:shd w:fill="FFFFFF" w:val="clear"/>
        <w:ind w:firstLine="39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97"/>
        <w:jc w:val="both"/>
        <w:rPr/>
      </w:pPr>
      <w:r>
        <w:rPr>
          <w:i/>
          <w:iCs/>
        </w:rPr>
        <w:t xml:space="preserve">Бацких Г. И., Хворостяной Ю. П. </w:t>
      </w:r>
      <w:r>
        <w:rPr/>
        <w:t>Экспериментальная установка для формирования мощного сфокусированного потока СВЧ-излучения в свободном пространстве//«Радиотехника и электроника», 1992, №2, с. 311—3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97"/>
        <w:jc w:val="both"/>
        <w:rPr/>
      </w:pPr>
      <w:r>
        <w:rPr>
          <w:i/>
          <w:iCs/>
        </w:rPr>
        <w:t xml:space="preserve">Арманд Н. А., Зарин А. С, Мицук В. Е. </w:t>
      </w:r>
      <w:r>
        <w:rPr/>
        <w:t>и др.//«Радиофизика». М.: МРТИ РАН, 1991, с. 135—14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97"/>
        <w:jc w:val="both"/>
        <w:rPr/>
      </w:pPr>
      <w:r>
        <w:rPr>
          <w:i/>
          <w:iCs/>
          <w:lang w:val="en-US"/>
        </w:rPr>
        <w:t xml:space="preserve">Klass P. </w:t>
      </w:r>
      <w:r>
        <w:rPr>
          <w:i/>
          <w:lang w:val="en-US"/>
        </w:rPr>
        <w:t>I</w:t>
      </w:r>
      <w:r>
        <w:rPr>
          <w:lang w:val="en-US"/>
        </w:rPr>
        <w:t>.//US-experiments «Aviation Week and Space Technology», 1961, v. 75, N 23, p. 52,53, 55, 58, 65, 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97"/>
        <w:jc w:val="both"/>
        <w:rPr/>
      </w:pPr>
      <w:r>
        <w:rPr>
          <w:i/>
          <w:iCs/>
        </w:rPr>
        <w:t xml:space="preserve">Мицук В.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, Русанов Ю. А. </w:t>
      </w:r>
      <w:r>
        <w:rPr/>
        <w:t>Ударная волна в колебательно-возбужденном газе при СВЧ-разряде.//Сб. тез. докл. Всесоюзн. семинара «Взаимодействие акустических волн с плазмой». Мегри. Ереван, 1989, с. 5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97"/>
        <w:jc w:val="both"/>
        <w:rPr/>
      </w:pPr>
      <w:r>
        <w:rPr>
          <w:i/>
          <w:iCs/>
        </w:rPr>
        <w:t xml:space="preserve">Мицук В. Е., Куликов В. Н. </w:t>
      </w:r>
      <w:r>
        <w:rPr/>
        <w:t xml:space="preserve">Метастабильное состояние кислорода </w:t>
      </w:r>
      <w:r>
        <w:rPr>
          <w:sz w:val="26"/>
          <w:szCs w:val="26"/>
          <w:lang w:val="en-US"/>
        </w:rPr>
        <w:t>αΔg</w:t>
      </w:r>
      <w:r>
        <w:rPr/>
        <w:t xml:space="preserve"> и плазме СВЧ-разряда в воздухе//«Радиофизика и электроника», 1989, т. 34, № 10, с. 2129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2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6х06х07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45:00Z</dcterms:created>
  <dc:creator>Мицук А.П.</dc:creator>
  <dc:description/>
  <cp:keywords>ЛАБОРАТОРНАЯ ШАРОВАЯ МОЛНИЯ ПРИ СВЧ-РАЗРЯДЕ В ВОЗДУХЕ</cp:keywords>
  <dc:language>en-US</dc:language>
  <cp:lastModifiedBy>Кренев ГА</cp:lastModifiedBy>
  <dcterms:modified xsi:type="dcterms:W3CDTF">2024-12-21T11:43:00Z</dcterms:modified>
  <cp:revision>12</cp:revision>
  <dc:subject/>
  <dc:title>ЛАБОРАТОРНАЯ ШАРОВАЯ МОЛНИЯ ПРИ СВЧ-РАЗРЯДЕ В ВОЗДУХЕ</dc:title>
</cp:coreProperties>
</file>