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  <w:t>Под ред. чл.-корр. Лунева В.И. «Поисковые экспериментальные исследования</w:t>
      </w:r>
    </w:p>
    <w:p>
      <w:pPr>
        <w:pStyle w:val="Heading"/>
        <w:pBdr>
          <w:bottom w:val="single" w:sz="2" w:space="1" w:color="000000"/>
        </w:pBdr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в области спин-торсионных взаимодействий», Томск, 1995 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  <w:t>Еханин С.Г., Лунев В.И., Окулов Б.В., Царапкин Г.С.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/>
      </w:pPr>
      <w:r>
        <w:rPr/>
        <w:t>ЭКСПЕРИМЕНТАЛЬНОЕ ОБНАРУЖЕНИЕ ВЛИЯНИЯ ТОРСИОННОГО ПОЛЯ МАХОВИКА</w:t>
      </w:r>
    </w:p>
    <w:p>
      <w:pPr>
        <w:pStyle w:val="Heading1"/>
        <w:rPr>
          <w:b w:val="false"/>
          <w:b w:val="false"/>
          <w:bCs w:val="false"/>
        </w:rPr>
      </w:pPr>
      <w:r>
        <w:rPr/>
        <w:t>НА ПОКАЗАНИЯ ГАЗОРАЗРЯДНОГО ДЕТЕКТОРА ИОНИЗИРУЮЩЕГО ИЗЛУЧЕНИЯ</w:t>
      </w:r>
    </w:p>
    <w:p>
      <w:pPr>
        <w:pStyle w:val="Normal"/>
        <w:shd w:fill="FFFFFF" w:val="clear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2"/>
        <w:rPr/>
      </w:pPr>
      <w:r>
        <w:rPr/>
        <w:t>В последние годы все чаще появляются публикации, посвященные теоретическому и экспериментальному исследованию свойств физического «поля кручения», которое еще называют спин-торсионным или просто торсионным полем. Это поле, по-видимому, играет существенную роль в ряде различных явлений, которые не находят объяснения в рамках общепринятых научных теорий [1].</w:t>
      </w:r>
    </w:p>
    <w:p>
      <w:pPr>
        <w:pStyle w:val="TextBodyIndent"/>
        <w:rPr/>
      </w:pPr>
      <w:r>
        <w:rPr/>
        <w:t>Ниже описаны проведенные нами в СибНИЦАЯ эксперименты по изучению возможного воздействия торсионного тюля, вращающегося и покоящегося после остановки маховика, на дозиметр ионизирующего излучения на базе счетчика Гейгера - Мюллера типа СБМ-20 [2].</w:t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jc w:val="center"/>
        <w:rPr>
          <w:sz w:val="22"/>
        </w:rPr>
      </w:pPr>
      <w:r>
        <w:rPr>
          <w:b/>
          <w:bCs/>
          <w:color w:val="000000"/>
          <w:sz w:val="22"/>
          <w:szCs w:val="21"/>
        </w:rPr>
        <w:t>Методика эксперимента</w:t>
      </w:r>
    </w:p>
    <w:p>
      <w:pPr>
        <w:pStyle w:val="Normal"/>
        <w:shd w:fill="FFFFFF" w:val="clear"/>
        <w:ind w:firstLine="422"/>
        <w:jc w:val="both"/>
        <w:rPr>
          <w:sz w:val="22"/>
        </w:rPr>
      </w:pPr>
      <w:r>
        <w:rPr>
          <w:color w:val="000000"/>
          <w:sz w:val="22"/>
          <w:szCs w:val="23"/>
        </w:rPr>
        <w:t>Дозиметр имеет автономное питание и работает обычным образом. Включается питание счетчика, и на цифровом индикаторе дозиметра за установленные интервалы времени (по 4 с) высвечивается количество зарегистрированных импульсов ионизирующего излучения, которое характеризуется однозначными или двузначными числами. Схема эксперимента приведена на рис.1.</w:t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  <w:drawing>
          <wp:inline distT="0" distB="0" distL="0" distR="0">
            <wp:extent cx="2837815" cy="1127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2" r="-1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7815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Рис. 1. Схема эксперимент: 1 - редуктор (передаточное число - 64); 2 - ременная передача (передаточное число - 4); 3 - маховик механического генератора СТВ из немагнитного цинкового сплава (диаметр 9 см, масса 0,5 кг); 4 - лист ватмана; 5 - датчик дозиметра; 5' - тот же датчик, удаленный от маховика на расстояние более одного метра; 6 - индикатор дозиметра; 7 - соединительный провод; 8 - ручка редуктора</w:t>
      </w:r>
    </w:p>
    <w:p>
      <w:pPr>
        <w:pStyle w:val="Normal"/>
        <w:shd w:fill="FFFFFF" w:val="clear"/>
        <w:ind w:firstLine="442"/>
        <w:jc w:val="both"/>
        <w:rPr>
          <w:color w:val="000000"/>
          <w:sz w:val="16"/>
          <w:szCs w:val="23"/>
        </w:rPr>
      </w:pPr>
      <w:r>
        <w:rPr>
          <w:color w:val="000000"/>
          <w:sz w:val="16"/>
          <w:szCs w:val="23"/>
        </w:rPr>
      </w:r>
    </w:p>
    <w:p>
      <w:pPr>
        <w:pStyle w:val="Normal"/>
        <w:shd w:fill="FFFFFF" w:val="clear"/>
        <w:ind w:firstLine="442"/>
        <w:jc w:val="both"/>
        <w:rPr>
          <w:sz w:val="22"/>
        </w:rPr>
      </w:pPr>
      <w:r>
        <w:rPr>
          <w:color w:val="000000"/>
          <w:sz w:val="22"/>
          <w:szCs w:val="23"/>
        </w:rPr>
        <w:t>В первом эксперименте датчик дозиметра был установлен в</w:t>
      </w:r>
      <w:r>
        <w:rPr>
          <w:i/>
          <w:iCs/>
          <w:color w:val="000000"/>
          <w:sz w:val="22"/>
          <w:szCs w:val="23"/>
        </w:rPr>
        <w:t xml:space="preserve"> </w:t>
      </w:r>
      <w:r>
        <w:rPr>
          <w:color w:val="000000"/>
          <w:sz w:val="22"/>
          <w:szCs w:val="23"/>
        </w:rPr>
        <w:t>нескольких сантиметрах от маховика в направлении его оси. От движущегося вблизи маховика воздуха датчик экранирован лис</w:t>
        <w:softHyphen/>
        <w:t>том ватмана, а для защиты от возможной вибрации под него положен лист поролона.</w:t>
      </w:r>
    </w:p>
    <w:p>
      <w:pPr>
        <w:pStyle w:val="Normal"/>
        <w:shd w:fill="FFFFFF" w:val="clear"/>
        <w:ind w:firstLine="432"/>
        <w:jc w:val="both"/>
        <w:rPr>
          <w:sz w:val="22"/>
        </w:rPr>
      </w:pPr>
      <w:r>
        <w:rPr>
          <w:color w:val="000000"/>
          <w:sz w:val="22"/>
          <w:szCs w:val="23"/>
        </w:rPr>
        <w:t>В первом эксперименте было снято 3 серии отсчетов по 110 в каждой. Для измерения радиационного фона первая серия отсчетов была снята при покоящемся маховике. При этом среднее арифметическое фона составило 3,98 импульса за 4 секунды. Для измерения воздействия торсионного поля вращающегося маховика на датчик дозиметра маховик с помощью редуктора и ременной передачи был раскручен до 9000 об./мин. В этой серии отсчетов обороты маховика мы старались поддерживать постоянными. Среднее арифметическое отсчетов при воздействии составило 4,14 импульса за 4 секунды. Третья серия отсчетов была снята при неподвижном маховике, сразу же после его остановки. Это было необходимо сделать для измерения так называемого после</w:t>
        <w:softHyphen/>
        <w:t>действия, иначе говоря, для измерения воздействия на датчик дозиметра фантомного торсионного поля покоящегося маховика*. Среднее арифметическое отсчетов последействия составило 3,37 импульса за 4 секунды.</w:t>
      </w:r>
    </w:p>
    <w:p>
      <w:pPr>
        <w:pStyle w:val="Normal"/>
        <w:shd w:fill="FFFFFF" w:val="clear"/>
        <w:ind w:firstLine="432"/>
        <w:jc w:val="both"/>
        <w:rPr>
          <w:sz w:val="22"/>
        </w:rPr>
      </w:pPr>
      <w:r>
        <w:rPr>
          <w:color w:val="000000"/>
          <w:sz w:val="22"/>
          <w:szCs w:val="23"/>
        </w:rPr>
        <w:t>Во втором эксперименте, который был проведен сразу же вслед за первым, методика была изменена. Если в первом эксперименте датчик дозиметра все время оставался на одном месте, то в этом сначала снималось 5 отсчетов с датчика, находящегося у маховика (рис. 1), раскрученного до 9000 об./мин, т.е. измерялось воздействие, затем датчик перемещался в сторону на расстояние более метра, где снималось 5 отсчетов для измерения фона. По такой методике было проведено 12 чередующихся серий, т. е. всего было снято 60 отсчетов с воздействием и 60 обсчетов фона.</w:t>
      </w:r>
    </w:p>
    <w:p>
      <w:pPr>
        <w:pStyle w:val="Normal"/>
        <w:shd w:fill="FFFFFF" w:val="clear"/>
        <w:ind w:firstLine="432"/>
        <w:jc w:val="both"/>
        <w:rPr>
          <w:color w:val="000000"/>
          <w:sz w:val="22"/>
          <w:szCs w:val="23"/>
        </w:rPr>
      </w:pPr>
      <w:r>
        <w:rPr>
          <w:color w:val="000000"/>
          <w:sz w:val="22"/>
          <w:szCs w:val="23"/>
        </w:rPr>
        <w:t>После этого, аналогичным образом, было снято 60 отсчетов последействия при остановленном маховике и 60 отсчетов фона.</w:t>
      </w:r>
    </w:p>
    <w:p>
      <w:pPr>
        <w:pStyle w:val="Normal"/>
        <w:shd w:fill="FFFFFF" w:val="clear"/>
        <w:ind w:firstLine="432"/>
        <w:jc w:val="both"/>
        <w:rPr>
          <w:color w:val="000000"/>
          <w:sz w:val="16"/>
          <w:szCs w:val="23"/>
        </w:rPr>
      </w:pPr>
      <w:r>
        <w:rPr>
          <w:color w:val="000000"/>
          <w:sz w:val="16"/>
          <w:szCs w:val="23"/>
        </w:rPr>
      </w:r>
    </w:p>
    <w:p>
      <w:pPr>
        <w:pStyle w:val="Normal"/>
        <w:pBdr>
          <w:top w:val="single" w:sz="2" w:space="1" w:color="000000"/>
          <w:bottom w:val="single" w:sz="2" w:space="1" w:color="000000"/>
        </w:pBdr>
        <w:shd w:fill="FFFFFF" w:val="clear"/>
        <w:ind w:firstLine="336"/>
        <w:jc w:val="both"/>
        <w:rPr>
          <w:sz w:val="18"/>
        </w:rPr>
      </w:pPr>
      <w:r>
        <w:rPr>
          <w:color w:val="000000"/>
          <w:sz w:val="18"/>
          <w:szCs w:val="17"/>
        </w:rPr>
        <w:t>* Впервые с последствием фантомного торсионного поля мы встретились в экспериментах 1989 - 1990 гг.</w:t>
      </w:r>
    </w:p>
    <w:p>
      <w:pPr>
        <w:pStyle w:val="Normal"/>
        <w:shd w:fill="FFFFFF" w:val="clear"/>
        <w:ind w:firstLine="432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rPr>
          <w:szCs w:val="23"/>
        </w:rPr>
      </w:pPr>
      <w:r>
        <w:rPr>
          <w:szCs w:val="23"/>
        </w:rPr>
        <w:t>Результаты экспериментов и их анализ</w:t>
      </w:r>
    </w:p>
    <w:p>
      <w:pPr>
        <w:pStyle w:val="Normal"/>
        <w:shd w:fill="FFFFFF" w:val="clear"/>
        <w:ind w:firstLine="432"/>
        <w:jc w:val="both"/>
        <w:rPr>
          <w:sz w:val="22"/>
        </w:rPr>
      </w:pPr>
      <w:r>
        <w:rPr>
          <w:color w:val="000000"/>
          <w:sz w:val="22"/>
          <w:szCs w:val="23"/>
        </w:rPr>
        <w:t>Результаты первого эксперимента представлены в виде гистограмм на рис. 2. По оси абсцисс отложено число зарегистрированных дозиметром импульсов ионизирующею излучения за четырехсекундные интервалы времени, а по оси ординат - количество таких отсчетов за 110 интервалов времени соответствующей серии.</w:t>
      </w:r>
    </w:p>
    <w:p>
      <w:pPr>
        <w:pStyle w:val="Normal"/>
        <w:shd w:fill="FFFFFF" w:val="clear"/>
        <w:ind w:firstLine="422"/>
        <w:jc w:val="both"/>
        <w:rPr>
          <w:sz w:val="22"/>
        </w:rPr>
      </w:pPr>
      <w:r>
        <w:rPr>
          <w:color w:val="000000"/>
          <w:sz w:val="22"/>
          <w:szCs w:val="23"/>
        </w:rPr>
        <w:t>При измерении фона распределение отсчетов близко к нормальному, с той лишь особенностью, что задний фронт гистограммы менее крутой (рис. 2, а). Максимальное количество отсчетов приходится на число 4. При измерении воздействия распределение количества отсчетов вытянуто в сторону больших значений (рис. 2, б). Максимум отсчетов сместился на число 3, отсчеты с числами 1 и 5 значительно возросли, а с числом 4 образовался резкий провал. По-видимому, резкое уменьшение количества отсчетов с числом 4 и соответствующий рост количества отсчетов с числами импульсов 1, 3 и 5 произошли в результате воздействия на датчик дозиметра торсионного поля вращающегося маховика. Другого объяснения мы пока не видим. При измерении последействия (т.е. воздействия фантомного торсионного поля покоящегося маховика) максимальное количество отсчетов также, как и на предыдущей гистограмме, приходится на число 3, хотя и заметно уменьшилось по величине (рис. 2, в). Количество отсчетов с числом 7 также уменьшилось, с числом 5 осталось на прежнем уровне, а количество отсчетов с числами 0, 1, 2 и 4 возросло. Однако на числе отсчетов 4 по-прежнему провал. Таким образом, хотя маховик покоится, воздействие его торсионного поля на датчик дозиметра еще продолжается.</w:t>
      </w:r>
    </w:p>
    <w:p>
      <w:pPr>
        <w:pStyle w:val="3"/>
        <w:rPr/>
      </w:pPr>
      <w:r>
        <w:rPr/>
        <w:t>Результаты второго эксперимента представлены на рис.3. Причем, первая гистограмма (рис.3, а) соответствует измерениям фона и содержит 60 + 60 отсчетов. Вторая гистограмма (рис.3, б) объединила             60 отсчетов воздействия торсионного поля вращающегося маховика и 60 последействия поля остановленного маховика. При этом, как и в первом эксперименте, при воздействии и последействии четко виден провал в количестве отсчетов у числа 4. В то же время при измерении фона, как и в первом эксперименте, у числа 4 содержится максимальное количество отсчетов.</w:t>
      </w:r>
    </w:p>
    <w:p>
      <w:pPr>
        <w:pStyle w:val="Normal"/>
        <w:shd w:fill="FFFFFF" w:val="clear"/>
        <w:ind w:firstLine="413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  <w:drawing>
          <wp:inline distT="0" distB="0" distL="0" distR="0">
            <wp:extent cx="3764280" cy="25298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4280" cy="252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  <w:t>Рис.2.  Гистограмма фона (а); гистограмма  воздействия (б); гистограмма последействия (в)</w:t>
      </w:r>
    </w:p>
    <w:p>
      <w:pPr>
        <w:pStyle w:val="Normal"/>
        <w:shd w:fill="FFFFFF" w:val="clear"/>
        <w:ind w:left="420" w:right="284" w:hanging="0"/>
        <w:rPr>
          <w:color w:val="000000"/>
          <w:sz w:val="16"/>
          <w:szCs w:val="18"/>
        </w:rPr>
      </w:pPr>
      <w:r>
        <w:rPr>
          <w:color w:val="000000"/>
          <w:sz w:val="16"/>
          <w:szCs w:val="18"/>
        </w:rPr>
      </w:r>
    </w:p>
    <w:p>
      <w:pPr>
        <w:pStyle w:val="Normal"/>
        <w:shd w:fill="FFFFFF" w:val="clear"/>
        <w:ind w:firstLine="461"/>
        <w:jc w:val="both"/>
        <w:rPr>
          <w:spacing w:val="-2"/>
          <w:sz w:val="22"/>
        </w:rPr>
      </w:pPr>
      <w:r>
        <w:rPr>
          <w:spacing w:val="-2"/>
          <w:sz w:val="22"/>
        </w:rPr>
        <w:t xml:space="preserve">Таким образом, сравнение соответствующих фоновых гистограмм первого и второго экспериментов, а также соответствующих гистограмм воздействия и последействия показывает, что результат эксперимента качественно почти не зависит от различия примененных методик и однозначно свидетельствует о воздействии торсионного поля вращающегося маховика и последействии фантомного поля остановленного маховика на распределение величины отсчетов дозиметра ионизирующего излучения. Отметим также, что средние арифметические отсчетов фона в обоих экспериментах </w:t>
      </w:r>
      <w:r>
        <w:rPr>
          <w:color w:val="000000"/>
          <w:spacing w:val="-2"/>
          <w:sz w:val="22"/>
          <w:szCs w:val="23"/>
        </w:rPr>
        <w:t>оказались равными с точностью до 3 значащих цифр. А средние арифметические воздействия и последействия значительно отличались друг от друга и от фоновых значений.</w:t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  <w:drawing>
          <wp:inline distT="0" distB="0" distL="0" distR="0">
            <wp:extent cx="2861945" cy="27063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1945" cy="270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1882" w:hanging="1882"/>
        <w:jc w:val="center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  <w:t>Рис. 3. Гистограмма фона (а); гистограмма воздействия и последействия (б)</w:t>
      </w:r>
    </w:p>
    <w:p>
      <w:pPr>
        <w:pStyle w:val="Normal"/>
        <w:shd w:fill="FFFFFF" w:val="clear"/>
        <w:ind w:hanging="1882"/>
        <w:jc w:val="center"/>
        <w:rPr>
          <w:color w:val="000000"/>
          <w:sz w:val="16"/>
          <w:szCs w:val="18"/>
        </w:rPr>
      </w:pPr>
      <w:r>
        <w:rPr>
          <w:color w:val="000000"/>
          <w:sz w:val="16"/>
          <w:szCs w:val="18"/>
        </w:rPr>
      </w:r>
    </w:p>
    <w:p>
      <w:pPr>
        <w:pStyle w:val="Normal"/>
        <w:shd w:fill="FFFFFF" w:val="clear"/>
        <w:jc w:val="center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  <w:t>СПИСОК ЛИТЕРАТУРЫ</w:t>
      </w:r>
    </w:p>
    <w:p>
      <w:pPr>
        <w:pStyle w:val="Normal"/>
        <w:shd w:fill="FFFFFF" w:val="clear"/>
        <w:jc w:val="center"/>
        <w:rPr>
          <w:color w:val="000000"/>
          <w:sz w:val="16"/>
          <w:szCs w:val="18"/>
        </w:rPr>
      </w:pPr>
      <w:r>
        <w:rPr>
          <w:color w:val="000000"/>
          <w:sz w:val="16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left="647" w:hanging="227"/>
        <w:jc w:val="both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  <w:t>1. Лунев В.И. Методология экспериментальных исследований спин-торсионного взаимодействия//В кн.: Поисковые экспериментальные исследования в области спин-торсионных взаимодействий. - Томск: ТПУ, 1995. - С.17 - 22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left="420" w:hanging="0"/>
        <w:rPr>
          <w:spacing w:val="-2"/>
          <w:sz w:val="22"/>
        </w:rPr>
      </w:pPr>
      <w:r>
        <w:rPr>
          <w:spacing w:val="-2"/>
          <w:sz w:val="22"/>
        </w:rPr>
        <w:t>2. Еханин С. Г. Модифицированный газоразрядный индикатор ионизирующего излучения//Там же. - С. 37 -40.</w:t>
      </w:r>
    </w:p>
    <w:sectPr>
      <w:type w:val="nextPage"/>
      <w:pgSz w:w="11906" w:h="16838"/>
      <w:pgMar w:left="794" w:right="397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bCs/>
      <w:color w:val="000000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b/>
      <w:bCs/>
      <w:color w:val="000000"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403"/>
      <w:jc w:val="both"/>
    </w:pPr>
    <w:rPr>
      <w:color w:val="000000"/>
      <w:sz w:val="22"/>
      <w:szCs w:val="23"/>
    </w:rPr>
  </w:style>
  <w:style w:type="paragraph" w:styleId="2">
    <w:name w:val="Основной текст с отступом 2"/>
    <w:basedOn w:val="Normal"/>
    <w:qFormat/>
    <w:pPr>
      <w:shd w:fill="FFFFFF" w:val="clear"/>
      <w:ind w:firstLine="432"/>
      <w:jc w:val="both"/>
    </w:pPr>
    <w:rPr>
      <w:color w:val="000000"/>
      <w:sz w:val="22"/>
      <w:szCs w:val="23"/>
    </w:rPr>
  </w:style>
  <w:style w:type="paragraph" w:styleId="Style14">
    <w:name w:val="Цитата"/>
    <w:basedOn w:val="Normal"/>
    <w:qFormat/>
    <w:pPr>
      <w:shd w:fill="FFFFFF" w:val="clear"/>
      <w:ind w:left="420" w:right="284" w:hanging="0"/>
      <w:jc w:val="both"/>
    </w:pPr>
    <w:rPr>
      <w:color w:val="000000"/>
      <w:sz w:val="22"/>
      <w:szCs w:val="18"/>
    </w:rPr>
  </w:style>
  <w:style w:type="paragraph" w:styleId="3">
    <w:name w:val="Основной текст с отступом 3"/>
    <w:basedOn w:val="Normal"/>
    <w:qFormat/>
    <w:pPr>
      <w:shd w:fill="FFFFFF" w:val="clear"/>
      <w:ind w:firstLine="420"/>
      <w:jc w:val="both"/>
    </w:pPr>
    <w:rPr>
      <w:color w:val="000000"/>
      <w:sz w:val="22"/>
      <w:szCs w:val="23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02:51:00Z</dcterms:created>
  <dc:creator>Лунев В.И.</dc:creator>
  <dc:description/>
  <cp:keywords>Ниже описаны проведенные нами в СибНИЦАЯ эксперименты по изучению возможного воздействия торсионного тюля вращающегося и покоящегося после остановки маховика на дозиметр ионизирующего излучения на базе счетчика Гейгера - Мюллера типа СБМ-20</cp:keywords>
  <dc:language>en-US</dc:language>
  <cp:lastModifiedBy>Кренев ГА</cp:lastModifiedBy>
  <cp:lastPrinted>2006-02-17T10:24:00Z</cp:lastPrinted>
  <dcterms:modified xsi:type="dcterms:W3CDTF">2024-12-21T11:36:00Z</dcterms:modified>
  <cp:revision>31</cp:revision>
  <dc:subject/>
  <dc:title>ЭКСПЕРИМЕНТАЛЬНОЕ ОБНАРУЖЕНИЕ ВЛИЯНИЯ ТОРСИОННОГО ПОЛЯ МАХОВИКА НА ПОКАЗАНИЯ ГАЗОРАЗРЯДНОГО ДЕТЕКТОРА ИОНИЗИРУЮЩЕГО ИЗЛУЧЕНИЯ</dc:title>
</cp:coreProperties>
</file>