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4" w:space="1" w:color="000000"/>
        </w:pBd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б.тез.докл. под ред. проф. Смирнова Б.М. "Шаровая молния", М., ИВТАН, 1991 г.</w:t>
      </w:r>
    </w:p>
    <w:p>
      <w:pPr>
        <w:pStyle w:val="Normal"/>
        <w:ind w:firstLine="397"/>
        <w:rPr>
          <w:rFonts w:ascii="Times New Roman" w:hAnsi="Times New Roman" w:eastAsia="MS Mincho;ＭＳ 明朝" w:cs="Times New Roman"/>
          <w:sz w:val="24"/>
          <w:szCs w:val="24"/>
        </w:rPr>
      </w:pPr>
      <w:r>
        <w:rPr>
          <w:rFonts w:eastAsia="MS Mincho;ＭＳ 明朝" w:cs="Times New Roman"/>
          <w:sz w:val="24"/>
          <w:szCs w:val="24"/>
        </w:rPr>
      </w:r>
    </w:p>
    <w:p>
      <w:pPr>
        <w:pStyle w:val="Normal"/>
        <w:shd w:fill="FFFFFF" w:val="clear"/>
        <w:jc w:val="center"/>
        <w:rPr/>
      </w:pPr>
      <w:r>
        <w:rPr/>
        <w:t>ШАРОВАЯ МОЛНИЯ НА ЛАБОРАТОРНОМ СТОЛЕ</w:t>
      </w:r>
    </w:p>
    <w:p>
      <w:pPr>
        <w:pStyle w:val="Normal"/>
        <w:shd w:fill="FFFFFF" w:val="clear"/>
        <w:jc w:val="center"/>
        <w:rPr/>
      </w:pPr>
      <w:r>
        <w:rPr/>
      </w:r>
    </w:p>
    <w:p>
      <w:pPr>
        <w:pStyle w:val="Normal"/>
        <w:shd w:fill="FFFFFF" w:val="clear"/>
        <w:jc w:val="center"/>
        <w:rPr/>
      </w:pPr>
      <w:r>
        <w:rPr/>
        <w:t>Б.А.Быков</w:t>
      </w:r>
    </w:p>
    <w:p>
      <w:pPr>
        <w:pStyle w:val="Normal"/>
        <w:shd w:fill="FFFFFF" w:val="clear"/>
        <w:ind w:firstLine="397"/>
        <w:rPr/>
      </w:pPr>
      <w:r>
        <w:rPr/>
      </w:r>
    </w:p>
    <w:p>
      <w:pPr>
        <w:pStyle w:val="Normal"/>
        <w:shd w:fill="FFFFFF" w:val="clear"/>
        <w:tabs>
          <w:tab w:val="clear" w:pos="708"/>
          <w:tab w:val="left" w:pos="3893" w:leader="none"/>
        </w:tabs>
        <w:ind w:firstLine="397"/>
        <w:rPr/>
      </w:pPr>
      <w:r>
        <w:rPr/>
        <w:t>"В 1982 году, в середине апреля, в ясный солнечный день, тщательно протерев и собрав новую школьную электрофорную машину, я решил испробовать ее работу и уточнить параметры намеченных опытов. Критерием в оценке служило расстояние между шарами-разрядниками, которое по паспорту должно было быть не более 50 мм. Рассчитывая на новизну машины и тщательную подготовку, я установил разрядники с- зазором 60-65 мм, и закрутил рукоять привода при разомкнутой перемычке между лейденскими банками. Через 10-15 оборотов раздался легкий, похожий на треск, щелчок и от правого (отрицательного) разрядника отделилась искра, но не обычная, линейноподобная, которую я ожидал, а компактная, дискретная, веретенообразного вида пучность, длиной около 15-20 мм, диаметром в самой широкой части около 2 - 2,5 мм, с ярко-голубым ядрышком в центре и размытым туманообразным ореолом на границе видимости, насыщенного сине-фиолетового цвета, который обычно бывает у газовых горелок в начале пламени. Образование быстро сокращалось в длину с явной тенденцией принять форму, которой так и не успело достичь из-за относительно большой скорости движения. Позади светящегося образования, очень похожего на комету, в виде трассирующего следа, были видны совсем маленькие искорки, подобные искрам кистевого разряда на этой же машине, меняющие цвет от бело-голубого до еле видимого красного, которые гасли в 10 - 15 мм от ярко-голубого ядрышка размером около 1 мм. Темные промежутки между искорками, более удаленными от центра светящегося образования, были больше, чем промежутки между искорками более близкими к центру. Поскольку внимание мое было направлено именно на ожидаемую искру, я смотрел на нее с расстояния 0,4 - 0,5 м под углом 30-40 градусов к горизонту со стороны ручки привода, то я успел заметить, что пучность двигалась не по прямой, а змейкой, лихорадочно подергиваясь, с амплитудой вертикальных изменений траектории около 2 - 5 мм, с шагом по горизонтали 10 - 15 мм. Время жизни описываемого образования, за которое оно успело 3 - 4 раза изменить направление движения в вертикальной плоскости было не больше 2 - 2,5 с. Образование исчезло без звука в 10 - 12 мм от положительного электрода.</w:t>
      </w:r>
    </w:p>
    <w:p>
      <w:pPr>
        <w:pStyle w:val="Normal"/>
        <w:shd w:fill="FFFFFF" w:val="clear"/>
        <w:ind w:firstLine="397"/>
        <w:rPr/>
      </w:pPr>
      <w:r>
        <w:rPr/>
        <w:t>Получив эту искру, хотя и довольно странную, я, удовлетворенный работой машины, решил получить пробой при соединенных лейденских банках. Подтолкнув перемычку сухой палочкой от детского флажка до замкнутого положения, я вновь завертел рукоять привода. Через десяток оборотов раздался громкий в надтреснутый, типично электрический хлопок, и от правого (отрицательного) шара-разрядника, примерно в 1 см от поверхности разрядника появилось яркое пятнышко цвета горящей трубки ртутной лампы ДРЛ (без колбы) или сварочной дуги в аргоновой среде. Оно быстро раздувалось при одновременном движении к левому (положительному) разряднику, до поперечника в 7 - 9 мм, при котором и наблюдалось все основное время. Граница разделения светящегося образования от окружающей среды была размытой, тумановидной, с переходным слоем толщиной около 0,5 мм, и плавным, с небольшим градиентом увеличением яркости к середине. В момент образования и роста впереди и позади светящейся сферы, по 1 см с каждой стороны, было заострение, быстро исчезающее спереди, а сзади переходящее в трассирующий след из искорок с такими же особенностями как и в первом случае. По окончании роста и при установившемся характере продольного движения, передняя часть светящегося образования еще до середины разрядного промежутка стала совершенно сферичной и образование приняло почти сферическую, каплевидную форму с туманно-пламеноподрбного вида острым окончанием, всегда направленным в сторону противоположную движению основного светящегося образования, из которого, как бы оставаясь на месте, образовывалась строчка искр, гаснувших в 1 - 2 см от центра светящееся сферы. Перемещаясь вдоль межцентровой прямой, светящееся образование лихорадочно подергиваясь, совершало близкие к синусоидальному виду изменения траектории в вертикальной плоскости с амплитудой около 2 см, с продольным шагом 7 - 10 мм, и до смешного было похоже, особенно на поворотах, на запятую или на головастика с очень коротким хвостиком, что-то в виде равностороннего треугольника с высотой 2 - 4,5 мм. Иногда, на крутых поворотах вверху, "хвостик" имел вид самого обычного язычка пламени, даже как будто бы с копотью на конце. На расстоянии примерно в 1 см от поверхности левого (положительного) шара -разрядника светящееся образование неожиданно быстро исчезло. Вся картина происходила беззвучно, хотя вполне возможно, на фоне внешнего дневного шума, звуков просто не было слышно. Переходные процессы при этом не зафиксировались. Время жизни светящегося образования во втором случае было заметно больше, чем в первом, но не более 5 - 6 с. В обоих случаях ни вращения, ни изменения траектории в горизонтальной плоскости не наблюдалось. Остальные пробы привели к обычному линейноподобному пробою".</w:t>
      </w:r>
    </w:p>
    <w:p>
      <w:pPr>
        <w:pStyle w:val="Normal"/>
        <w:shd w:fill="FFFFFF" w:val="clear"/>
        <w:ind w:firstLine="533"/>
        <w:rPr/>
      </w:pPr>
      <w:r>
        <w:rPr/>
        <w:t>Это описание шаровой молнии я разослал всем известным мне исследователям проблемы шаровой молнии, и в ответных письмах получил на него самые различные точки зрения, вплоть до прямо противоположных. Причем высказывания по этому поводу оказались в большей степени авторитетными утверждениями, чем обоснованными мнениями. Так Игорь Павлович Стаханов написал: "Судя по описанию Вы действительно наблюдали шаровую молнию". При этом его заинтересовало движение шаровой молнии к положительному разряднику.</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6х06х0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7:17:00Z</dcterms:created>
  <dc:creator>Быков Б.А.</dc:creator>
  <dc:description/>
  <cp:keywords>ШАРОВАЯ МОЛНИЯ НА ЛАБОРАТОРНОМ СТОЛЕ</cp:keywords>
  <dc:language>en-US</dc:language>
  <cp:lastModifiedBy>Кренев ГА</cp:lastModifiedBy>
  <dcterms:modified xsi:type="dcterms:W3CDTF">2024-12-21T11:43:00Z</dcterms:modified>
  <cp:revision>9</cp:revision>
  <dc:subject/>
  <dc:title>ШАРОВАЯ МОЛНИЯ НА ЛАБОРАТОРНОМ СТОЛЕ</dc:title>
</cp:coreProperties>
</file>