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4" w:space="1" w:color="000000"/>
        </w:pBd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Сб. статей под ред. академика РАЕН Р.Ф. Авраменко "Шаровая молния в лаборатории", М, "Химия", 1994.</w:t>
      </w:r>
    </w:p>
    <w:p>
      <w:pPr>
        <w:pStyle w:val="Style15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eastAsia="MS Mincho;ＭＳ 明朝" w:cs="Times New Roman"/>
          <w:spacing w:val="-2"/>
          <w:sz w:val="22"/>
        </w:rPr>
      </w:pPr>
      <w:r>
        <w:rPr>
          <w:rFonts w:eastAsia="MS Mincho;ＭＳ 明朝" w:cs="Times New Roman" w:ascii="Times New Roman" w:hAnsi="Times New Roman"/>
          <w:spacing w:val="-2"/>
          <w:sz w:val="22"/>
        </w:rPr>
        <w:t>ДОЛГОЖИВУЩИЕ ЭНЕРГОЕМКИЕ ВОЗБУЖДЕННЫЕ ОБРАЗОВАНИЯ И ПЛАЗМОИДЫ В ЖИДКОМ АЗОТ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>А.И. Климов, Д.М. Мельниченко, Н.Н. Суковаткин</w:t>
      </w:r>
    </w:p>
    <w:p>
      <w:pPr>
        <w:pStyle w:val="Style15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lang w:val="en-US"/>
        </w:rPr>
        <w:t>LONG-LIVED HIGH ENERGY EXCITED OBJECTS AND PLASMOIDS IN A LIGUID NITROGEN</w:t>
      </w:r>
    </w:p>
    <w:p>
      <w:pPr>
        <w:pStyle w:val="Style15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  <w:lang w:val="en-US"/>
        </w:rPr>
        <w:t>A.I. Klimov, D.M. Melnichenko, N.N. Sukovatkin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lang w:val="en-US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lang w:val="en-US"/>
        </w:rPr>
        <w:t>The various types of long-lived high energy excited objects and plasmoids have been obtained by means of erosional plasmotron or intensive ultraviolet light source in s liguid nitrogen. These objects had strong collective properties hihg energy storage and long lifetime in range 20-60 s.</w:t>
      </w:r>
    </w:p>
    <w:p>
      <w:pPr>
        <w:pStyle w:val="Style15"/>
        <w:ind w:firstLine="340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lang w:val="en-US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В ряде работ [1,2] высказана гипотеза и разработана теоретическая модель ШМ, согласно которым ШМ рассматривается как конденсат из электронно-возбужденных молекул (конденсат ридберговского вещества)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По нашему мнению, такие разновидности ШМ можно легче всего получить в чистых сжиженных газах (азоте, аргоне, гелии и др.) или в их насыщенных парах с помощью различных возбудителей (электрического заряда, УФ-подсветки и т.д.). В частности, достаточно дешевый и распространенный жидкий азот обладает рядом уникальных физических свойств, необходимых для получения в нем компактных долгоживущих энергоемких образований из возбужденных молекул, а также плазмоидов. К таким свойствам относятся: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высокая эффективная возбуждения молекул азота в разряде [3];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большое время жизни метастабильных молекул азота A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MS Mincho;ＭＳ 明朝" w:cs="Times New Roman" w:ascii="Times New Roman" w:hAnsi="Times New Roman"/>
          <w:sz w:val="22"/>
        </w:rPr>
        <w:t xml:space="preserve"> (&lt;2 с) [4];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низкая температура кипения при атмосферном давлении T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2"/>
        </w:rPr>
        <w:t xml:space="preserve"> = 77 K, при которой значительно замедляются релаксационные процессы в криогенной плазме и улучшаются процессы конденсации возбужденных в разряде молекул азота;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большая плотность молекул в жидком азоте по сравнению с таковой в обычных газах при атмосферном давлении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drawing>
          <wp:inline distT="0" distB="0" distL="0" distR="0">
            <wp:extent cx="388493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701"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Рис.1. Схема экспериментальной установки:</w:t>
      </w:r>
    </w:p>
    <w:p>
      <w:pPr>
        <w:pStyle w:val="Style15"/>
        <w:ind w:left="1701" w:firstLine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>1 - кювета для жидкого азота; 2 - импульсный плазмотрон;</w:t>
      </w:r>
    </w:p>
    <w:p>
      <w:pPr>
        <w:pStyle w:val="Style15"/>
        <w:ind w:left="1701" w:firstLine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>3 - импульсная УФ-лампа; 4 - искровой разрядник;</w:t>
      </w:r>
    </w:p>
    <w:p>
      <w:pPr>
        <w:pStyle w:val="Style15"/>
        <w:ind w:left="1701" w:firstLine="3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>5 - импульсный лазер ГОС-100М (</w:t>
      </w:r>
      <w:r>
        <w:rPr>
          <w:rFonts w:cs="Symbol" w:ascii="Symbol" w:hAnsi="Symbol"/>
          <w:sz w:val="22"/>
        </w:rPr>
        <w:t></w:t>
      </w:r>
      <w:r>
        <w:rPr>
          <w:rFonts w:eastAsia="MS Mincho;ＭＳ 明朝" w:cs="Times New Roman" w:ascii="Times New Roman" w:hAnsi="Times New Roman"/>
          <w:sz w:val="22"/>
        </w:rPr>
        <w:t xml:space="preserve"> =1,04 мкм); 6 - линза;</w:t>
      </w:r>
    </w:p>
    <w:p>
      <w:pPr>
        <w:pStyle w:val="Style15"/>
        <w:ind w:left="1701" w:firstLine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>7 - зеркало; 8 - мишень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Исследования по генерации в жидком азоте и его парах компактных долгоживущих возбужденных образований (ВО) и плазмоидов с помощью различных возбудителей проводили на установке (рис.1), состоящей из: кюветы, выполненной из пенопласта, размером 6 х 26 х 35 см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2"/>
        </w:rPr>
        <w:t>; импульсного плазмотрона эрозионного типа (ИЭП), описанного в [5]; мощного импульсного лазера ГОС-100М (</w:t>
      </w:r>
      <w:r>
        <w:rPr>
          <w:rFonts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= 1,04 мкм). В качестве диагностических средств использовали СВЧ-интерферометр, ФЭУ, электрические зонды, фотоаппарат с нейтральными оптическим фильтрами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В ходе эксперимента по возбуждению жидкого азота с помощью ИЭП зарегистрированы три типа долгоживущих в нем ВО (рис.2):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</w:t>
      </w:r>
      <w:r>
        <w:rPr>
          <w:rFonts w:eastAsia="MS Mincho;ＭＳ 明朝" w:cs="Times New Roman" w:ascii="Times New Roman" w:hAnsi="Times New Roman"/>
          <w:sz w:val="22"/>
        </w:rPr>
        <w:t xml:space="preserve"> - равномерно слабосветящийся по всей кювете жидкий азот и пары над ним;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- яркие сферические плазмоиды диаметром до 5 см;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I</w:t>
      </w:r>
      <w:r>
        <w:rPr>
          <w:rFonts w:eastAsia="MS Mincho;ＭＳ 明朝" w:cs="Times New Roman" w:ascii="Times New Roman" w:hAnsi="Times New Roman"/>
          <w:sz w:val="22"/>
        </w:rPr>
        <w:t xml:space="preserve"> - темные сфероиды диаметром от 1 до 2 см.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Время высвечивания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</w:t>
      </w:r>
      <w:r>
        <w:rPr>
          <w:rFonts w:eastAsia="MS Mincho;ＭＳ 明朝" w:cs="Times New Roman" w:ascii="Times New Roman" w:hAnsi="Times New Roman"/>
          <w:sz w:val="22"/>
        </w:rPr>
        <w:t xml:space="preserve"> составляло 10-20 с,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- 20-40 с. Цвет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</w:t>
      </w:r>
      <w:r>
        <w:rPr>
          <w:rFonts w:eastAsia="MS Mincho;ＭＳ 明朝" w:cs="Times New Roman" w:ascii="Times New Roman" w:hAnsi="Times New Roman"/>
          <w:sz w:val="22"/>
        </w:rPr>
        <w:t xml:space="preserve"> - светло-голубой, цвет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изменялся в процессе эволюции от ярко-белого до насыщенного фиолетового.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I</w:t>
      </w:r>
      <w:r>
        <w:rPr>
          <w:rFonts w:eastAsia="MS Mincho;ＭＳ 明朝" w:cs="Times New Roman" w:ascii="Times New Roman" w:hAnsi="Times New Roman"/>
          <w:sz w:val="22"/>
        </w:rPr>
        <w:t xml:space="preserve"> - грязно-серый. Энергия, запасаемая в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>, могла достигать 100-200 Дж [5].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Важно отметить, что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и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I</w:t>
      </w:r>
      <w:r>
        <w:rPr>
          <w:rFonts w:eastAsia="MS Mincho;ＭＳ 明朝" w:cs="Times New Roman" w:ascii="Times New Roman" w:hAnsi="Times New Roman"/>
          <w:sz w:val="22"/>
        </w:rPr>
        <w:t xml:space="preserve"> в эксперименте появлялись не регулярно. Чтобы избежать образования обильных брызг и пузырей, принимали специальные меры предосторожности при введении плазменной струи от ИЭП в жидкий азот. Для этого на выход ИЭП устанавливали конические и цилиндрические насадки, нижний конец которых погружали в кювету с жидким азотом (см. рис.2)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drawing>
          <wp:inline distT="0" distB="0" distL="0" distR="0">
            <wp:extent cx="3628390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Рис.2. Фотоснимок (длительность экспозиции 1/30 с) различных типов ВО в</w:t>
      </w:r>
    </w:p>
    <w:p>
      <w:pPr>
        <w:pStyle w:val="Style15"/>
        <w:ind w:firstLine="34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жидком азоте при воздействии на него плазменной струей ИЭП: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2"/>
        </w:rPr>
        <w:t>1 -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</w:t>
      </w:r>
      <w:r>
        <w:rPr>
          <w:rFonts w:eastAsia="MS Mincho;ＭＳ 明朝" w:cs="Times New Roman" w:ascii="Times New Roman" w:hAnsi="Times New Roman"/>
          <w:sz w:val="22"/>
        </w:rPr>
        <w:t>, 2 -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>, 3 -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I</w:t>
      </w:r>
      <w:r>
        <w:rPr>
          <w:rFonts w:eastAsia="MS Mincho;ＭＳ 明朝" w:cs="Times New Roman" w:ascii="Times New Roman" w:hAnsi="Times New Roman"/>
          <w:sz w:val="22"/>
        </w:rPr>
        <w:t>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и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I</w:t>
      </w:r>
      <w:r>
        <w:rPr>
          <w:rFonts w:eastAsia="MS Mincho;ＭＳ 明朝" w:cs="Times New Roman" w:ascii="Times New Roman" w:hAnsi="Times New Roman"/>
          <w:sz w:val="22"/>
        </w:rPr>
        <w:t xml:space="preserve"> образовывались и в парах азота (рис.3). В этом случае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имело четко выраженный нимб, внешняя граница которого достигала 10-20 см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drawing>
          <wp:inline distT="0" distB="0" distL="0" distR="0">
            <wp:extent cx="326771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701"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Рис.3. Фотоснимок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(1) над поверхностью жидкого азота,</w:t>
      </w:r>
    </w:p>
    <w:p>
      <w:pPr>
        <w:pStyle w:val="Style15"/>
        <w:ind w:left="1701" w:firstLine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возбужденного искровым разрядником (2); 3 - "нимб" ВО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Все три типа ВО также хорошо получались с помощью электрических разрядников, расположенных вблизи поверхности жидкого азота. Кроме того,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</w:t>
      </w:r>
      <w:r>
        <w:rPr>
          <w:rFonts w:eastAsia="MS Mincho;ＭＳ 明朝" w:cs="Times New Roman" w:ascii="Times New Roman" w:hAnsi="Times New Roman"/>
          <w:sz w:val="22"/>
        </w:rPr>
        <w:t xml:space="preserve"> получали с помощью интенсивного УФ-излучения, причем интенсивность его свечения была даже выше, чем в случае с ИЭП. Однако получить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и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I</w:t>
      </w:r>
      <w:r>
        <w:rPr>
          <w:rFonts w:eastAsia="MS Mincho;ＭＳ 明朝" w:cs="Times New Roman" w:ascii="Times New Roman" w:hAnsi="Times New Roman"/>
          <w:sz w:val="22"/>
        </w:rPr>
        <w:t xml:space="preserve"> таким образом не удалось. На основе этого нами был сделан вывод о различных механизмах воздействия на жидкий азот плазменных струй, разрядов и внешнего УФ-излучения.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Концентрация возбужденных молекул в азоте при внешнем УФ-излучении не превышала N* </w:t>
      </w:r>
      <w:r>
        <w:rPr>
          <w:rFonts w:cs="Symbol" w:ascii="Symbol" w:hAnsi="Symbol"/>
          <w:sz w:val="22"/>
        </w:rPr>
        <w:t></w:t>
      </w:r>
      <w:r>
        <w:rPr>
          <w:rFonts w:eastAsia="MS Mincho;ＭＳ 明朝" w:cs="Times New Roman" w:ascii="Times New Roman" w:hAnsi="Times New Roman"/>
          <w:sz w:val="22"/>
        </w:rPr>
        <w:t>10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15</w:t>
      </w:r>
      <w:r>
        <w:rPr>
          <w:rFonts w:eastAsia="MS Mincho;ＭＳ 明朝" w:cs="Times New Roman" w:ascii="Times New Roman" w:hAnsi="Times New Roman"/>
          <w:sz w:val="22"/>
        </w:rPr>
        <w:t xml:space="preserve"> см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2"/>
        </w:rPr>
        <w:t xml:space="preserve"> и не позволяла наблюдать их конденсацию в капли и кластеры [1,2]. Поэтому с целью увеличения N* была повышена мощность возбуждающего УФ-излучения, для чего вокруг импульсной УФ-лампы смонтировали цилиндрический отражатель (рис.4) из алюминиевой или латунной фольги толщиной 0,1-0,4 мм. Лампу располагали в одном из фокусов отражателя. Все устройство погружали в жидкий азот.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В эксперименте обнаружено спонтанное появление ярко белых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миллиметрового размера вблизи второго фокуса в момент вспышки лампы. После 5-10 вспышек лампы на поверхности отражателя обнаружены места локальных очагов проплавления или даже прожига материала отражателя. Эти очаги представляли собой кратеры малого диаметра (</w:t>
      </w:r>
      <w:r>
        <w:rPr>
          <w:rFonts w:cs="Symbol" w:ascii="Symbol" w:hAnsi="Symbol"/>
          <w:sz w:val="22"/>
        </w:rPr>
        <w:t></w:t>
      </w:r>
      <w:r>
        <w:rPr>
          <w:rFonts w:eastAsia="MS Mincho;ＭＳ 明朝" w:cs="Times New Roman" w:ascii="Times New Roman" w:hAnsi="Times New Roman"/>
          <w:sz w:val="22"/>
        </w:rPr>
        <w:t>4-5 мм) с черным налетом типа копоти по их краям и расплавленным керном диаметром 1 мм. Число кратеров достигало 5-7. В контрольных опытах без азота прожига отражателя не наблюдалось. Оценка энергосодержания отдельного ВО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II</w:t>
      </w:r>
      <w:r>
        <w:rPr>
          <w:rFonts w:eastAsia="MS Mincho;ＭＳ 明朝" w:cs="Times New Roman" w:ascii="Times New Roman" w:hAnsi="Times New Roman"/>
          <w:sz w:val="22"/>
        </w:rPr>
        <w:t xml:space="preserve"> составила 6 Дж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drawing>
          <wp:inline distT="0" distB="0" distL="0" distR="0">
            <wp:extent cx="3629660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701"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Рис.4. Схема эксперимента с цилиндрическим отражателем вокруг УФ-лампы:</w:t>
      </w:r>
    </w:p>
    <w:p>
      <w:pPr>
        <w:pStyle w:val="Style15"/>
        <w:ind w:left="1701" w:firstLine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1 - УФ-лампа; 2 - отражатель; 3 - жидкий азот; 4 - кювета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Другие наиболее интересные результаты, полученные в ходе экспериментов, состоят в следующем.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. Зарегистрировано равномерное голубое свечение возбужденного азота в кювете даже в том случае, когда УФ-лампу располагали вблизи поверхности жидкого азота на одном из краев кюветы. Результат неожиданный, так как предполагали, что концентрация возбужденных молекул азота (а следовательно, и светимость азота) должна уменьшаться вдоль кюветы вследствие ослабления интенсивности УФ-излучения (пропорционально R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-2</w:t>
      </w:r>
      <w:r>
        <w:rPr>
          <w:rFonts w:eastAsia="MS Mincho;ＭＳ 明朝" w:cs="Times New Roman" w:ascii="Times New Roman" w:hAnsi="Times New Roman"/>
          <w:sz w:val="22"/>
        </w:rPr>
        <w:t>).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. Обнаружено и исследовано аномальное возбуждение жидкого азота за различными экранами и диафрагмами, размещенными в кювете. В одном из экспериментов кювету с жидким азотом перегораживали посредине непрозрачной текстолитовой перегородкой толщиной 2 мм. Азот возбуждали импульсной УФ-лампой только в одной половине кюветы. Затем перегородку убирали, однако резкая граница, отделяющая возбужденный светящийся азот от темного невозбужденного, сохранялась, причем даже после принудительного перемешивания или взбалтывания жидкого азота диэлектрической лопаткой. Если в текстолитовой перегородке было круглое отверстие (в нашем случае d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о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cs="Symbol" w:ascii="Symbol" w:hAnsi="Symbol"/>
          <w:sz w:val="22"/>
        </w:rPr>
        <w:t></w:t>
      </w:r>
      <w:r>
        <w:rPr>
          <w:rFonts w:eastAsia="MS Mincho;ＭＳ 明朝" w:cs="Times New Roman" w:ascii="Times New Roman" w:hAnsi="Times New Roman"/>
          <w:sz w:val="22"/>
        </w:rPr>
        <w:t xml:space="preserve"> 5 см), то во второй половине кюветы возбужденный азот имел форму шара с диаметром несколько большим диаметра отверстия (d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о</w:t>
      </w:r>
      <w:r>
        <w:rPr>
          <w:rFonts w:eastAsia="MS Mincho;ＭＳ 明朝" w:cs="Times New Roman" w:ascii="Times New Roman" w:hAnsi="Times New Roman"/>
          <w:sz w:val="22"/>
        </w:rPr>
        <w:t xml:space="preserve"> &lt; d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ш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cs="Times New Roman" w:ascii="Symbol" w:hAnsi="Symbol"/>
          <w:sz w:val="22"/>
        </w:rPr>
        <w:t></w:t>
      </w:r>
      <w:r>
        <w:rPr>
          <w:rFonts w:eastAsia="Symbol" w:cs="Symbol" w:ascii="Symbol" w:hAnsi="Symbol"/>
          <w:sz w:val="22"/>
        </w:rPr>
        <w:t>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7 см).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3. В эксперименте с прозрачной перегородкой из оргстекла толщиной </w:t>
      </w:r>
      <w:r>
        <w:rPr>
          <w:rFonts w:eastAsia="Symbol" w:cs="Symbol" w:ascii="Symbol" w:hAnsi="Symbol"/>
          <w:sz w:val="22"/>
        </w:rPr>
        <w:t></w:t>
      </w:r>
      <w:r>
        <w:rPr>
          <w:rFonts w:eastAsia="MS Mincho;ＭＳ 明朝" w:cs="Times New Roman" w:ascii="Times New Roman" w:hAnsi="Times New Roman"/>
          <w:sz w:val="22"/>
        </w:rPr>
        <w:t>2 мм азот во второй половине возбуждался только в достаточно узкой зоне вблизи перегородки толщиной ~2 см. Вид этой светящейся зоны напоминал бахрому. Наблюдалось также длительная интенсивная фосфоресценция перегородки (даже вынутой из жидкого азота).</w:t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4. Свечение жидкого азота резко уменьшалось при помещении в кювету металлического предмета или при поднесении к ней соленоида, запитываемого переменным током (f </w:t>
      </w:r>
      <w:r>
        <w:rPr>
          <w:rFonts w:cs="Symbol" w:ascii="Symbol" w:hAnsi="Symbol"/>
          <w:sz w:val="22"/>
        </w:rPr>
        <w:t></w:t>
      </w:r>
      <w:r>
        <w:rPr>
          <w:rFonts w:eastAsia="MS Mincho;ＭＳ 明朝" w:cs="Times New Roman" w:ascii="Times New Roman" w:hAnsi="Times New Roman"/>
          <w:sz w:val="22"/>
        </w:rPr>
        <w:t xml:space="preserve"> 10 кГц, Н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м</w:t>
      </w:r>
      <w:r>
        <w:rPr>
          <w:rFonts w:eastAsia="MS Mincho;ＭＳ 明朝" w:cs="Times New Roman" w:ascii="Times New Roman" w:hAnsi="Times New Roman"/>
          <w:sz w:val="22"/>
        </w:rPr>
        <w:t xml:space="preserve"> &lt; 7957,75 А/м)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 При возбуждении жидкого азота лазерной искрой (см.рис.1) для ее инициирования в фокусе линзы на дне кюветы располагали мишень из черной копировальной бумаги. В контрольных экспериментах без азота в фокусе наблюдался плазменный факел над мишенью и прожиг мишени. Диаметр прожженного отверстия не превышал 5 мм. В случае, когда в кювету заливали жидкий азот, образовывались сферический плазмоид диаметром 10-20 мм вблизи фокуса линзы на мишени и ряд вторичных малых плазмоидов размером не более 5 мм, расположенных хаотично по дну кюветы (рис.5.) Цвет плазмоидов - ярко-белый. Основной плазмоид имел, по-видимому, сложную внутреннюю структуру, так как на поверхности мишени в месте его контакта с ней после эксперимента оставались концентрические окружности выжженной копировальной бумаги. На фотоснимках видно асимметричное пятнистое освещение стенок кюветы рассеянным лазерным, что также свидетельствует, по-видимому, об анизотропии строения сферического плазмоида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drawing>
          <wp:inline distT="0" distB="0" distL="0" distR="0">
            <wp:extent cx="3393440" cy="538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701"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Рис.5. Фотоснимок (экспозиция кадра 1 с) плазмоидов внутри жидкого</w:t>
      </w:r>
    </w:p>
    <w:p>
      <w:pPr>
        <w:pStyle w:val="Style15"/>
        <w:ind w:left="1701" w:firstLine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азота, образованного лазерной искрой: а - без азота; б - с азотом</w:t>
      </w:r>
    </w:p>
    <w:p>
      <w:pPr>
        <w:pStyle w:val="Style15"/>
        <w:ind w:left="1701" w:firstLine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1 - основной плазмоид; 2 - вторичные плазмоиды.</w:t>
      </w:r>
    </w:p>
    <w:p>
      <w:pPr>
        <w:pStyle w:val="Style15"/>
        <w:widowControl w:val="false"/>
        <w:ind w:left="340" w:hanging="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widowControl w:val="false"/>
        <w:ind w:left="340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6. Обнаружено значительное поглощение зондирующего СВЧ-излучения (</w:t>
      </w:r>
      <w:r>
        <w:rPr>
          <w:rFonts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rFonts w:eastAsia="MS Mincho;ＭＳ 明朝" w:cs="Times New Roman" w:ascii="Times New Roman" w:hAnsi="Times New Roman"/>
          <w:sz w:val="22"/>
        </w:rPr>
        <w:t xml:space="preserve"> 8 мм), прошедшего через кювету</w:t>
      </w:r>
    </w:p>
    <w:p>
      <w:pPr>
        <w:pStyle w:val="Style15"/>
        <w:widowControl w:val="fals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с возбужденным азотом. Декремент затухания составил</w:t>
      </w:r>
    </w:p>
    <w:p>
      <w:pPr>
        <w:pStyle w:val="Style15"/>
        <w:ind w:firstLine="3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</w:t>
      </w:r>
      <w:r>
        <w:rPr>
          <w:rFonts w:cs="Symbol" w:ascii="Symbol" w:hAnsi="Symbol"/>
          <w:sz w:val="22"/>
        </w:rPr>
        <w:t>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= </w:t>
      </w:r>
      <w:r>
        <w:rPr>
          <w:rFonts w:cs="Symbol" w:ascii="Symbol" w:hAnsi="Symbol"/>
          <w:sz w:val="22"/>
        </w:rPr>
        <w:t></w:t>
      </w:r>
      <w:r>
        <w:rPr>
          <w:rFonts w:eastAsia="MS Mincho;ＭＳ 明朝" w:cs="Times New Roman" w:ascii="Times New Roman" w:hAnsi="Times New Roman"/>
          <w:sz w:val="22"/>
        </w:rPr>
        <w:t>U/(U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o</w:t>
      </w:r>
      <w:r>
        <w:rPr>
          <w:rFonts w:eastAsia="MS Mincho;ＭＳ 明朝" w:cs="Times New Roman" w:ascii="Times New Roman" w:hAnsi="Times New Roman"/>
          <w:sz w:val="22"/>
        </w:rPr>
        <w:t>F) = 0,1 см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2"/>
        </w:rPr>
        <w:t>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где дельта U - уменьшение амплитуды зондирующего СВЧ-излучения, прошедшего через исследуемый объект; U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o</w:t>
      </w:r>
      <w:r>
        <w:rPr>
          <w:rFonts w:eastAsia="MS Mincho;ＭＳ 明朝" w:cs="Times New Roman" w:ascii="Times New Roman" w:hAnsi="Times New Roman"/>
          <w:sz w:val="22"/>
        </w:rPr>
        <w:t xml:space="preserve"> - амплитуда падающего СВЧ-излучения; F – размер зондируемого объекта (ширина кюветы)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Характерная осциллограмма затухания СВЧ-сигнала показана на рис.6. Виден достаточно плавный сигнал затухания (1) с характерной длительностью по уровню 0,5 порядка 20 мс, на фоне которого просматривается ряд П-образных всплесков (2) с очень резкими фронтами. Длительность отдельного всплеска не превышала 1 мс. Число всплесков резко возрастало с увеличением мощности возбуждающего УФ-излучения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drawing>
          <wp:inline distT="0" distB="0" distL="0" distR="0">
            <wp:extent cx="3060065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Рис.6. Осциллограмма СВЧ-излучения, прошедшего через жидкий азот, возбужденный УФ-лампой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Столь большой декремент затухания может быть обусловлен наличием свободных электронов, концентрация N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e</w:t>
      </w:r>
      <w:r>
        <w:rPr>
          <w:rFonts w:eastAsia="MS Mincho;ＭＳ 明朝" w:cs="Times New Roman" w:ascii="Times New Roman" w:hAnsi="Times New Roman"/>
          <w:sz w:val="22"/>
        </w:rPr>
        <w:t xml:space="preserve"> которых </w:t>
      </w:r>
      <w:r>
        <w:rPr>
          <w:rFonts w:cs="Symbol" w:ascii="Symbol" w:hAnsi="Symbol"/>
          <w:sz w:val="22"/>
        </w:rPr>
        <w:t></w:t>
      </w:r>
      <w:r>
        <w:rPr>
          <w:rFonts w:eastAsia="MS Mincho;ＭＳ 明朝" w:cs="Times New Roman" w:ascii="Times New Roman" w:hAnsi="Times New Roman"/>
          <w:sz w:val="22"/>
        </w:rPr>
        <w:t>10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12</w:t>
      </w:r>
      <w:r>
        <w:rPr>
          <w:rFonts w:eastAsia="MS Mincho;ＭＳ 明朝" w:cs="Times New Roman" w:ascii="Times New Roman" w:hAnsi="Times New Roman"/>
          <w:sz w:val="22"/>
        </w:rPr>
        <w:t xml:space="preserve"> см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2"/>
        </w:rPr>
        <w:t>, либо конденсированных кластеров электронно-возбужденных молекул N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2"/>
        </w:rPr>
        <w:t xml:space="preserve"> [1]. Прямое измерение проводимости не подтвердило первого предположения: концентрация N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e</w:t>
      </w:r>
      <w:r>
        <w:rPr>
          <w:rFonts w:eastAsia="MS Mincho;ＭＳ 明朝" w:cs="Times New Roman" w:ascii="Times New Roman" w:hAnsi="Times New Roman"/>
          <w:sz w:val="22"/>
        </w:rPr>
        <w:t xml:space="preserve"> была малой и декремент альфа не должен был превышать 2х10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-4</w:t>
      </w:r>
      <w:r>
        <w:rPr>
          <w:rFonts w:eastAsia="MS Mincho;ＭＳ 明朝" w:cs="Times New Roman" w:ascii="Times New Roman" w:hAnsi="Times New Roman"/>
          <w:sz w:val="22"/>
        </w:rPr>
        <w:t xml:space="preserve"> см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2"/>
        </w:rPr>
        <w:t>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Таким образом, в возбужденном жидком азоте наблюдались долгоживущие энергоемкие ВО, по-видимому, можно объяснить в рамках модели конденсата, состоящего из ридберговского вещества [1,2]. Поэтому обнаруженные энергоемкие сферические плазмоиды в жидком азоте можно рассматривать как аналог природных ШМ и условно называть криогенными ШМ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БИБЛИОГРАФИЧЕСКИЙ СПИСОК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left="567" w:hanging="227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Маныкин Э.А., Ожован М.И., Полуектов П.П. К вопросу о шаровой молнии//ЖТФ, 1982, т.52, №7, с.1474-1475.</w:t>
      </w:r>
    </w:p>
    <w:p>
      <w:pPr>
        <w:pStyle w:val="Style15"/>
        <w:ind w:left="567" w:hanging="227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Маныкин Э.А., Ожован М.И., Полуектов П.П. Конденсированные состояния из возбужденных атомов//Препринт ИАЭ - 4153/9, М., 1985, 28 с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. Неравновесная колебательная кинетика/Под ред. М.Капителли, М.: Мир, 1989, 391 с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. Плазма в лазерах/Под ред. Дж.Бекефи, М.: Энергоиздат, 1982, 310 с.</w:t>
      </w:r>
    </w:p>
    <w:p>
      <w:pPr>
        <w:pStyle w:val="Style15"/>
        <w:ind w:left="567" w:hanging="227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 Авраменко Р.Ф., Гридин А.Ю., Климов А.И., Николаева В.И. Экспериментальное изучение энергоемких компактных плазменных образований//ТВТ, 1992, т.30, №6, с.1057-1061.</w:t>
      </w:r>
    </w:p>
    <w:sectPr>
      <w:type w:val="nextPage"/>
      <w:pgSz w:w="11906" w:h="16838"/>
      <w:pgMar w:left="737" w:right="3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30:00Z</dcterms:created>
  <dc:creator>Климов А.И.</dc:creator>
  <dc:description/>
  <cp:keywords>ДОЛГОЖИВУЩИЕ ЭНЕРГОЕМКИЕ ВОЗБУЖДЕННЫЕ ОБРАЗОВАНИЯ И ПЛАЗМОИДЫ В ЖИДКОМ АЗОТЕ</cp:keywords>
  <dc:language>en-US</dc:language>
  <cp:lastModifiedBy>Кренев ГА</cp:lastModifiedBy>
  <cp:lastPrinted>2006-01-30T13:56:00Z</cp:lastPrinted>
  <dcterms:modified xsi:type="dcterms:W3CDTF">2024-12-21T11:41:00Z</dcterms:modified>
  <cp:revision>12</cp:revision>
  <dc:subject/>
  <dc:title>ДОЛГОЖИВУЩИЕ ЭНЕРГОЕМКИЕ ВОЗБУЖДЕННЫЕ ОБРАЗОВАНИЯ И ПЛАЗМОИДЫ В ЖИДКОМ АЗОТЕ</dc:title>
</cp:coreProperties>
</file>