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положительной регистрации реакции обратного бета-распада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>К при его облучении на установке МАГО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Колокол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©Белгородская исследовательская груп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татья представляет собой отчет об экспериментальной проверке предположения о возможности инициирования реакции обратного бета-распада излучением установки МАГОН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втор выражает благодарность ИМ. Шахпаронову за предоставление установки МАГОН и проходившие в процессе выполнения работы обсуждени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ах А.Г. Пархомова [1], [2], [3], высказывается гипотеза о том, что в состав скрытой массы вселенной входят нейтрино ультранизких энергий. Эта гипотеза подтверждается рядом выполненных А.Г. Пархомовым экспериментов, и в частности - регистрацией реакции обратного бета-распада на бета-активном ядр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</w:p>
    <w:p>
      <w:pPr>
        <w:pStyle w:val="Normal"/>
        <w:shd w:fill="FFFFFF" w:val="clear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работа была выполнена затем О.С. Стадник, А.А. Шульгиновым [4]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предположения Ж. Лошака [5] о том, что магнитным монополем можно полагать магнито-возбужденное состояние нейтрино, было интересно проверить, возможно ли зарегистрировать реакцию обратного бета-распада какого-либо бета-активного изотоп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его облучении на установке МАГОН, предположительно являющейся источником магнитных монополей (см., например, [6]).</w:t>
      </w:r>
    </w:p>
    <w:p>
      <w:pPr>
        <w:pStyle w:val="Normal"/>
        <w:shd w:fill="FFFFFF" w:val="clear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Белгородская исследовательская группа не является официальной организацией и не имеет допуска к работе с радиоактивными веществами, в качестве такого изотопа был выбран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>К, содержащийся в сверхмалых количествах в калийных удобрениях, находящихся в свободной продаже.</w:t>
      </w:r>
    </w:p>
    <w:p>
      <w:pPr>
        <w:pStyle w:val="Normal"/>
        <w:shd w:fill="FFFFFF" w:val="clear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>К имеет период полураспада 1,248•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ет, его распад происходит по двум основным каналам:</w:t>
      </w:r>
    </w:p>
    <w:p>
      <w:pPr>
        <w:pStyle w:val="Normal"/>
        <w:shd w:fill="FFFFFF" w:val="clear"/>
        <w:ind w:firstLine="3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57"/>
      </w:tblGrid>
      <w:tr>
        <w:trPr>
          <w:trHeight w:val="510" w:hRule="atLeast"/>
        </w:trPr>
        <w:tc>
          <w:tcPr>
            <w:tcW w:w="32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4180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575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оятность 89,28%)</w:t>
            </w:r>
          </w:p>
        </w:tc>
      </w:tr>
      <w:tr>
        <w:trPr>
          <w:trHeight w:val="510" w:hRule="atLeast"/>
        </w:trPr>
        <w:tc>
          <w:tcPr>
            <w:tcW w:w="3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оятность 10,72%)</w:t>
            </w:r>
          </w:p>
        </w:tc>
      </w:tr>
    </w:tbl>
    <w:p>
      <w:pPr>
        <w:pStyle w:val="Normal"/>
        <w:shd w:fill="FFFFFF" w:val="clear"/>
        <w:ind w:firstLine="3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ктр электронов бета-распада калия-40 имеет вид, представленный на рис.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2175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62" t="70090" r="27928" b="1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- Спектр электронов бета-распада калия-4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эксперимента были положены следующие соображения. Если излучение установки МАГОН действительно инициирует реакцию обратного бета-распада, в результате такой реакции должны регистрироваться электроны с энергией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311 МэВ. Тогда, установив экран, ослабляющий поток электронов бета-распада калия-40 в средней части спектра, можно надеяться зарегистрировать различия в распределениях скорости счета электронов бета-распада в «фоновом» случае, то есть без воздействия излучения установки МАГОН, и в случае облучения источника на установке МАГОН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скольку скорость счета импульсов бета-распада калия-40 должна подчиняться статистике Пуассона даже с учетом ограничения по энергиям спектра вследствие установки экрана между источником излучения и детектором, ожидаемыми различиями является отклонение распределения скорости счета электронов бета-распада от пуассоновской статистик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электронов бета-распада производили с помощью счетчика Гейгера СБМ-20, соединенного с компьютером. Перед трубкой счетчика был размещен экран из алюминия толщиной  1,5 мм, обеспечивающий ослабление потока электронов основной части бета-спектра в 5 и более раз, что позволяло регистрировать преимущественно частицы с энергиями, близкими к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 (см. рис.1)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исанной геометрии выполняли измерения скорости счета бета-частиц фона при воздействии на трубку счетчика излучения установки МАГОН (рис. 2а ), скорости счета бета-частиц, испускаемых калийным удобрением, содержащи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рис. 26), и, наконец, скорости счета бета-частиц, испускаемых калийным удобрением, содержащи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>К, при воздействии на него излучения установки МАГОН     (рис. 2в)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6"/>
        <w:gridCol w:w="4887"/>
      </w:tblGrid>
      <w:tr>
        <w:trPr>
          <w:trHeight w:val="23" w:hRule="atLeast"/>
        </w:trPr>
        <w:tc>
          <w:tcPr>
            <w:tcW w:w="55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81375" cy="325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11500" cy="329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5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92170" cy="3298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2 - Геометрия проведения измерений. Пояснения даны в текс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импульсы от бета-частиц в счетчике регистрировались сериями по 60 секунд, с 60-секундными интервалами между сериями. Всего для каждого варианта измерений (рис. 2) регистрировалось 500 серий измерений.</w:t>
      </w:r>
    </w:p>
    <w:p>
      <w:pPr>
        <w:pStyle w:val="Normal"/>
        <w:shd w:fill="FFFFFF" w:val="clear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в виде распределений скоростей счета бета-частиц представлены на рис. 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6"/>
        <w:gridCol w:w="5274"/>
      </w:tblGrid>
      <w:tr>
        <w:trPr>
          <w:trHeight w:val="23" w:hRule="atLeast"/>
        </w:trPr>
        <w:tc>
          <w:tcPr>
            <w:tcW w:w="52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09620" cy="2807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91205" cy="283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2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00730" cy="2989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3 - Распределение скоростей счета бета-частиц при воздействии на труб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четчика излучения установки МАГОН (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и счета бета частиц, испускаемых калийным удобрением, содержащи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(б), скорости счета бета-частиц, испускаемых калийным удобрением, содержащим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, при воздействии на него излучения установки МАГОН (в). Синие линии - аппроксимация экспериментальных результатов распределениями        Пуассона. Зелеными овалами выделены области с  аномально высокими скоростями счета.</w:t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едставленных на рис. 3 распределений показал, что первые два из них (рис. 3а, 3б)            с вероятностью 0,95 подчиняются пуассоновской статистике, распределение же, представленное  на рис. 3в, пуассоновским не являетс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отмеченного факта, на распределении рис. 3в просматривается тенденция к обнаружению серий измерений, характеризующихся аномально высокой скоростью счета импульсов (области распределения на рис. 3в, отмеченные зелеными овалами)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, что накопленный к настоящему моменту объем данных не позволяет произвести более развернутый статистический анализ, однако полученные данные позволяют говорить о тенденции к изменению характера процесса бета-распа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>К при воздействии на него излучения установки МАГОН, что может свидетельствовать о реализации реакции обратного бета-распада.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184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.Г. Пархомов. Необычное космическое излучение: обнаружение, гипотезы, проверочные эксперименты. Москва, 2000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.trinitas.ru/rus/doc/0231/004a/1042-prh.pdf</w:t>
        </w:r>
      </w:hyperlink>
    </w:p>
    <w:p>
      <w:pPr>
        <w:pStyle w:val="Normal"/>
        <w:shd w:fill="FFFFFF" w:val="clear"/>
        <w:tabs>
          <w:tab w:val="clear" w:pos="720"/>
          <w:tab w:val="left" w:pos="1840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архомов А.Г. О возможности существования нейтриносфер около небесных тел и экспериментальные результаты, подтверждающие существование нейтриносферы Земли. Исследование проблем энергоинформационного обмена в природе. Материалы Всесоюзного комитета по проблемам энергоинформационного обмена. -М.:СНИО СССР, 1989, т.1. Часть 1: Экспериментальные подходы, с.64-80</w:t>
      </w:r>
    </w:p>
    <w:p>
      <w:pPr>
        <w:pStyle w:val="Normal"/>
        <w:shd w:fill="FFFFFF" w:val="clear"/>
        <w:tabs>
          <w:tab w:val="clear" w:pos="720"/>
          <w:tab w:val="left" w:pos="1840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архомов А.Г., Уланов С.Н. Экспериментальная проверка возможности регистрации нейтрино ультранизких энергий с использованием ядерной реакции обратного бета-распада. Деп. ВИНИТИ, № 199-В91 от 11.01.91,19 с.</w:t>
      </w:r>
    </w:p>
    <w:p>
      <w:pPr>
        <w:pStyle w:val="Normal"/>
        <w:shd w:fill="FFFFFF" w:val="clear"/>
        <w:tabs>
          <w:tab w:val="clear" w:pos="720"/>
          <w:tab w:val="left" w:pos="184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.С. Стадник, А.А. Шульгинов. Обратный бета-распад иттрия-90 под воздействием нейтрино ультранизких энергий. Вестник ЮУрГУ. Серия «Математика. Механика. Физика». 2014, том 6, №3, с. 92-95.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thnet.ru/links/8a9fbd76bfda55cbaa23f6fb8aefb6a5/vyurm40.pdf</w:t>
        </w:r>
      </w:hyperlink>
    </w:p>
    <w:p>
      <w:pPr>
        <w:pStyle w:val="Normal"/>
        <w:shd w:fill="FFFFFF" w:val="clear"/>
        <w:tabs>
          <w:tab w:val="clear" w:pos="720"/>
          <w:tab w:val="left" w:pos="184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Лошак. Ж. О возможности легкого, лептонного магнитного монополя, способного влиять на слабые взаимодействия. Прикладная физика, 2003. №3. с. 10- 13.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rleon.ru/science/Lochak05.pdf</w:t>
        </w:r>
      </w:hyperlink>
    </w:p>
    <w:p>
      <w:pPr>
        <w:pStyle w:val="Normal"/>
        <w:shd w:fill="FFFFFF" w:val="clear"/>
        <w:tabs>
          <w:tab w:val="clear" w:pos="720"/>
          <w:tab w:val="left" w:pos="1840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.М. Шахпаронов. Излучение Козырева-Дирака. Методы детектирования и взаимодействие с веществом. 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cloud.mail.ru/public/2Nfy/4xqAN8dvg</w:t>
        </w:r>
      </w:hyperlink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.trinitas.ru/rus/doc/0231/004a/1042-prh.pdf" TargetMode="External"/><Relationship Id="rId11" Type="http://schemas.openxmlformats.org/officeDocument/2006/relationships/hyperlink" Target="http://www.mathnet.ru/links/8a9fbd76bfda55cbaa23f6fb8aefb6a5/vyurm40.pdf" TargetMode="External"/><Relationship Id="rId12" Type="http://schemas.openxmlformats.org/officeDocument/2006/relationships/hyperlink" Target="http://urleon.ru/science/Lochak05.pdf" TargetMode="External"/><Relationship Id="rId13" Type="http://schemas.openxmlformats.org/officeDocument/2006/relationships/hyperlink" Target="https://cloud.mail.ru/public/2Nfy/4xqAN8dv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9:00Z</dcterms:created>
  <dc:creator>Колоколов Д.В.</dc:creator>
  <dc:description/>
  <cp:keywords>Настоящая статья представляет собой отчет об экспериментальной проверке предположения о возможности инициирования реакции обратного бета-распада излучением установки МАГОН.</cp:keywords>
  <dc:language>en-US</dc:language>
  <cp:lastModifiedBy>Кренев ГА</cp:lastModifiedBy>
  <cp:lastPrinted>2020-06-15T15:41:00Z</cp:lastPrinted>
  <dcterms:modified xsi:type="dcterms:W3CDTF">2024-12-21T11:48:00Z</dcterms:modified>
  <cp:revision>29</cp:revision>
  <dc:subject/>
  <dc:title>О предположительной регистрации реакции обратного бета-распада 40К при его облучении на установке МАГОН</dc:title>
</cp:coreProperties>
</file>