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Кренев Г.А.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САСОВО 1991 - ДЕМОНСТРАЦИЯ СВОЙСТВ ПЛАЗМОИДОВ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2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4"/>
        </w:rPr>
      </w:r>
    </w:p>
    <w:p>
      <w:pPr>
        <w:pStyle w:val="Style15"/>
        <w:ind w:firstLine="340"/>
        <w:jc w:val="both"/>
        <w:rPr>
          <w:rFonts w:ascii="Times New Roman" w:hAnsi="Times New Roman" w:eastAsia="MS Mincho;ＭＳ 明朝" w:cs="Times New Roman"/>
          <w:spacing w:val="-2"/>
          <w:sz w:val="22"/>
        </w:rPr>
      </w:pPr>
      <w:r>
        <w:rPr>
          <w:rFonts w:eastAsia="MS Mincho;ＭＳ 明朝" w:cs="Times New Roman" w:ascii="Times New Roman" w:hAnsi="Times New Roman"/>
          <w:spacing w:val="-2"/>
          <w:sz w:val="22"/>
        </w:rPr>
        <w:t>В апреле 1991 года в г.Сасово Рязанской области произошло событие, которое по значимости соизмеримо с Тунгуским "метеоритом". Событие, которое ярко и масштабно продемонстрировало наличие аномальных явлений. (Описание события взято тезисно со статьи Олега Ивлева "Сасовская воронка" в ж."ТМ" №1 за 2006 г.). Попробуем объяснить его известными свойствами плазмоидов.</w:t>
      </w:r>
    </w:p>
    <w:p>
      <w:pPr>
        <w:pStyle w:val="Style15"/>
        <w:ind w:firstLine="340"/>
        <w:jc w:val="both"/>
        <w:rPr>
          <w:rFonts w:ascii="Times New Roman" w:hAnsi="Times New Roman" w:eastAsia="MS Mincho;ＭＳ 明朝" w:cs="Times New Roman"/>
          <w:spacing w:val="-2"/>
          <w:sz w:val="22"/>
        </w:rPr>
      </w:pPr>
      <w:r>
        <w:rPr>
          <w:rFonts w:eastAsia="MS Mincho;ＭＳ 明朝" w:cs="Times New Roman" w:ascii="Times New Roman" w:hAnsi="Times New Roman"/>
          <w:spacing w:val="-2"/>
          <w:sz w:val="22"/>
        </w:rPr>
      </w:r>
    </w:p>
    <w:p>
      <w:pPr>
        <w:pStyle w:val="Style15"/>
        <w:ind w:firstLine="34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Итак, за 15-20 лет до "события" местные жители наблюдали "туманные светящиеся облака". В 1985 г. произошел "взлет" из-под земли нескольких НЛО, часто стали появляться смерчи. За две недели до "события" ночью появилась огромная "красная стена", которая прошла медленно над городом. За два-три дня до основных событий люди ощущали страх и тревогу, наблюдались голубое свечение в месте, где потом произошел "взрыв", шаровые молнии (ШМ), мощные радиопомехи.</w:t>
      </w:r>
    </w:p>
    <w:p>
      <w:pPr>
        <w:pStyle w:val="Style15"/>
        <w:ind w:firstLine="34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А 12 апреля в 1 ч 34 мин раздался "взрыв" от которого почти во всех домах выбило двери и окна. Только это был очень странный "взрыв", так как он сопровождался сильным землетрясением и полтергейстом в домах - летали предметы и взрывались замкнутые полости: лампочки, игрушки и т.д. Звук "взрыва" перешел в гул. Как будто тяжелая ракета набирала высоту и улетала в северном направлении.</w:t>
      </w:r>
    </w:p>
    <w:p>
      <w:pPr>
        <w:pStyle w:val="Style15"/>
        <w:ind w:firstLine="34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drawing>
          <wp:inline distT="0" distB="0" distL="0" distR="0">
            <wp:extent cx="6254750" cy="381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34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5"/>
        <w:ind w:firstLine="340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Странной было и воронка от "взрыва". Диаметр ее 30 м и глубина 3 м. Воронка блюдцеобразной формы, а не конус. В центре воронки конусообразный холм земли: высота 1,5 м, диаметр основания 12 м, стенки не выпуклые, а вогнутые. Очень похожа на лунные цирки. Земля в воронке не спрессована, наоборот присыпана порошком, похожего на пудру. Объем воронки 1500 - 1800 м</w:t>
      </w:r>
      <w:r>
        <w:rPr>
          <w:rFonts w:eastAsia="MS Mincho;ＭＳ 明朝" w:cs="Times New Roman" w:ascii="Times New Roman" w:hAnsi="Times New Roman"/>
          <w:sz w:val="22"/>
          <w:vertAlign w:val="superscript"/>
        </w:rPr>
        <w:t>3</w:t>
      </w:r>
      <w:r>
        <w:rPr>
          <w:rFonts w:eastAsia="MS Mincho;ＭＳ 明朝" w:cs="Times New Roman" w:ascii="Times New Roman" w:hAnsi="Times New Roman"/>
          <w:sz w:val="22"/>
        </w:rPr>
        <w:t>, а объем выброшенного грунта вблизи воронки не более 300 м</w:t>
      </w:r>
      <w:r>
        <w:rPr>
          <w:rFonts w:eastAsia="MS Mincho;ＭＳ 明朝" w:cs="Times New Roman" w:ascii="Times New Roman" w:hAnsi="Times New Roman"/>
          <w:sz w:val="22"/>
          <w:vertAlign w:val="superscript"/>
        </w:rPr>
        <w:t>3</w:t>
      </w:r>
      <w:r>
        <w:rPr>
          <w:rFonts w:eastAsia="MS Mincho;ＭＳ 明朝" w:cs="Times New Roman" w:ascii="Times New Roman" w:hAnsi="Times New Roman"/>
          <w:sz w:val="22"/>
        </w:rPr>
        <w:t>, т.е. 1,5 тыс.т грунта исчезло. Причем выброшенный грунт вблизи воронки расположен не по окружности, а в виде четерехлучевой звезды. Температурного воздействия на грунт обнаружено не было. 32 т селитры в полиэтиленовых мешках, складированной в 70 м от будущей воронки, в момент "взрыва" была перемещена к воронке. 20 т ее пропало вместе с грунтом. Оставшиеся мешки лопнули как от избыточного давления изнутри (как лампочки в квартирах). Той же ночью на северо-востоке города выпал "дождь" из селитры.</w:t>
      </w:r>
    </w:p>
    <w:p>
      <w:pPr>
        <w:pStyle w:val="Style15"/>
        <w:ind w:firstLine="34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Для объяснения этого аномального явления были высказаны разные гипотезы: от газового вихревого кольца до движения "эфира". Но выхода газов из-под земли в районе г.Сасово не наблюдается, а "эфирная" гипотеза не имеет под собой ни каких доказательств.</w:t>
      </w:r>
    </w:p>
    <w:p>
      <w:pPr>
        <w:pStyle w:val="Style15"/>
        <w:ind w:firstLine="34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5"/>
        <w:ind w:firstLine="34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В то же время исходя из известных свойств плазмоидов можно просто и наглядно объяснить все аномальные явления, произошедшие в г.Сасово.</w:t>
      </w:r>
    </w:p>
    <w:p>
      <w:pPr>
        <w:pStyle w:val="Style15"/>
        <w:ind w:firstLine="34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5"/>
        <w:ind w:firstLine="34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Прежде всего отметим, что в земной коре Рязанской области полно разломов и полостей с водой и без. Эта особенность, в частности, позволила организовать на северо-востоке Рязанской области крупнейшее Касимовское газохранилище, которое правда располагается далеко от г.Сасово.</w:t>
      </w:r>
    </w:p>
    <w:p>
      <w:pPr>
        <w:pStyle w:val="Style15"/>
        <w:ind w:firstLine="34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5"/>
        <w:ind w:firstLine="34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Начнем с начала. В статье "Природа биополя" (см. ж. "Сознание и физическая реальность" №3 за 2005 г.) говориться, что биополе - это живая разновидность "плазмоидного" вещества и следовательно природное "плазмоидное" вещество может воздействовать на человека - вызывать чувство страха и тревоги.</w:t>
      </w:r>
    </w:p>
    <w:p>
      <w:pPr>
        <w:pStyle w:val="Style15"/>
        <w:ind w:firstLine="34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То, что ШМ - иначе плазмоиды могут светиться - общеизвестно, но так же известно, что и "рассеянное" "плазмоидное" вещество может светиться в виде цветного "сияния". "Плазмоидное" вещество может поглощать радиоволны. Это подтверждено экспериментально (см. сборник статей под ред. академика РАЕН Р.Ф. Авраменко "Шаровая молния в лаборатории", М, "Химия", 1994.).</w:t>
      </w:r>
    </w:p>
    <w:p>
      <w:pPr>
        <w:pStyle w:val="Style15"/>
        <w:ind w:firstLine="34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Некоторые данные приведены в статье "Живая планета"</w:t>
      </w:r>
    </w:p>
    <w:p>
      <w:pPr>
        <w:pStyle w:val="Style15"/>
        <w:ind w:firstLine="340"/>
        <w:jc w:val="both"/>
        <w:rPr>
          <w:rFonts w:ascii="Times New Roman" w:hAnsi="Times New Roman" w:eastAsia="MS Mincho;ＭＳ 明朝" w:cs="Times New Roman"/>
          <w:sz w:val="22"/>
        </w:rPr>
      </w:pPr>
      <w:hyperlink r:id="rId3">
        <w:r>
          <w:rPr>
            <w:rStyle w:val="InternetLink"/>
            <w:rFonts w:eastAsia="MS Mincho;ＭＳ 明朝" w:cs="Times New Roman" w:ascii="Times New Roman" w:hAnsi="Times New Roman"/>
            <w:color w:val="000000"/>
            <w:sz w:val="22"/>
          </w:rPr>
          <w:t>https://bukren.my1.ru/Krenev/gif_pla_1.doc</w:t>
        </w:r>
      </w:hyperlink>
    </w:p>
    <w:p>
      <w:pPr>
        <w:pStyle w:val="Style15"/>
        <w:ind w:firstLine="34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Известно так же, что "средой обитания" "плазмоидного" вещества является так же вода и земная кора</w:t>
      </w:r>
    </w:p>
    <w:p>
      <w:pPr>
        <w:pStyle w:val="Style15"/>
        <w:ind w:firstLine="340"/>
        <w:jc w:val="both"/>
        <w:rPr>
          <w:rFonts w:ascii="Times New Roman" w:hAnsi="Times New Roman" w:eastAsia="MS Mincho;ＭＳ 明朝" w:cs="Times New Roman"/>
          <w:sz w:val="22"/>
        </w:rPr>
      </w:pPr>
      <w:hyperlink r:id="rId4">
        <w:r>
          <w:rPr>
            <w:rStyle w:val="InternetLink"/>
            <w:rFonts w:eastAsia="MS Mincho;ＭＳ 明朝" w:cs="Times New Roman" w:ascii="Times New Roman" w:hAnsi="Times New Roman"/>
            <w:color w:val="000000"/>
            <w:sz w:val="22"/>
          </w:rPr>
          <w:t>https://bukren.my1.ru/Krenev/gif_pla_1.doc</w:t>
        </w:r>
      </w:hyperlink>
    </w:p>
    <w:p>
      <w:pPr>
        <w:pStyle w:val="Style15"/>
        <w:ind w:firstLine="34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В статье В.И. Лунев "Светящиеся шары в Сибири и на Дальнем Востоке: феноменология, эксперимент, гипотезы" (из-во Томского университета, "Известия вузов. Физика", март 1992 г.) даже говориться о круговороте ШМ между землей и атмосферой. Причем в ней установлено, что большинство ШМ не видимо.</w:t>
      </w:r>
    </w:p>
    <w:p>
      <w:pPr>
        <w:pStyle w:val="Style15"/>
        <w:ind w:firstLine="340"/>
        <w:jc w:val="both"/>
        <w:rPr>
          <w:rFonts w:ascii="Times New Roman" w:hAnsi="Times New Roman" w:eastAsia="MS Mincho;ＭＳ 明朝" w:cs="Times New Roman"/>
          <w:sz w:val="22"/>
        </w:rPr>
      </w:pPr>
      <w:hyperlink r:id="rId5">
        <w:r>
          <w:rPr>
            <w:rStyle w:val="InternetLink"/>
            <w:rFonts w:eastAsia="MS Mincho;ＭＳ 明朝" w:cs="Times New Roman" w:ascii="Times New Roman" w:hAnsi="Times New Roman"/>
            <w:color w:val="000000"/>
            <w:sz w:val="22"/>
          </w:rPr>
          <w:t>https://bukren.my1.ru/Other/lunev1.doc</w:t>
        </w:r>
      </w:hyperlink>
    </w:p>
    <w:p>
      <w:pPr>
        <w:pStyle w:val="Style15"/>
        <w:ind w:firstLine="34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То, что крупные плазмоиды при прохождении в земной коре могут вызывать землетрясения, в атмосфере вихри следует из наблюдений за ШМ. Например, в книге Николаева Г.В. "Тайны электромагнетизма и свободная энергия" (Томск, 2002) рассказывается о нескольких случаях наблюдения демонстрации сил, порождаемых ШМ. При приближении к объектам ШМ их вдавливает, отталкивает, а при удалении ШМ - притягивает вплоть до полной потери веса.</w:t>
      </w:r>
    </w:p>
    <w:p>
      <w:pPr>
        <w:pStyle w:val="Style15"/>
        <w:ind w:firstLine="34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Таким образом сценарий "взрыва" следующий: из земной коры произошло "извержение" "плазмоидного" вещества. Вначале немного, а затем основная масса. При прохождении коры она вызвала землетрясение, а в атмосфере ударную волну и полтергейст. При удалении от поверхности земли оно притянуло к себе часть грунта, селитры и воздуха. Породило волну разряжения, чем вызвало повреждение окон, дверей и "взрыв" мешков с селитрой и лампочек. Образовало характерный конус в центре воронки и "порошок".</w:t>
      </w:r>
    </w:p>
    <w:p>
      <w:pPr>
        <w:pStyle w:val="Style15"/>
        <w:ind w:firstLine="34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Известных мест, где зафиксированы постоянные выходы "плазмоидного" вещества из земной коры не так уж мало: Мельниковский полигон СибНИЦ АЯ (место в районе бассейна реки Оби, где вероятность наблюдения шаровых молний на два порядка выше обычной), Медведицкая гряда в Волгоградской области, зона Прейзера, расположенная в Калифорнии в городе Санта-Крус и т.д.</w:t>
      </w:r>
    </w:p>
    <w:p>
      <w:pPr>
        <w:pStyle w:val="Style15"/>
        <w:ind w:firstLine="34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Известны другие менее мощные "извержения" "плазмоидного" вещества.</w:t>
      </w:r>
    </w:p>
    <w:p>
      <w:pPr>
        <w:pStyle w:val="Style15"/>
        <w:ind w:firstLine="34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Москва. 17 февраля 1994 г. 5 часов утра на Альтуфьевском шоссе. Вначале раздается звук, как от пикирующего самолета, затем появляется голубое свечение между 96 и 100 домом. Как раз, где расположилась кафе "Минутка". Через десять минут звук смолк, а потом раздался взрыв. При этом голубое свечение перешло в оранжевое. Кафе "Минутка", которое, как оказалось было построено на тектоническом разрыве, связанном с речкой Чермянкой, в итоге было разворочено. Отдельные блоки потом нашли отброшенными на значительное расстояние. А длинные алюминиевые балки скрутило кое-где вместе с рамами. Причем даже со стороны зданий, которые не были обращены к взрыву. Аналогичные случаи были в 1967 году на улице Осипенко, в 1988 году на Большой поляне, годом раньше в районе на шоссе Энтузиастов. Источник информации: статья В. Лагоновского "Гибель кафе "Минутка"" по материалам Е. Барковского, сотрудника Объединенного института физики Земли (газета "Труд-7", 22 марта 1996 г.).</w:t>
      </w:r>
    </w:p>
    <w:p>
      <w:pPr>
        <w:pStyle w:val="Style15"/>
        <w:ind w:firstLine="34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5"/>
        <w:ind w:firstLine="340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"Красная стена" - это разновидность плазмоидов. Получена в эксперименте (см. статью И.М. Шахпаронов "Применение неориентированных контуров при генерации шаровых молний в лабораторных условиях" в сборнике статей под ред. академика РАЕН Р.Ф. Авраменко "Шаровая молния в лаборатории", М, "Химия", 1994.). Близкий аналог - "молнии" бьющие в стратосферу - "красные эльфы", открытые американцами 2001 г.</w:t>
      </w:r>
    </w:p>
    <w:p>
      <w:pPr>
        <w:pStyle w:val="Style15"/>
        <w:ind w:firstLine="340"/>
        <w:jc w:val="both"/>
        <w:rPr>
          <w:rFonts w:ascii="Times New Roman" w:hAnsi="Times New Roman" w:eastAsia="MS Mincho;ＭＳ 明朝" w:cs="Times New Roman"/>
          <w:sz w:val="22"/>
        </w:rPr>
      </w:pPr>
      <w:hyperlink r:id="rId6">
        <w:r>
          <w:rPr>
            <w:rStyle w:val="InternetLink"/>
            <w:rFonts w:eastAsia="MS Mincho;ＭＳ 明朝" w:cs="Times New Roman" w:ascii="Times New Roman" w:hAnsi="Times New Roman"/>
            <w:color w:val="000000"/>
            <w:sz w:val="22"/>
          </w:rPr>
          <w:t>https://bukren.my1.ru/shahparonov/shahparonov.doc</w:t>
        </w:r>
      </w:hyperlink>
    </w:p>
    <w:p>
      <w:pPr>
        <w:pStyle w:val="Style15"/>
        <w:ind w:firstLine="34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5"/>
        <w:ind w:firstLine="340"/>
        <w:jc w:val="both"/>
        <w:rPr>
          <w:rFonts w:ascii="Times New Roman" w:hAnsi="Times New Roman" w:eastAsia="MS Mincho;ＭＳ 明朝" w:cs="Times New Roman"/>
          <w:spacing w:val="-2"/>
          <w:sz w:val="22"/>
        </w:rPr>
      </w:pPr>
      <w:r>
        <w:rPr>
          <w:rFonts w:eastAsia="MS Mincho;ＭＳ 明朝" w:cs="Times New Roman" w:ascii="Times New Roman" w:hAnsi="Times New Roman"/>
          <w:spacing w:val="-2"/>
          <w:sz w:val="22"/>
        </w:rPr>
        <w:t>Крестообразный выброс грунта объясняется присутствием в "извержении" довольно стабильного крестообразного плазмоида, который был получен в эксперименте и наблюдался в меньших масштабах в природе ранее (см. статью Маныкина, И.М. Шахпаронова "Лабораторный аналог шаровой молнии черного цвета", Сборник тезисов  докладов, под ред. профессора Смирнова Б.М. "Шаровая молния", М., ИВТАН, 1991 г.).</w:t>
      </w:r>
    </w:p>
    <w:p>
      <w:pPr>
        <w:pStyle w:val="Style15"/>
        <w:ind w:firstLine="340"/>
        <w:jc w:val="both"/>
        <w:rPr>
          <w:rFonts w:ascii="Times New Roman" w:hAnsi="Times New Roman" w:eastAsia="MS Mincho;ＭＳ 明朝" w:cs="Times New Roman"/>
          <w:sz w:val="22"/>
        </w:rPr>
      </w:pPr>
      <w:hyperlink r:id="rId7">
        <w:r>
          <w:rPr>
            <w:rStyle w:val="InternetLink"/>
            <w:rFonts w:eastAsia="MS Mincho;ＭＳ 明朝" w:cs="Times New Roman" w:ascii="Times New Roman" w:hAnsi="Times New Roman"/>
            <w:color w:val="000000"/>
            <w:sz w:val="22"/>
          </w:rPr>
          <w:t>https://bukren.my1.ru/shahparonov/manykin1.doc</w:t>
        </w:r>
      </w:hyperlink>
    </w:p>
    <w:p>
      <w:pPr>
        <w:pStyle w:val="Style15"/>
        <w:ind w:firstLine="34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</w:t>
      </w:r>
      <w:r>
        <w:rPr>
          <w:rFonts w:eastAsia="MS Mincho;ＭＳ 明朝" w:cs="Times New Roman" w:ascii="Times New Roman" w:hAnsi="Times New Roman"/>
          <w:sz w:val="22"/>
        </w:rPr>
        <w:t>Кренев Г.А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2"/>
        </w:rPr>
        <w:t>29 января  2006 г.</w:t>
      </w:r>
    </w:p>
    <w:sectPr>
      <w:type w:val="nextPage"/>
      <w:pgSz w:w="11906" w:h="16838"/>
      <w:pgMar w:left="851" w:right="39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ukren.my1.ru/Krenev/gif_pla_1.doc" TargetMode="External"/><Relationship Id="rId4" Type="http://schemas.openxmlformats.org/officeDocument/2006/relationships/hyperlink" Target="https://bukren.my1.ru/Krenev/gif_pla_1.doc" TargetMode="External"/><Relationship Id="rId5" Type="http://schemas.openxmlformats.org/officeDocument/2006/relationships/hyperlink" Target="https://bukren.my1.ru/Other/lunev1.doc" TargetMode="External"/><Relationship Id="rId6" Type="http://schemas.openxmlformats.org/officeDocument/2006/relationships/hyperlink" Target="https://bukren.my1.ru/shahparonov/shahparonov.doc" TargetMode="External"/><Relationship Id="rId7" Type="http://schemas.openxmlformats.org/officeDocument/2006/relationships/hyperlink" Target="https://bukren.my1.ru/shahparonov/manykin1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2:32:00Z</dcterms:created>
  <dc:creator>Кренев Г.А.</dc:creator>
  <dc:description/>
  <cp:keywords>Проводится анализ события в апреле 1991 года в г.Сасово Рязанской области. На основании изученных данных делается вывод что произошел выход крупного плазмоида из под земли.</cp:keywords>
  <dc:language>en-US</dc:language>
  <cp:lastModifiedBy>Кренев ГА</cp:lastModifiedBy>
  <dcterms:modified xsi:type="dcterms:W3CDTF">2024-12-21T10:22:00Z</dcterms:modified>
  <cp:revision>9</cp:revision>
  <dc:subject/>
  <dc:title>САСОВО 1991 - ДЕМОНСТРАЦИЯ СВОЙСТВ ПЛАЗМОИДОВ</dc:title>
</cp:coreProperties>
</file>