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2"/>
          <w:szCs w:val="22"/>
        </w:rPr>
      </w:pPr>
      <w:r>
        <w:rPr>
          <w:rFonts w:cs="Times New Roman" w:ascii="Times New Roman" w:hAnsi="Times New Roman"/>
          <w:sz w:val="22"/>
          <w:szCs w:val="22"/>
        </w:rPr>
        <w:t>Кренев Г.А.</w:t>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t>Природа шаровой молнии и плазмоидные пояса Земли</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firstLine="567"/>
        <w:rPr/>
      </w:pPr>
      <w:r>
        <w:rPr>
          <w:rFonts w:cs="Times New Roman" w:ascii="Times New Roman" w:hAnsi="Times New Roman"/>
          <w:sz w:val="22"/>
          <w:szCs w:val="22"/>
        </w:rPr>
        <w:t>Вначале замечание. В излагаемой ниже статье нет ничего нового, чего бы не было в моих предыдущих статьях. Но здесь собрано все одном месте. Это более удобно для понимания сути.</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Академик С. Капица говорил: "Шаровая молния - форточка в другой мир".</w:t>
      </w:r>
    </w:p>
    <w:p>
      <w:pPr>
        <w:pStyle w:val="Style15"/>
        <w:ind w:firstLine="567"/>
        <w:rPr>
          <w:rFonts w:ascii="Times New Roman" w:hAnsi="Times New Roman" w:cs="Times New Roman"/>
          <w:sz w:val="22"/>
          <w:szCs w:val="22"/>
        </w:rPr>
      </w:pPr>
      <w:r>
        <w:rPr>
          <w:rFonts w:cs="Times New Roman" w:ascii="Times New Roman" w:hAnsi="Times New Roman"/>
          <w:sz w:val="22"/>
          <w:szCs w:val="22"/>
        </w:rPr>
        <w:t>По моей гипотезе так оно и есть.</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Почему он, Капица, так заявил? Дело в "фантастических", не объяснимых с точки зрения современной науки свойствах шаровых молний.</w:t>
      </w:r>
    </w:p>
    <w:p>
      <w:pPr>
        <w:pStyle w:val="Style15"/>
        <w:ind w:firstLine="567"/>
        <w:rPr/>
      </w:pPr>
      <w:r>
        <w:rPr>
          <w:rFonts w:cs="Times New Roman" w:ascii="Times New Roman" w:hAnsi="Times New Roman"/>
          <w:sz w:val="22"/>
          <w:szCs w:val="22"/>
        </w:rPr>
        <w:t>Например. Наиболее вероятна, опять же с точки зрения академической науки, газовая гипотеза шаровой молнии.</w:t>
      </w:r>
    </w:p>
    <w:p>
      <w:pPr>
        <w:pStyle w:val="Style15"/>
        <w:ind w:firstLine="567"/>
        <w:rPr/>
      </w:pPr>
      <w:r>
        <w:rPr>
          <w:rFonts w:cs="Times New Roman" w:ascii="Times New Roman" w:hAnsi="Times New Roman"/>
          <w:sz w:val="22"/>
          <w:szCs w:val="22"/>
        </w:rPr>
        <w:t>Однако, исходя из свидетельств очевидцев, шаровые молнии устойчивы даже при ураганным ветре, а проливной ливень (когда стоит "сплошная стена воды") никак не оказывает влияние на шаровые молнии. Как будто его нет вовсе. Есть еще наблюдения шаровых молний в космосе.</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Так как "устроена" шаровая молния?</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По предлагаемой гипотезе "основа" шаровой молнии - "плазмоидное", низкочастотное вещество (НЧВ), которое удерживает в себе в слабосвязанном состоянии заряд электронов. Заряд может быть разным. Чаще мощный, смертельный. Кроме того, в шаровой молнии может удерживаться "грязь": пыль и даже песок.</w:t>
      </w:r>
    </w:p>
    <w:p>
      <w:pPr>
        <w:pStyle w:val="Style15"/>
        <w:ind w:firstLine="567"/>
        <w:rPr/>
      </w:pPr>
      <w:r>
        <w:rPr>
          <w:rFonts w:cs="Times New Roman" w:ascii="Times New Roman" w:hAnsi="Times New Roman"/>
          <w:sz w:val="22"/>
          <w:szCs w:val="22"/>
        </w:rPr>
        <w:t>Сгусток НЧВ в нормальном состоянии прозрачен, невидим. В "возбужденном" - светится. Например, при слабом саморазряде.</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Что такое "плазмоидное" вещество, НЧВ? Какова его природа? Тут все просто!</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По данным экспериментов на электрон-позитронных коллайдерах, проведенных в ЦЕРНе и в Станфордском ускорительном центре существует три поколения (семейства) частиц.</w:t>
      </w:r>
    </w:p>
    <w:p>
      <w:pPr>
        <w:pStyle w:val="Style15"/>
        <w:ind w:firstLine="567"/>
        <w:rPr>
          <w:rFonts w:ascii="Times New Roman" w:hAnsi="Times New Roman" w:cs="Times New Roman"/>
          <w:sz w:val="22"/>
          <w:szCs w:val="22"/>
        </w:rPr>
      </w:pPr>
      <w:hyperlink r:id="rId2">
        <w:r>
          <w:rPr>
            <w:rStyle w:val="InternetLink"/>
            <w:rFonts w:cs="Times New Roman" w:ascii="Times New Roman" w:hAnsi="Times New Roman"/>
            <w:color w:val="000000"/>
            <w:sz w:val="22"/>
          </w:rPr>
          <w:t>https://bukren.my1.ru/Other/pokolenye.doc</w:t>
        </w:r>
      </w:hyperlink>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Поколения элементарных частиц являются составной частью общепринятой в физике "Стандартной модели".</w:t>
      </w:r>
    </w:p>
    <w:p>
      <w:pPr>
        <w:pStyle w:val="Style15"/>
        <w:ind w:firstLine="567"/>
        <w:rPr/>
      </w:pPr>
      <w:r>
        <w:rPr>
          <w:rFonts w:cs="Times New Roman" w:ascii="Times New Roman" w:hAnsi="Times New Roman"/>
          <w:sz w:val="22"/>
          <w:szCs w:val="22"/>
        </w:rPr>
        <w:t>Вот что говорит авторитетный японский ученый-физик Каку Мичио в своей книге "Параллельные миры" о "Стандартной модели" (стр.101-102):</w:t>
      </w:r>
    </w:p>
    <w:p>
      <w:pPr>
        <w:pStyle w:val="Style15"/>
        <w:ind w:firstLine="567"/>
        <w:rPr>
          <w:rFonts w:ascii="Times New Roman" w:hAnsi="Times New Roman" w:cs="Times New Roman"/>
          <w:sz w:val="22"/>
          <w:szCs w:val="22"/>
        </w:rPr>
      </w:pPr>
      <w:hyperlink r:id="rId3">
        <w:r>
          <w:rPr>
            <w:rStyle w:val="InternetLink"/>
            <w:rFonts w:cs="Times New Roman" w:ascii="Times New Roman" w:hAnsi="Times New Roman"/>
            <w:color w:val="000000"/>
            <w:sz w:val="22"/>
            <w:szCs w:val="22"/>
          </w:rPr>
          <w:t>http://www.vixri.ru/?p=247</w:t>
        </w:r>
      </w:hyperlink>
      <w:r>
        <w:rPr>
          <w:rFonts w:cs="Times New Roman" w:ascii="Times New Roman" w:hAnsi="Times New Roman"/>
          <w:sz w:val="22"/>
          <w:szCs w:val="22"/>
        </w:rPr>
        <w:t xml:space="preserve"> </w:t>
      </w:r>
    </w:p>
    <w:p>
      <w:pPr>
        <w:pStyle w:val="Style15"/>
        <w:ind w:firstLine="567"/>
        <w:rPr/>
      </w:pPr>
      <w:r>
        <w:rPr>
          <w:rFonts w:cs="Times New Roman" w:ascii="Times New Roman" w:hAnsi="Times New Roman"/>
          <w:sz w:val="22"/>
          <w:szCs w:val="22"/>
        </w:rPr>
        <w:t>"Хотя Стандартная модель - одна из наиболее успешных физических теорий всех времен, она весьма безобразна. ...</w:t>
      </w:r>
    </w:p>
    <w:p>
      <w:pPr>
        <w:pStyle w:val="Style15"/>
        <w:ind w:firstLine="567"/>
        <w:rPr/>
      </w:pPr>
      <w:r>
        <w:rPr>
          <w:rFonts w:cs="Times New Roman" w:ascii="Times New Roman" w:hAnsi="Times New Roman"/>
          <w:spacing w:val="-2"/>
          <w:sz w:val="22"/>
          <w:szCs w:val="22"/>
        </w:rPr>
        <w:t>Далее, в ней существует три точные копии элементарных частиц, называемые поколениями. Сложно поверить, что природа на самом фундаментальном уровне будет использовать три точные копии субатомных частиц. Если не считать их массы, то эти частицы точные копии. (Например, такими копиями электрона являются мюон, масса которого в 200 раз больше массы электрона, и тау-частица, с массой в 3500 раз больше.) ..."</w:t>
      </w:r>
    </w:p>
    <w:p>
      <w:pPr>
        <w:pStyle w:val="Style15"/>
        <w:ind w:firstLine="567"/>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15"/>
        <w:ind w:firstLine="567"/>
        <w:rPr/>
      </w:pPr>
      <w:r>
        <w:rPr>
          <w:rFonts w:cs="Times New Roman" w:ascii="Times New Roman" w:hAnsi="Times New Roman"/>
          <w:sz w:val="22"/>
          <w:szCs w:val="22"/>
        </w:rPr>
        <w:t>Собственно, объяснение - это расширение "Стандартной модели" в область поколений более легких частиц, чем наше. Оно не противоречит современной физике, так как в экспериментах на ускорителях, о которых речь шла выше, искали только частицы высоких энергий. Соответствующая была аппаратура. Но ничто не запрещает существованию семейств частиц с меньшей массой (энергией), чем наше, соответственно больших размеров, стабильных, обладающих большим магнитным моментом, прозрачных в видимом диапазоне частот, в основном слабо взаимодействующего с нашим и пр.</w:t>
      </w:r>
    </w:p>
    <w:p>
      <w:pPr>
        <w:pStyle w:val="Style15"/>
        <w:ind w:firstLine="567"/>
        <w:rPr>
          <w:rFonts w:ascii="Times New Roman" w:hAnsi="Times New Roman" w:cs="Times New Roman"/>
          <w:sz w:val="22"/>
          <w:szCs w:val="22"/>
        </w:rPr>
      </w:pPr>
      <w:r>
        <w:rPr>
          <w:rFonts w:cs="Times New Roman" w:ascii="Times New Roman" w:hAnsi="Times New Roman"/>
          <w:sz w:val="22"/>
          <w:szCs w:val="22"/>
        </w:rPr>
        <w:t>Краткая справка об этом приведена:</w:t>
      </w:r>
    </w:p>
    <w:p>
      <w:pPr>
        <w:pStyle w:val="Style15"/>
        <w:ind w:firstLine="567"/>
        <w:rPr>
          <w:rFonts w:ascii="Times New Roman" w:hAnsi="Times New Roman" w:cs="Times New Roman"/>
          <w:sz w:val="22"/>
          <w:szCs w:val="22"/>
        </w:rPr>
      </w:pPr>
      <w:hyperlink r:id="rId4">
        <w:r>
          <w:rPr>
            <w:rStyle w:val="InternetLink"/>
            <w:rFonts w:cs="Times New Roman" w:ascii="Times New Roman" w:hAnsi="Times New Roman"/>
            <w:color w:val="000000"/>
            <w:sz w:val="22"/>
            <w:szCs w:val="22"/>
          </w:rPr>
          <w:t>https://bukren.my1.ru/Krenev/spravka.doc</w:t>
        </w:r>
      </w:hyperlink>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Правда, как выяснилось позднее, в этом утверждении я не первый.</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Так в статье академика Александрова Е.А. "В поисках пятой силы" (журнал "Наука и жизнь", N1, 1988 г.) говорится:</w:t>
      </w:r>
    </w:p>
    <w:p>
      <w:pPr>
        <w:pStyle w:val="Style15"/>
        <w:ind w:firstLine="567"/>
        <w:rPr/>
      </w:pPr>
      <w:r>
        <w:rPr>
          <w:rFonts w:cs="Times New Roman" w:ascii="Times New Roman" w:hAnsi="Times New Roman"/>
          <w:sz w:val="22"/>
          <w:szCs w:val="22"/>
        </w:rPr>
        <w:t>""Пятая сила", вводимая обсуждаемой гипотезой по этой схеме, предполагает существование частиц с исключительно малой, но все таки отличной от нуля массой покоя. Чтобы радиус взаимодействия измерялся сотнями метров, масса частицы должна быть на 15 порядков меньше массы электрона! Таких частиц физика не знает, но обнаружение пятой силы как раз и означало бы их открытие..."</w:t>
      </w:r>
    </w:p>
    <w:p>
      <w:pPr>
        <w:pStyle w:val="Style15"/>
        <w:ind w:firstLine="567"/>
        <w:rPr>
          <w:rFonts w:ascii="Times New Roman" w:hAnsi="Times New Roman" w:cs="Times New Roman"/>
          <w:sz w:val="22"/>
          <w:szCs w:val="22"/>
        </w:rPr>
      </w:pPr>
      <w:hyperlink r:id="rId5">
        <w:r>
          <w:rPr>
            <w:rStyle w:val="InternetLink"/>
            <w:rFonts w:cs="Times New Roman" w:ascii="Times New Roman" w:hAnsi="Times New Roman"/>
            <w:color w:val="000000"/>
            <w:sz w:val="22"/>
            <w:szCs w:val="22"/>
          </w:rPr>
          <w:t>https://bukren.my1.ru/Other/aleksandrov.doc</w:t>
        </w:r>
      </w:hyperlink>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А в статье В.П. Фролова "Шаровая молния как сгусток легких лептонов", приведенной в сборнике статей под ред. академика РАЕН Р.Ф. Авраменко "Шаровая молния в лаборатории" (М, "Химия", 1994) утверждается, что электрон представляет из себя фотон двигающийся по кольцу комптоновского радиуса r=5/(mc). И что возможно по образцу электрона существуют легкие лептоны (легче электрона) из фотонов дециметрового и сантиметрового диапазона (СВЧ-квантов, радиофотонов).</w:t>
      </w:r>
    </w:p>
    <w:p>
      <w:pPr>
        <w:pStyle w:val="Style15"/>
        <w:ind w:firstLine="567"/>
        <w:rPr>
          <w:rFonts w:ascii="Times New Roman" w:hAnsi="Times New Roman" w:cs="Times New Roman"/>
          <w:sz w:val="22"/>
          <w:szCs w:val="22"/>
        </w:rPr>
      </w:pPr>
      <w:hyperlink r:id="rId6">
        <w:r>
          <w:rPr>
            <w:rStyle w:val="InternetLink"/>
            <w:rFonts w:cs="Times New Roman" w:ascii="Times New Roman" w:hAnsi="Times New Roman"/>
            <w:color w:val="000000"/>
            <w:sz w:val="22"/>
            <w:szCs w:val="22"/>
          </w:rPr>
          <w:t>https://bukren.my1.ru/Other/shar_moln_lept.doc</w:t>
        </w:r>
      </w:hyperlink>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Как я уже говорил, НЧВ и электроны могут находится в связанном состоянии.</w:t>
      </w:r>
    </w:p>
    <w:p>
      <w:pPr>
        <w:pStyle w:val="Style15"/>
        <w:ind w:firstLine="567"/>
        <w:rPr/>
      </w:pPr>
      <w:r>
        <w:rPr>
          <w:rFonts w:cs="Times New Roman" w:ascii="Times New Roman" w:hAnsi="Times New Roman"/>
          <w:sz w:val="22"/>
          <w:szCs w:val="22"/>
        </w:rPr>
        <w:t>Легкая частица НЧВ и "тяжелый" электрон могут образовывать новую квазистабильную гибридную частицу, как "тяжелый" протон может образовывать с "легким" электроном свободный квазистабильный нейтрон. Причем в сгустке НЧВ может удерживаться более мощный заряд электронов, чем в иной батареи конденсаторов.</w:t>
      </w:r>
    </w:p>
    <w:p>
      <w:pPr>
        <w:pStyle w:val="Style15"/>
        <w:ind w:firstLine="567"/>
        <w:rPr>
          <w:rFonts w:ascii="Times New Roman" w:hAnsi="Times New Roman" w:cs="Times New Roman"/>
          <w:sz w:val="22"/>
          <w:szCs w:val="22"/>
        </w:rPr>
      </w:pPr>
      <w:r>
        <w:rPr>
          <w:rFonts w:cs="Times New Roman" w:ascii="Times New Roman" w:hAnsi="Times New Roman"/>
          <w:sz w:val="22"/>
          <w:szCs w:val="22"/>
        </w:rPr>
        <w:t>Но эти гибридные частицы неустойчивы.</w:t>
      </w:r>
    </w:p>
    <w:p>
      <w:pPr>
        <w:pStyle w:val="Style15"/>
        <w:ind w:firstLine="567"/>
        <w:rPr/>
      </w:pPr>
      <w:r>
        <w:rPr>
          <w:rFonts w:cs="Times New Roman" w:ascii="Times New Roman" w:hAnsi="Times New Roman"/>
          <w:sz w:val="22"/>
          <w:szCs w:val="22"/>
        </w:rPr>
        <w:t>Разряд может быть взрывообразным, а может быть медленный спонтанный распад гибридных частиц - испускание электронов, сопровождаемое характерным шипением, свистом. Саморазряд создает видимость "кипения" шаровой молнии. Как только шаровая молния разрежается, она становится невидимой, - бесшумно "исчезает". Частицы "грязи" в шаровой молнии - концентраторы, катализаторы разрядов - светящиеся "искры". Быстро двигающиеся частицы "грязи" порождают иллюзию "нитей", "пряжи" внутри шаровой молнии. В результате небольших локальных разрядов возможен выброс из шаровой молнии "искр" - частиц небольших сгустков гибридных частиц НЧВ и электронов. Что-то вроде бенгальского огня.</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Невидимый сгусток НЧВ можно перевести в светящиеся состоянии при внешнем воздействии. Например, на рис.26 статьи В.И. Лунева "Светящиеся шары в Сибири и на Дальнем Востоке: феноменология, эксперимент, гипотезы" (из-во Томского университета, "Известия вузов. Физика", март 1992 г.) приведена фотография шаровой молнии, сделанной в открытой атмосфере на Мельниковском полигоне СибНИЦ АЯ (место в районе бассейна реки Оби, где вероятность наблюдения шаровых молний на два порядка выше обычной), которая после возбуждения ультрафиолетовым излучением стала видимой.</w:t>
      </w:r>
    </w:p>
    <w:p>
      <w:pPr>
        <w:pStyle w:val="Style15"/>
        <w:ind w:firstLine="567"/>
        <w:rPr>
          <w:rFonts w:ascii="Times New Roman" w:hAnsi="Times New Roman" w:cs="Times New Roman"/>
          <w:sz w:val="22"/>
          <w:szCs w:val="22"/>
        </w:rPr>
      </w:pPr>
      <w:hyperlink r:id="rId7">
        <w:r>
          <w:rPr>
            <w:rStyle w:val="InternetLink"/>
            <w:rFonts w:cs="Times New Roman" w:ascii="Times New Roman" w:hAnsi="Times New Roman"/>
            <w:color w:val="000000"/>
            <w:sz w:val="22"/>
            <w:szCs w:val="22"/>
          </w:rPr>
          <w:t>https://bukren.my1.ru/Other/lunev1.doc</w:t>
        </w:r>
      </w:hyperlink>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Для гибридных частиц, как и для нейтронов, стекло прозрачно. Но вот, если есть "грязь" в шаровой молнии, то разряд при контакте со стеклом может отбросить шаровую молнию, не повреждая стекла, или может "вырезать" круг из стекла. Все зависит от характеристик конкретной шаровой молнии. Частичный разряд шаровой молнии, при соприкосновении с преградой может вызывать и более серьезные разрушения.</w:t>
      </w:r>
    </w:p>
    <w:p>
      <w:pPr>
        <w:pStyle w:val="Style15"/>
        <w:ind w:firstLine="567"/>
        <w:rPr>
          <w:rFonts w:ascii="Times New Roman" w:hAnsi="Times New Roman" w:cs="Times New Roman"/>
          <w:sz w:val="22"/>
          <w:szCs w:val="22"/>
        </w:rPr>
      </w:pPr>
      <w:r>
        <w:rPr>
          <w:rFonts w:cs="Times New Roman" w:ascii="Times New Roman" w:hAnsi="Times New Roman"/>
          <w:sz w:val="22"/>
          <w:szCs w:val="22"/>
        </w:rPr>
        <w:t>Вот пример.</w:t>
      </w:r>
    </w:p>
    <w:p>
      <w:pPr>
        <w:pStyle w:val="Style15"/>
        <w:ind w:firstLine="567"/>
        <w:rPr>
          <w:rFonts w:ascii="Times New Roman" w:hAnsi="Times New Roman" w:cs="Times New Roman"/>
          <w:sz w:val="22"/>
          <w:szCs w:val="22"/>
        </w:rPr>
      </w:pPr>
      <w:hyperlink r:id="rId8">
        <w:r>
          <w:rPr>
            <w:rStyle w:val="InternetLink"/>
            <w:rFonts w:cs="Times New Roman" w:ascii="Times New Roman" w:hAnsi="Times New Roman"/>
            <w:color w:val="000000"/>
            <w:sz w:val="22"/>
            <w:szCs w:val="22"/>
          </w:rPr>
          <w:t>https://bukren.my1.ru/Krenev/nab_shmi.doc</w:t>
        </w:r>
      </w:hyperlink>
    </w:p>
    <w:p>
      <w:pPr>
        <w:pStyle w:val="Style15"/>
        <w:ind w:firstLine="567"/>
        <w:rPr/>
      </w:pPr>
      <w:r>
        <w:rPr>
          <w:rFonts w:cs="Times New Roman" w:ascii="Times New Roman" w:hAnsi="Times New Roman"/>
          <w:sz w:val="22"/>
          <w:szCs w:val="22"/>
        </w:rPr>
        <w:t>"Во время сильной грозы огненный шар величиной с футбольный мяч, подпрыгивая, катился по улице. При соприкосновении с землей он выбивал ямы полметра в глубину и полтора в диаметре. В итоге шар изрешетил всю улицу на протяжении двух кварталов. Потом с шумом разорвался и огненной струей ушел в небо."</w:t>
      </w:r>
    </w:p>
    <w:p>
      <w:pPr>
        <w:pStyle w:val="Style15"/>
        <w:ind w:firstLine="567"/>
        <w:rPr/>
      </w:pPr>
      <w:r>
        <w:rPr>
          <w:rFonts w:cs="Times New Roman" w:ascii="Times New Roman" w:hAnsi="Times New Roman"/>
          <w:sz w:val="22"/>
          <w:szCs w:val="22"/>
        </w:rPr>
        <w:t>При прохождении грунта, шаровая может "пробивать" каналы: вертикальные или горизонтальные в горе.</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НЧВ может связывать свободные электроны в проводнике, временно выводя электронную аппаратуру из строя. Благодаря этому свойству, шаровая молния может двигаться по поверхности проводов и "вытекать" из розеток.</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Теперь о способности шаровых молний оказывать силовое воздействие на предметы, в частности перемещать предметы. Для этого подробнее рассмотрим некоторые свойства НЧВ.</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Частица НЧВ имеет существенно больший размер и меньшую массу, чем электрон, и следовательно больший (на порядки) магнитный момент (его величина обратно пропорциональна массе частицы).</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И это еще не все. Как было сказано выше в статье академика Александрова Е.А. "В поисках пятой силы" (журнал "Наука и жизнь", N1, 1988 г.), - чтобы радиус взаимодействия частицы был больше, частица должна быть легче.</w:t>
      </w:r>
    </w:p>
    <w:p>
      <w:pPr>
        <w:pStyle w:val="Style15"/>
        <w:ind w:firstLine="567"/>
        <w:rPr/>
      </w:pPr>
      <w:r>
        <w:rPr>
          <w:rFonts w:cs="Times New Roman" w:ascii="Times New Roman" w:hAnsi="Times New Roman"/>
          <w:sz w:val="22"/>
          <w:szCs w:val="22"/>
        </w:rPr>
        <w:t>Однако, речь пойдет о другом механизме. В статье "Еще раз о темной материи" показано, что гравитационная сила есть результат суммарного действия сил сильного взаимодействия частиц, проявляющихся интегрально на больших расстояниях.</w:t>
      </w:r>
    </w:p>
    <w:p>
      <w:pPr>
        <w:pStyle w:val="Style15"/>
        <w:ind w:firstLine="567"/>
        <w:rPr>
          <w:rFonts w:ascii="Times New Roman" w:hAnsi="Times New Roman" w:cs="Times New Roman"/>
          <w:sz w:val="22"/>
          <w:szCs w:val="22"/>
        </w:rPr>
      </w:pPr>
      <w:hyperlink r:id="rId9">
        <w:r>
          <w:rPr>
            <w:rStyle w:val="InternetLink"/>
            <w:rFonts w:cs="Times New Roman" w:ascii="Times New Roman" w:hAnsi="Times New Roman"/>
            <w:color w:val="000000"/>
            <w:sz w:val="22"/>
            <w:szCs w:val="22"/>
          </w:rPr>
          <w:t>https://bukren.my1.ru/Krenev/tem_m_b_.doc</w:t>
        </w:r>
      </w:hyperlink>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В доказательство можно привести следующее.</w:t>
      </w:r>
    </w:p>
    <w:p>
      <w:pPr>
        <w:pStyle w:val="Style15"/>
        <w:ind w:firstLine="567"/>
        <w:rPr/>
      </w:pPr>
      <w:r>
        <w:rPr>
          <w:rFonts w:cs="Times New Roman" w:ascii="Times New Roman" w:hAnsi="Times New Roman"/>
          <w:sz w:val="22"/>
          <w:szCs w:val="22"/>
        </w:rPr>
        <w:t>Доктор Вилфрид Нертерсхойзер из немецкого Института ядерной химии Майнцского университета имени Иоганна Гутенберга, используя современные лазерные технологии, "заглянул" внутрь ядра бериллия-11 и обнаружил структуру ядра, которая противоречит тому, что сила сильного взаимодействия не действуют на расстояниях более 2-3 Ферми, а именно, что один из нейтронов движется вокруг плотного ядра из десяти нуклонов (остаток) диаметром 5 Ферми, образуя "гало" диаметром 14 Ферми. Этот факт является прямым доказательством вышеизложенного.</w:t>
      </w:r>
    </w:p>
    <w:p>
      <w:pPr>
        <w:pStyle w:val="Style15"/>
        <w:ind w:firstLine="567"/>
        <w:rPr>
          <w:rFonts w:ascii="Times New Roman" w:hAnsi="Times New Roman" w:cs="Times New Roman"/>
          <w:sz w:val="22"/>
          <w:szCs w:val="22"/>
        </w:rPr>
      </w:pPr>
      <w:hyperlink r:id="rId10">
        <w:r>
          <w:rPr>
            <w:rStyle w:val="InternetLink"/>
            <w:rFonts w:cs="Times New Roman" w:ascii="Times New Roman" w:hAnsi="Times New Roman"/>
            <w:color w:val="000000"/>
            <w:sz w:val="22"/>
            <w:szCs w:val="22"/>
          </w:rPr>
          <w:t>http://www.newsland.ru/news/detail/id/385282/</w:t>
        </w:r>
      </w:hyperlink>
      <w:r>
        <w:rPr>
          <w:rFonts w:cs="Times New Roman" w:ascii="Times New Roman" w:hAnsi="Times New Roman"/>
          <w:sz w:val="22"/>
          <w:szCs w:val="22"/>
        </w:rPr>
        <w:t xml:space="preserve"> </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Применительно к шаровой молнии.</w:t>
      </w:r>
    </w:p>
    <w:p>
      <w:pPr>
        <w:pStyle w:val="Style15"/>
        <w:ind w:firstLine="567"/>
        <w:rPr/>
      </w:pPr>
      <w:r>
        <w:rPr>
          <w:rFonts w:cs="Times New Roman" w:ascii="Times New Roman" w:hAnsi="Times New Roman"/>
          <w:sz w:val="22"/>
          <w:szCs w:val="22"/>
        </w:rPr>
        <w:t>Гравитационная постоянная в формуле гравитационной силы не постоянна, а зависит от расстояния между элементарными частицами и от их размера (массы). Для нашего вещества, состоящего из протонов, нейтронов, электронов и электронных нейтрино, на расстояниях порядка 2 Ферми формула для гравитации вырождается в формулу для сильного взаимодействия (дифференциал от потенциала Рида). Для НЧВ формула имеет промежуточный характер, который позволяет иметь большую силу при меньшей массе на сравнительно больших расстояниях.</w:t>
      </w:r>
    </w:p>
    <w:p>
      <w:pPr>
        <w:pStyle w:val="Style15"/>
        <w:ind w:firstLine="567"/>
        <w:rPr>
          <w:rFonts w:ascii="Times New Roman" w:hAnsi="Times New Roman" w:cs="Times New Roman"/>
          <w:sz w:val="22"/>
          <w:szCs w:val="22"/>
        </w:rPr>
      </w:pPr>
      <w:r>
        <w:rPr>
          <w:rFonts w:cs="Times New Roman" w:ascii="Times New Roman" w:hAnsi="Times New Roman"/>
          <w:sz w:val="22"/>
          <w:szCs w:val="22"/>
        </w:rPr>
        <w:t>Хотя главное для шаровой молнии - магнитное взаимодействие.</w:t>
      </w:r>
    </w:p>
    <w:p>
      <w:pPr>
        <w:pStyle w:val="Style15"/>
        <w:ind w:firstLine="567"/>
        <w:rPr/>
      </w:pPr>
      <w:r>
        <w:rPr>
          <w:rFonts w:cs="Times New Roman" w:ascii="Times New Roman" w:hAnsi="Times New Roman"/>
          <w:sz w:val="22"/>
          <w:szCs w:val="22"/>
        </w:rPr>
        <w:t>Как будет показано ниже, шаровая молния удерживается в определенной точке пространства благодаря взаимодействию с магнитными поясами Земли, что дает ей "точку опоры" для перемещения предметов.</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НЧВ оптически плотное. И может сыграть роль "объектива фотоаппарата" при нанесении "тату" электронами в результате частичного разряда на предметы или тело человека.</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Далее. НЧВ может визуализироваться не только в виде сгустков, но и в виде цветных (включая белый и черный цвет - мгла среди дня) "туманов", которые могут быть смертельными. Интересны формы НЧВ в виде столбов - светящиеся или туманные.</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Теперь о месте НЧВ в поколениях частиц о которых речь шла выше.</w:t>
      </w:r>
    </w:p>
    <w:p>
      <w:pPr>
        <w:pStyle w:val="Style15"/>
        <w:ind w:firstLine="567"/>
        <w:rPr/>
      </w:pPr>
      <w:r>
        <w:rPr>
          <w:rFonts w:cs="Times New Roman" w:ascii="Times New Roman" w:hAnsi="Times New Roman"/>
          <w:sz w:val="22"/>
          <w:szCs w:val="22"/>
        </w:rPr>
        <w:t>В отличии от Каку Мичио, я считаю, что есть глубокий смысл в существовании поколений элементарных частиц. Они отражают путь эволюции Вселенной от поколений частиц более тяжелых к более легким (нарастание энтропии, выделение "темной" энергии при переходе) и служат свидетелями существования иных миров.</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НЧВ очень хорошо подходят на роль "темной" материи и потому его масса во Вселенной на порядок больше массы нашего вещества. "Наша" материя уже почти вся "сгорела".</w:t>
      </w:r>
    </w:p>
    <w:p>
      <w:pPr>
        <w:pStyle w:val="Style15"/>
        <w:ind w:firstLine="567"/>
        <w:rPr/>
      </w:pPr>
      <w:r>
        <w:rPr>
          <w:rFonts w:cs="Times New Roman" w:ascii="Times New Roman" w:hAnsi="Times New Roman"/>
          <w:sz w:val="22"/>
          <w:szCs w:val="22"/>
        </w:rPr>
        <w:t>Более подробно об этом лучше прочитать в статье "Еще раз о темной материи".</w:t>
      </w:r>
    </w:p>
    <w:p>
      <w:pPr>
        <w:pStyle w:val="Style15"/>
        <w:ind w:firstLine="567"/>
        <w:rPr>
          <w:rFonts w:ascii="Times New Roman" w:hAnsi="Times New Roman" w:cs="Times New Roman"/>
          <w:sz w:val="22"/>
          <w:szCs w:val="22"/>
        </w:rPr>
      </w:pPr>
      <w:hyperlink r:id="rId11">
        <w:r>
          <w:rPr>
            <w:rStyle w:val="InternetLink"/>
            <w:rFonts w:cs="Times New Roman" w:ascii="Times New Roman" w:hAnsi="Times New Roman"/>
            <w:color w:val="000000"/>
            <w:sz w:val="22"/>
            <w:szCs w:val="22"/>
          </w:rPr>
          <w:t>https://bukren.my1.ru/Krenev/tem_m_b_.doc</w:t>
        </w:r>
      </w:hyperlink>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Весь наш мир "пронизан" НЧВ, но из-за того, что низкочастотное вещество невидимо, слабо взаимодействует с нашим, мы, как правило, не замечаем его. Как не замечаем электромагнитные волны или бактерии.</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Однако, есть на земле места сосредоточения низкочастотного вещества.</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Для того чтобы понять где, рассмотрим магнитные свойства НЧВ.</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29 января 1986 года в районе поселка Дальногорска Приморского края около восьми часов вечера местные жители заметили плазмоид красного цвета, летевшего в северо-западном направлении. Над высотой 611 этот объект сделал неожиданный "клевок" и, по показаниям очевидцев, врезался в уступ скальной породы.</w:t>
      </w:r>
    </w:p>
    <w:p>
      <w:pPr>
        <w:pStyle w:val="Style15"/>
        <w:ind w:firstLine="567"/>
        <w:rPr/>
      </w:pPr>
      <w:r>
        <w:rPr>
          <w:rFonts w:cs="Times New Roman" w:ascii="Times New Roman" w:hAnsi="Times New Roman"/>
          <w:sz w:val="22"/>
          <w:szCs w:val="22"/>
        </w:rPr>
        <w:t>На месте катастрофы было найдено шесть пятен намагниченности кремневых пород. А ведь кремний не магнитный материал.</w:t>
      </w:r>
    </w:p>
    <w:p>
      <w:pPr>
        <w:pStyle w:val="Style15"/>
        <w:ind w:firstLine="567"/>
        <w:rPr>
          <w:rFonts w:ascii="Times New Roman" w:hAnsi="Times New Roman" w:cs="Times New Roman"/>
          <w:sz w:val="22"/>
          <w:szCs w:val="22"/>
        </w:rPr>
      </w:pPr>
      <w:r>
        <w:rPr>
          <w:rFonts w:cs="Times New Roman" w:ascii="Times New Roman" w:hAnsi="Times New Roman"/>
          <w:sz w:val="22"/>
          <w:szCs w:val="22"/>
        </w:rPr>
        <w:t>Есть похожие эксперименты:</w:t>
      </w:r>
    </w:p>
    <w:p>
      <w:pPr>
        <w:pStyle w:val="Style15"/>
        <w:ind w:firstLine="567"/>
        <w:rPr>
          <w:rFonts w:ascii="Times New Roman" w:hAnsi="Times New Roman" w:cs="Times New Roman"/>
          <w:sz w:val="22"/>
          <w:szCs w:val="22"/>
        </w:rPr>
      </w:pPr>
      <w:hyperlink r:id="rId12">
        <w:r>
          <w:rPr>
            <w:rStyle w:val="InternetLink"/>
            <w:rFonts w:cs="Times New Roman" w:ascii="Times New Roman" w:hAnsi="Times New Roman"/>
            <w:color w:val="000000"/>
            <w:sz w:val="22"/>
            <w:szCs w:val="22"/>
          </w:rPr>
          <w:t>https://bukren.my1.ru/shahparonov/shahparonov.doc</w:t>
        </w:r>
      </w:hyperlink>
    </w:p>
    <w:p>
      <w:pPr>
        <w:pStyle w:val="Style15"/>
        <w:ind w:firstLine="567"/>
        <w:rPr>
          <w:rFonts w:ascii="Times New Roman" w:hAnsi="Times New Roman" w:cs="Times New Roman"/>
          <w:sz w:val="22"/>
          <w:szCs w:val="22"/>
        </w:rPr>
      </w:pPr>
      <w:hyperlink r:id="rId13">
        <w:r>
          <w:rPr>
            <w:rStyle w:val="InternetLink"/>
            <w:rFonts w:cs="Times New Roman" w:ascii="Times New Roman" w:hAnsi="Times New Roman"/>
            <w:color w:val="000000"/>
            <w:sz w:val="22"/>
            <w:szCs w:val="22"/>
          </w:rPr>
          <w:t>https://bukren.my1.ru/shahparonov/manykin1.doc</w:t>
        </w:r>
      </w:hyperlink>
    </w:p>
    <w:p>
      <w:pPr>
        <w:pStyle w:val="Style15"/>
        <w:ind w:firstLine="567"/>
        <w:rPr/>
      </w:pPr>
      <w:r>
        <w:rPr>
          <w:rFonts w:cs="Times New Roman" w:ascii="Times New Roman" w:hAnsi="Times New Roman"/>
          <w:sz w:val="22"/>
          <w:szCs w:val="22"/>
        </w:rPr>
        <w:t>И даже патент N2123736 от 20.12.98 г. "Способ намагничивания немагнитных материалов".</w:t>
      </w:r>
    </w:p>
    <w:p>
      <w:pPr>
        <w:pStyle w:val="Style15"/>
        <w:ind w:firstLine="567"/>
        <w:rPr>
          <w:rFonts w:ascii="Times New Roman" w:hAnsi="Times New Roman" w:cs="Times New Roman"/>
          <w:sz w:val="22"/>
          <w:szCs w:val="22"/>
        </w:rPr>
      </w:pPr>
      <w:hyperlink r:id="rId14">
        <w:r>
          <w:rPr>
            <w:rStyle w:val="InternetLink"/>
            <w:rFonts w:cs="Times New Roman" w:ascii="Times New Roman" w:hAnsi="Times New Roman"/>
            <w:color w:val="000000"/>
            <w:sz w:val="22"/>
            <w:szCs w:val="22"/>
          </w:rPr>
          <w:t>https://bukren.my1.ru/shahparonov/shahparonov_pat1.doc</w:t>
        </w:r>
      </w:hyperlink>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По моему мнению, именно НЧВ и сравнительно быстрое вращение Земли образуют магнитном поле Земли, а не движение жидкого металла внутри Земли, так как реальная картина магнитного поля Земли (сильные аномалии) по ней просто невозможна. А они, аномалии, есть: магнитные аномалии в районе Южной Африки, над Бразилией и на севере Восточной Сибири. К тому же, если бы оно и было, то за миллиарды лет, благодаря "неслабому" трению, вращение жидкого металла остановилось бы.</w:t>
      </w:r>
    </w:p>
    <w:p>
      <w:pPr>
        <w:pStyle w:val="Style15"/>
        <w:ind w:firstLine="567"/>
        <w:rPr/>
      </w:pPr>
      <w:r>
        <w:rPr>
          <w:rFonts w:cs="Times New Roman" w:ascii="Times New Roman" w:hAnsi="Times New Roman"/>
          <w:sz w:val="22"/>
          <w:szCs w:val="22"/>
        </w:rPr>
        <w:t>Поэтому появляются другие теории. Например, есть гипотеза основанная на токах в ионосфере, - Тамм И.Е. "О токах в ионосфере, обусловливающих вариации земного магнитного поля. Собр. науч. трудов, т.1, стр.100, Наука, М., 1975.</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Ну, а я считаю, источником магнитного поля Земли: подземное пояс низкочастотного вещества и НЧВ радиационных поясов Земли. Та же природа как у обычных магнитов - суммарный магнитный момент автоориентированных частиц НЧВ.</w:t>
      </w:r>
    </w:p>
    <w:p>
      <w:pPr>
        <w:pStyle w:val="Style15"/>
        <w:ind w:firstLine="567"/>
        <w:rPr>
          <w:rFonts w:ascii="Times New Roman" w:hAnsi="Times New Roman" w:cs="Times New Roman"/>
          <w:sz w:val="22"/>
          <w:szCs w:val="22"/>
        </w:rPr>
      </w:pPr>
      <w:r>
        <w:rPr>
          <w:rFonts w:cs="Times New Roman" w:ascii="Times New Roman" w:hAnsi="Times New Roman"/>
          <w:sz w:val="22"/>
          <w:szCs w:val="22"/>
        </w:rPr>
        <w:t>Очень похоже на гипотезу Тамма И.Е.</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Факты.</w:t>
      </w:r>
    </w:p>
    <w:p>
      <w:pPr>
        <w:pStyle w:val="Style15"/>
        <w:ind w:firstLine="567"/>
        <w:rPr/>
      </w:pPr>
      <w:r>
        <w:rPr>
          <w:rFonts w:cs="Times New Roman" w:ascii="Times New Roman" w:hAnsi="Times New Roman"/>
          <w:sz w:val="22"/>
          <w:szCs w:val="22"/>
        </w:rPr>
        <w:t>Зафиксирована МИФИ на орбитальных станциях "Салют-6", "Мир" и ИСЗ "Метеор" связь между землетрясениями и радиационными поясами. В эпицентре землетрясения образуется восходящий поток частиц НЧВ, который притягивает гибридные частицы из внутреннего радиационного пояса вниз, к Земле. Аномалия существует порядка 15-20 мин (Гальпер А.М. Землетрясения: Прогноз из Космоса?, Наука в России, 1994, вып.1, с.39.).</w:t>
      </w:r>
    </w:p>
    <w:p>
      <w:pPr>
        <w:pStyle w:val="Style15"/>
        <w:ind w:firstLine="567"/>
        <w:rPr/>
      </w:pPr>
      <w:r>
        <w:rPr>
          <w:rFonts w:cs="Times New Roman" w:ascii="Times New Roman" w:hAnsi="Times New Roman"/>
          <w:sz w:val="22"/>
          <w:szCs w:val="22"/>
        </w:rPr>
        <w:t>В "Отчете о деятельности РАН в 2001 году" упоминается о образовании множественных плазмоидов в "хвосте" магнитосферы Земли (ИДГ РАН).</w:t>
      </w:r>
    </w:p>
    <w:p>
      <w:pPr>
        <w:pStyle w:val="Style15"/>
        <w:ind w:firstLine="567"/>
        <w:rPr/>
      </w:pPr>
      <w:r>
        <w:rPr>
          <w:rFonts w:cs="Times New Roman" w:ascii="Times New Roman" w:hAnsi="Times New Roman"/>
          <w:sz w:val="22"/>
          <w:szCs w:val="22"/>
        </w:rPr>
        <w:t>Изучая орбиты навигационных спутников, оснащенных высокоточными атомными часами, ученый Бен Харрис из Университета штата Техас в Арлингтоне пришел к выводу, что Земля массивнее на 0,005-0,008%, чем считалось ранее, и, что эта "лишняя" масса скрывается в ореоле темной материи, которым окружена наша планета.</w:t>
      </w:r>
    </w:p>
    <w:p>
      <w:pPr>
        <w:pStyle w:val="Style15"/>
        <w:ind w:firstLine="567"/>
        <w:rPr>
          <w:rFonts w:ascii="Times New Roman" w:hAnsi="Times New Roman" w:cs="Times New Roman"/>
          <w:sz w:val="22"/>
          <w:szCs w:val="22"/>
        </w:rPr>
      </w:pPr>
      <w:hyperlink r:id="rId15">
        <w:r>
          <w:rPr>
            <w:rStyle w:val="InternetLink"/>
            <w:rFonts w:cs="Times New Roman" w:ascii="Times New Roman" w:hAnsi="Times New Roman"/>
            <w:bCs/>
            <w:color w:val="000000"/>
            <w:sz w:val="22"/>
            <w:szCs w:val="22"/>
          </w:rPr>
          <w:t>https://www.popmech.ru/science/15286-zemlyu-okruzhaet-galo-temnoy-materii/</w:t>
        </w:r>
      </w:hyperlink>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Существует обмен между подземным НЧВ и НЧВ в радиационных поясах.</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Об обмене "энергетическими образованиями" между литосферой и атмосферой говорится также в статье В.И. Лунева "Светящиеся шары в Сибири и на Дальнем Востоке: феноменология, эксперимент, гипотезы" (из-во Томского университета, "Известия вузов. Физика", март 1992 г.).</w:t>
      </w:r>
    </w:p>
    <w:p>
      <w:pPr>
        <w:pStyle w:val="Style15"/>
        <w:ind w:firstLine="567"/>
        <w:rPr>
          <w:rFonts w:ascii="Times New Roman" w:hAnsi="Times New Roman" w:cs="Times New Roman"/>
          <w:sz w:val="22"/>
          <w:szCs w:val="22"/>
        </w:rPr>
      </w:pPr>
      <w:hyperlink r:id="rId16">
        <w:r>
          <w:rPr>
            <w:rStyle w:val="InternetLink"/>
            <w:rFonts w:cs="Times New Roman" w:ascii="Times New Roman" w:hAnsi="Times New Roman"/>
            <w:color w:val="000000"/>
            <w:sz w:val="22"/>
            <w:szCs w:val="22"/>
          </w:rPr>
          <w:t>https://bukren.my1.ru/Other/lunev1.doc</w:t>
        </w:r>
      </w:hyperlink>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При этом шаровые молнию могут вылетать из-под земли не только при извержениях вулканов и землетрясениях. Примеры:</w:t>
      </w:r>
    </w:p>
    <w:p>
      <w:pPr>
        <w:pStyle w:val="Style15"/>
        <w:ind w:firstLine="567"/>
        <w:rPr/>
      </w:pPr>
      <w:r>
        <w:rPr>
          <w:rFonts w:cs="Times New Roman" w:ascii="Times New Roman" w:hAnsi="Times New Roman"/>
          <w:sz w:val="22"/>
          <w:szCs w:val="22"/>
        </w:rPr>
        <w:t>"На исходе воскресного дня жители Владивостока смогли наблюдать редкое атмосферное явление. Около 20 часов с севера на город стали надвигаться необычно низкие черные облака, постепенно захватывая его в полукольцо. В течение получаса тучи, подгоняемые сильным северным ветром, с проблесками молний наползали на мегаполис и сошлись почти над его географическим центром. В этот момент разразилась мощная гроза. Необычность явления заключалась в том, что молнии искрили в большинстве не лучами, а шарами. А загадочным было направление молний: они шли не сверху вниз, а снизу вверх и были весьма продолжительными. Более двух часов продолжительность это завораживающее явление."</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В апреле 1991 года в г.Сасово Рязанской области произошел выход крупного плазмоида из земной коры:</w:t>
      </w:r>
    </w:p>
    <w:p>
      <w:pPr>
        <w:pStyle w:val="Style15"/>
        <w:ind w:firstLine="567"/>
        <w:rPr>
          <w:rFonts w:ascii="Times New Roman" w:hAnsi="Times New Roman" w:cs="Times New Roman"/>
          <w:sz w:val="22"/>
          <w:szCs w:val="22"/>
        </w:rPr>
      </w:pPr>
      <w:hyperlink r:id="rId17">
        <w:r>
          <w:rPr>
            <w:rStyle w:val="InternetLink"/>
            <w:rFonts w:cs="Times New Roman" w:ascii="Times New Roman" w:hAnsi="Times New Roman"/>
            <w:color w:val="000000"/>
            <w:sz w:val="22"/>
            <w:szCs w:val="22"/>
          </w:rPr>
          <w:t>https://bukren.my1.ru/Krenev/sasovo.doc</w:t>
        </w:r>
      </w:hyperlink>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Грязь" подземных плазмоидов пахнет серой.</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Однако, основной поставщик шаровых молний - тучи, которые находятся между подземным поясом и радиационными поясами. Они являются ловушками НЧВ, как промокашка для воды. Потоки НЧВ (спрайты, джеты, эльфы) между тучами и радиационными поясами становятся видимыми при возбуждении их линейными молниями.</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Обмен НЧВ между тучами и подземным поясом осуществляется, как правило, линейными молниями. Как это происходит?</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pacing w:val="-2"/>
          <w:sz w:val="22"/>
          <w:szCs w:val="22"/>
        </w:rPr>
        <w:t>В тучах, как в губке, накапливается НЧВ и генерируются за счет трения электроны, которые образуют с НЧВ связанные частицы. С одной стороны, это вызывает сгущение облаков в тучи (тучи "наливаются свинцом"), а с другой стороны, индуцированный заряд земли притягивает низкочастотное вещество с электронами к себе, порождая "протекание" на землю многочисленных слабо светящихся струек. Причем, когда струйка приближается достаточно близко к земле, наступает "пробой", струйка ярко вспыхивает и раздается гром. Основной разряд не только сам светиться, но и переводит в возбужденное, светящиеся состояние близлежащие струйки, а также потоки "бьющие" вверх - между облаками и нижним радиационным поясом (спрайты, джеты и эльфы).</w:t>
      </w:r>
    </w:p>
    <w:p>
      <w:pPr>
        <w:pStyle w:val="Style15"/>
        <w:ind w:firstLine="567"/>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Содержащие НЧВ в облаках может предавать им дискообразную форму.</w:t>
      </w:r>
    </w:p>
    <w:p>
      <w:pPr>
        <w:pStyle w:val="Style15"/>
        <w:ind w:firstLine="567"/>
        <w:rPr>
          <w:rFonts w:ascii="Times New Roman" w:hAnsi="Times New Roman" w:cs="Times New Roman"/>
          <w:sz w:val="22"/>
          <w:szCs w:val="22"/>
        </w:rPr>
      </w:pPr>
      <w:hyperlink r:id="rId18">
        <w:r>
          <w:rPr>
            <w:rStyle w:val="InternetLink"/>
            <w:rFonts w:cs="Times New Roman" w:ascii="Times New Roman" w:hAnsi="Times New Roman"/>
            <w:color w:val="000000"/>
            <w:sz w:val="22"/>
            <w:szCs w:val="22"/>
          </w:rPr>
          <w:t>http://pulse.webservis.ru/Science/Ether/DiscoClouds/index.html</w:t>
        </w:r>
      </w:hyperlink>
      <w:r>
        <w:rPr>
          <w:rFonts w:cs="Times New Roman" w:ascii="Times New Roman" w:hAnsi="Times New Roman"/>
          <w:sz w:val="22"/>
          <w:szCs w:val="22"/>
        </w:rPr>
        <w:t xml:space="preserve"> </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Этим же объясняется случаи образование шаровых молний из линейных - п.14 и п.15 обзора "Свойства шаровых молний по свидетельству очевидцев", - сворачивание струек низкочастотного вещества в шары, за счет сил "поверхностного натяжения".</w:t>
      </w:r>
    </w:p>
    <w:p>
      <w:pPr>
        <w:pStyle w:val="Style15"/>
        <w:ind w:firstLine="567"/>
        <w:rPr>
          <w:rFonts w:ascii="Times New Roman" w:hAnsi="Times New Roman" w:cs="Times New Roman"/>
          <w:sz w:val="22"/>
          <w:szCs w:val="22"/>
        </w:rPr>
      </w:pPr>
      <w:hyperlink r:id="rId19">
        <w:r>
          <w:rPr>
            <w:rStyle w:val="InternetLink"/>
            <w:rFonts w:cs="Times New Roman" w:ascii="Times New Roman" w:hAnsi="Times New Roman"/>
            <w:color w:val="000000"/>
            <w:sz w:val="22"/>
            <w:szCs w:val="22"/>
          </w:rPr>
          <w:t>https://bukren.my1.ru/Krenev/nab_shmi.doc</w:t>
        </w:r>
      </w:hyperlink>
    </w:p>
    <w:p>
      <w:pPr>
        <w:pStyle w:val="Style15"/>
        <w:ind w:firstLine="567"/>
        <w:rPr>
          <w:rFonts w:ascii="Times New Roman" w:hAnsi="Times New Roman" w:cs="Times New Roman"/>
          <w:sz w:val="22"/>
          <w:szCs w:val="22"/>
        </w:rPr>
      </w:pPr>
      <w:r>
        <w:rPr>
          <w:rFonts w:cs="Times New Roman" w:ascii="Times New Roman" w:hAnsi="Times New Roman"/>
          <w:sz w:val="22"/>
          <w:szCs w:val="22"/>
        </w:rPr>
        <w:t>Цитаты:</w:t>
      </w:r>
    </w:p>
    <w:p>
      <w:pPr>
        <w:pStyle w:val="Style15"/>
        <w:ind w:firstLine="567"/>
        <w:rPr/>
      </w:pPr>
      <w:r>
        <w:rPr>
          <w:rFonts w:cs="Times New Roman" w:ascii="Times New Roman" w:hAnsi="Times New Roman"/>
          <w:sz w:val="22"/>
          <w:szCs w:val="22"/>
        </w:rPr>
        <w:t>"Вдруг рядом с нами, метрах 20-25, молния ударила в скалу выше нас. Какие-то доли секунды молния была неподвижна, а затем стала собираться в комок на поверхности скалы. Создавалось впечатление, что кто-то собирает огненную рулетку, сматывая ее в бухту. В результате образовался шар размером чуть больше биллиардного."</w:t>
      </w:r>
    </w:p>
    <w:p>
      <w:pPr>
        <w:pStyle w:val="Style15"/>
        <w:ind w:firstLine="567"/>
        <w:rPr/>
      </w:pPr>
      <w:r>
        <w:rPr>
          <w:rFonts w:cs="Times New Roman" w:ascii="Times New Roman" w:hAnsi="Times New Roman"/>
          <w:sz w:val="22"/>
          <w:szCs w:val="22"/>
        </w:rPr>
        <w:t>"После разряда канал молнии начал опускаться вниз, как нитка, которую сматывают в клубок, и у самой земли образовался огненный шар ярко-белого цвета в голубой оболочке, окруженный целым облаком искр."</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Наличие НЧВ в линейных молниях объясняет тот факт, что молнии в облаках появляются при напряженностях электрического поля E не более чем ~ 3 КВ/см, хотя пробивное напряжение воздуха на высотах образования грозовых облаков требует E ~ 10-30 КВ/см. И объясняет, - как происходит сбор зарядов, переносимых молнией, за тысячные доли секунды с миллиардов мелких, хорошо изолированных друг от друга частиц, в объеме нескольких кубических километров.</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Самая популярная научная гипотеза решения этой проблемы – ионизация атмосферы высокоэнергетическим космическим излучением и естественной радиацией земли. Но тогда бы и на подстанциях было бы меньшее пробивное напряжение, что в действительности не наблюдается.</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Далее. Нельзя рассматривать шаровые молнии в отрыве от поясов НЧВ. Это как мобильный телефон без стационарных передатчиков. Возможность появления шаровых молний зависит от состояния подземного пояса НЧВ в конкретном месте и в конкретный момент.</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Есть определенные места на земле, где подземный пояс НЧВ подходит близко к поверхности земли: упомянутый Мельниковский полигон, Медвидицкая гряда и пр.</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t>На приближение подземного пояса к поверхности влияет Солнце и Луна.</w:t>
      </w:r>
    </w:p>
    <w:p>
      <w:pPr>
        <w:pStyle w:val="Style15"/>
        <w:ind w:firstLine="567"/>
        <w:rPr/>
      </w:pPr>
      <w:r>
        <w:rPr>
          <w:rFonts w:cs="Times New Roman" w:ascii="Times New Roman" w:hAnsi="Times New Roman"/>
          <w:sz w:val="22"/>
          <w:szCs w:val="22"/>
        </w:rPr>
        <w:t>Поскольку частицы НЧВ обладают массой - они притягиваются Луной, сила гравитация которой в 2,2 раза больше солнечной.</w:t>
      </w:r>
    </w:p>
    <w:p>
      <w:pPr>
        <w:pStyle w:val="Style15"/>
        <w:ind w:firstLine="567"/>
        <w:rPr/>
      </w:pPr>
      <w:r>
        <w:rPr>
          <w:rFonts w:cs="Times New Roman" w:ascii="Times New Roman" w:hAnsi="Times New Roman"/>
          <w:sz w:val="22"/>
          <w:szCs w:val="22"/>
        </w:rPr>
        <w:t>Но частицы НЧВ радиационных поясов еще и легкие, на них действует дополнительный фактор, - их "сдувает "солнечный ветер", образуя вытянутый "хвост". А так как подземный пояс "отслеживает" движение радиационных поясов (магнитная связь), то максимальное его приближение к поверхности будет в астрономическую полночь, когда Солнце, Земля и Луна находятся на одной прямой (во время максимального лунного прилива). "Толкай-тяни".</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pPr>
      <w:r>
        <w:rPr>
          <w:rFonts w:cs="Times New Roman" w:ascii="Times New Roman" w:hAnsi="Times New Roman"/>
          <w:sz w:val="22"/>
          <w:szCs w:val="22"/>
        </w:rPr>
        <w:t>Резюмируя сказанное. Чтобы наблюдать шаровую молнию нужно сочетание обстоятельств. В-первых, сгусток НЧВ должен быть "заряжен" электронами, а во-вторых, электромагнитные поля поясов, которые управляют движением шаровой молнии, должны позволить ей остаться в воздухе, вблизи поверхности.</w:t>
      </w:r>
    </w:p>
    <w:p>
      <w:pPr>
        <w:pStyle w:val="Style15"/>
        <w:ind w:firstLine="567"/>
        <w:rPr>
          <w:rFonts w:ascii="Times New Roman" w:hAnsi="Times New Roman" w:cs="Times New Roman"/>
          <w:sz w:val="22"/>
          <w:szCs w:val="22"/>
        </w:rPr>
      </w:pPr>
      <w:r>
        <w:rPr>
          <w:rFonts w:cs="Times New Roman" w:ascii="Times New Roman" w:hAnsi="Times New Roman"/>
          <w:sz w:val="22"/>
          <w:szCs w:val="22"/>
        </w:rPr>
        <w:t>К счастью для человечества, такие обстоятельства редки, иначе ...</w:t>
      </w:r>
    </w:p>
    <w:p>
      <w:pPr>
        <w:pStyle w:val="Style15"/>
        <w:ind w:firstLine="567"/>
        <w:rPr>
          <w:rFonts w:ascii="Times New Roman" w:hAnsi="Times New Roman" w:cs="Times New Roman"/>
          <w:sz w:val="22"/>
          <w:szCs w:val="22"/>
        </w:rPr>
      </w:pPr>
      <w:r>
        <w:rPr>
          <w:rFonts w:cs="Times New Roman" w:ascii="Times New Roman" w:hAnsi="Times New Roman"/>
          <w:sz w:val="22"/>
          <w:szCs w:val="22"/>
        </w:rPr>
        <w:t>Хотя возможно когда-то раньше "плазмоидный климат" Земли был другим.</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Style15"/>
        <w:ind w:left="708" w:firstLine="708"/>
        <w:rPr>
          <w:rFonts w:ascii="Times New Roman" w:hAnsi="Times New Roman" w:cs="Times New Roman"/>
          <w:sz w:val="22"/>
          <w:szCs w:val="22"/>
        </w:rPr>
      </w:pPr>
      <w:r>
        <w:rPr>
          <w:rFonts w:cs="Times New Roman" w:ascii="Times New Roman" w:hAnsi="Times New Roman"/>
          <w:sz w:val="22"/>
          <w:szCs w:val="22"/>
        </w:rPr>
        <w:t>26 февраля 2014 г.</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kren.my1.ru/Other/pokolenye.doc" TargetMode="External"/><Relationship Id="rId3" Type="http://schemas.openxmlformats.org/officeDocument/2006/relationships/hyperlink" Target="http://www.vixri.ru/?p=247" TargetMode="External"/><Relationship Id="rId4" Type="http://schemas.openxmlformats.org/officeDocument/2006/relationships/hyperlink" Target="https://bukren.my1.ru/Krenev/spravka.doc" TargetMode="External"/><Relationship Id="rId5" Type="http://schemas.openxmlformats.org/officeDocument/2006/relationships/hyperlink" Target="https://bukren.my1.ru/Other/aleksandrov.doc" TargetMode="External"/><Relationship Id="rId6" Type="http://schemas.openxmlformats.org/officeDocument/2006/relationships/hyperlink" Target="https://bukren.my1.ru/Other/shar_moln_lept.doc" TargetMode="External"/><Relationship Id="rId7" Type="http://schemas.openxmlformats.org/officeDocument/2006/relationships/hyperlink" Target="https://bukren.my1.ru/Other/lunev1.doc" TargetMode="External"/><Relationship Id="rId8" Type="http://schemas.openxmlformats.org/officeDocument/2006/relationships/hyperlink" Target="https://bukren.my1.ru/Krenev/nab_shmi.doc" TargetMode="External"/><Relationship Id="rId9" Type="http://schemas.openxmlformats.org/officeDocument/2006/relationships/hyperlink" Target="https://bukren.my1.ru/Krenev/tem_m_b_.doc" TargetMode="External"/><Relationship Id="rId10" Type="http://schemas.openxmlformats.org/officeDocument/2006/relationships/hyperlink" Target="http://www.newsland.ru/news/detail/id/385282/" TargetMode="External"/><Relationship Id="rId11" Type="http://schemas.openxmlformats.org/officeDocument/2006/relationships/hyperlink" Target="https://bukren.my1.ru/Krenev/tem_m_b_.doc" TargetMode="External"/><Relationship Id="rId12" Type="http://schemas.openxmlformats.org/officeDocument/2006/relationships/hyperlink" Target="https://bukren.my1.ru/shahparonov/shahparonov.doc" TargetMode="External"/><Relationship Id="rId13" Type="http://schemas.openxmlformats.org/officeDocument/2006/relationships/hyperlink" Target="https://bukren.my1.ru/shahparonov/manykin1.doc" TargetMode="External"/><Relationship Id="rId14" Type="http://schemas.openxmlformats.org/officeDocument/2006/relationships/hyperlink" Target="https://bukren.my1.ru/shahparonov/shahparonov_pat1.doc" TargetMode="External"/><Relationship Id="rId15" Type="http://schemas.openxmlformats.org/officeDocument/2006/relationships/hyperlink" Target="https://www.popmech.ru/science/15286-zemlyu-okruzhaet-galo-temnoy-materii/" TargetMode="External"/><Relationship Id="rId16" Type="http://schemas.openxmlformats.org/officeDocument/2006/relationships/hyperlink" Target="https://bukren.my1.ru/Other/lunev1.doc" TargetMode="External"/><Relationship Id="rId17" Type="http://schemas.openxmlformats.org/officeDocument/2006/relationships/hyperlink" Target="https://bukren.my1.ru/Krenev/sasovo.doc" TargetMode="External"/><Relationship Id="rId18" Type="http://schemas.openxmlformats.org/officeDocument/2006/relationships/hyperlink" Target="http://pulse.webservis.ru/Science/Ether/DiscoClouds/index.html" TargetMode="External"/><Relationship Id="rId19" Type="http://schemas.openxmlformats.org/officeDocument/2006/relationships/hyperlink" Target="https://bukren.my1.ru/Krenev/nab_shmi.do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1:00Z</dcterms:created>
  <dc:creator>Кренев Г.А.</dc:creator>
  <dc:description/>
  <cp:keywords>Рассмотрены природа шаровой молнии и плазмоидные (радиационные и подземный) пояса Земли. Их связь и обмен низкочастным веществом между этими поясами. Предложены эксперименты которые смогли бы идентифицировать низкочастотное вещество. Например блокировка проводимости приводящая к временному отказу аппаратуры.</cp:keywords>
  <dc:language>en-US</dc:language>
  <cp:lastModifiedBy>Кренев ГА</cp:lastModifiedBy>
  <dcterms:modified xsi:type="dcterms:W3CDTF">2024-12-21T10:14:00Z</dcterms:modified>
  <cp:revision>28</cp:revision>
  <dc:subject/>
  <dc:title>Природа шаровой молнии и плазмоидные пояса Земли</dc:title>
</cp:coreProperties>
</file>