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t>Г.А. Крене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Природа биополя.</w:t>
      </w:r>
    </w:p>
    <w:p>
      <w:pPr>
        <w:pStyle w:val="Style15"/>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397"/>
        <w:rPr/>
      </w:pPr>
      <w:r>
        <w:rPr>
          <w:rFonts w:eastAsia="MS Mincho;ＭＳ 明朝" w:cs="Times New Roman" w:ascii="Times New Roman" w:hAnsi="Times New Roman"/>
          <w:sz w:val="24"/>
        </w:rPr>
        <w:t>В настоящей статье проводиться анализ и систематизация различных экспериментов и наблюдений с целью выявления природы биополя.</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Биополе, аура - это то о чем много говорят, но убедиться в их реальности очень сложно, так как они не видимы и реальном мире слабо себя проявляют.</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Несколько лет назад в телепрограмме "Вокруг света" (или "Клуб кинопутешественников" - сейчас точно не помню) был показан документальный фильм. В нем йог, доказывая свой класс, продемонстрировал в сумерках свое биополе. Его могли видеть все - радужное, но слабое свечение. Однако у большинства людей оно не видимо. Но в последнее время появились методы и реальные приборы, которые позволяют визуализировать биополе любого человека. Это прежде всего метод газоразрядной визуализации (ГРВ) биополя супругов Кирлиан и прибор К.Г. Короткова.</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Эксперименты по визуализации биополя.</w:t>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О том как менялись представления о методе газоразрядной визуализации биополя и о самом биополе можно проследить на примере статей, опубликованных в разное время. Из-за большого объема статей приводятся только выдержки из их, содержащие существенную информацию:</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t>Статья Виктора Адаменко кандидата физико-математических наук</w:t>
      </w:r>
    </w:p>
    <w:p>
      <w:pPr>
        <w:pStyle w:val="Style15"/>
        <w:ind w:firstLine="397"/>
        <w:jc w:val="both"/>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t>"Таинственные огни", журнал "Техника-Молодежи"№1 1988 г.</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Огни святого Эльма" – коронный разряд при высоком напряжении. Однако получить электрографические изображения живых объектов довольно трудно, ведь даже слабый постоянный электрический ток опасен для человека. Советские изобретатели С.Д. и В.И. Кирлиан применили для этой цели не катушку Румкорфа, а более безопасный высокочастотный генератор Тесла. Поскольку токи высокой частоты быстро растекаются по поверхности проводников, они не опасны для живых организмов (даже, если напряжение составляет десятки и сотни тысяч вольт). Новая методика оказалась в техническом отношении более совершенной, чем электрография Я.О. Наркевич-Йодко, да и качество полученных изображений было значительно выше. Выяснились и совершенно новые подробности. Если объект съемки проводник, то зафиксируется только его поверхность. Если же диэлектрик, удается сфотографировать и его внутреннюю структуру (даже если он оптически не прозрачен).</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Обнаружились и еще более необычные зависимости. Высокочастотный электрический разряд "рисует" вполне стабильную, как и положено, фотокартину, когда перед ним предмет неживой природы. А вот, допустим, лист растения или участок кожи человека фиксирует по-разному, определенным образом реагируя на их сиюминутное состояние. Структура и даже цветность изображений изменяются в зависимости, например, от эмоционально-психического настроя человека, от состояния его здоровья и т.д.</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Для получения кирлиановских снимков нужны сильные электрические поля. Происходит так называемая автоэлектронная (или холодная) эмиссия: электроны рисующие изображение, как бы вырываются из объекта сильным электрическим полем. Но теоретически и в слабом поле происходят те же процессы. Только количество электронов, подвергшихся эмиссии, будет ничтожно мало. А значит, и свечение окажется настолько "бледным", что его не увидишь невооруженным глазом. Но, может быть, оно заметно сверхчувствительному фотоумножителю? Так оно и оказалось.</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t>Статья Вадима Орлова "Супруги Кирлиан не просчитались",</w:t>
      </w:r>
    </w:p>
    <w:p>
      <w:pPr>
        <w:pStyle w:val="Style15"/>
        <w:ind w:firstLine="397"/>
        <w:jc w:val="both"/>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t>журнал "Техника-Молодежи" №6 1993 г.</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Объект (в том числе и живой) начинает "искрить", если расположить его на одном электроде генератора, а в контакте с другим поместить диэлектрическую пластину (ею может быть и фотопленка). Зазор между диэлектриком и объектом выбирается менее 1 мм, а давление воздуха в нем не должно сильно отличаться от атмосферного, иначе снимок выйдет размытым. Пятна засветки на фотоматериале получаются в результате пробоя газа электронными лавинами, пересекающими зазор поперек. Где их больше, там светлее участки изображения. Этот твердо установленный факт и дал название происходящему – лавинная газоразрядная визуализация (ГРВ).</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Для изучения живых тканей и разного рода биологических препаратов применяется методика поверхностной ГРВ. Она основана на непосредственном контакте объекта с диэлектрической пластинкой, воздушного промежутка между ними нет. Разряд развивается на диэлектрике (фотопленке) вдоль его поверхности. Электронные лавины в этом случае оставляют в нем "каналы" - достаточно протяженные участки с положительным зарядом. Близ электрода они обладают наибольшей толщиной, а дальше начинают истончаться и ветвиться.</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Каналы", образованные поверхностным разрядом, были открыты немецким профессором Г.Лихтенберг из Геттингенского университета и соответственно получили название фигуры Лихтенберга.</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Длительность поступающих от генератора импульсов обычно не превышает 10 мкс, тогда как промежутки между ними в 100 раз больше. За секунду общее время воздействия напряжения на объект составит только 0,001 с. Все это делает применение ГРВ совершенно безопасным для живых тканей.</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рактикующий врач в ФРГ П.Мандель документально доказал связь светящихся точек акупунктуры, допустим, на пальцах рук и ног, с энергетическими каналами человека. Ветви фигур Лихтенберга после медитации человека становятся длиннее, больше по площади и их свечение усиливалось. Аналогично регистрируются изменения, к которым приводит прием лекарств или алкоголя. Экспериментаторы Г.Гудакова и Л.Кукуй (Инженерный медико-биологический центр) получили данные при исследовании фигур Лихтенберга на пробах крови на разных стадиях выздоровления после острого инфаркта миокарда. По мере того как состояние пациента улучшалось, разрастались и фигуры, их параметры резко менялись в сторону увеличения.</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Интересны фантомные эффекты на листьях ясеня, т.е. появления изображений отрезанных частей листьев. Кандидат биологических наук П.П. Гаряев (Институт химической физики РАН) обнаружил, что их свечение можно получить и без газового разряда. Не нужно никаких электродов, высокочастотных генераторов - просто лист с удаленными фрагментами следует поместить на фотопластинку, которая применяется при ядерных исследованиях, и продержать на ней несколько дней. Она засвечивается непосредственно слабым излучением растительной ткани, а в зоне выреза возникают даже фантомные изображения жилок, и очень четкие. П.П. Гаряев полагает, что первоисточником "наведенной" картины служит хромосомная ДНК в оставшейся неповрежденной части листа.</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t>Статья Наталии Треневой "Прошло более 8000 лет",</w:t>
      </w:r>
    </w:p>
    <w:p>
      <w:pPr>
        <w:pStyle w:val="Style15"/>
        <w:ind w:firstLine="397"/>
        <w:jc w:val="both"/>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t>журнал "Техника-Молодежи" №1 2004 г.</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Такие понятия, как биополе человека, тонкие слои биополя человека и общественные, аура, чакры, совсем недавно (на IV Международном конгрессе в Санкт-Петербурге) стали терминами официальной медицины, потому что появился прибор, позволяющий визуализировать распределение энергетических потоков в пространстве, так называемый аппарат газоразрядной визуализации (ГРВ) или прибор К.Г. Короткова. Его работа базируется на следующей книге: К.Г. Коротков "Основы ГРВ визуализации в биоэлектрографии", Санкт-Петербург, 2001 г.</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Супругами Кирлиан был получен снимок листа, часть которого отсутствовала, но на фотографии лист оказался цельным (с восполненной отсутствующей частью), и хотя данный фрагмент листа имел менее четкое и яркое изображение, но на нем так же прорисовалась каждая прожилка. Тогда впервые предположили - есть тонкие поля, которые присущи каждому живому организму.</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Более полная концепция биологического поля выдвинута в середине 1930-х гг. профессором Таврического университета А.Г. Гурвичем. Она заключается в следующем.</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 организме непрерывно происходят самые разнообразные биоэлектрические процессы, начиная с уровня клетки до уровня отдельных систем и органов. С каждым из этих процессов связано электромагнитное поле. Поля различных систем и органов в организме когерентны, т.е. синхронизированы в своей активности. Это приводит к тому, что, складываясь, они образуют суммарное поле, обладающее интерференционными или, иными словами, голографическими свойствами.</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Сейчас используется предположение, что условием существования биологической системы, ее самоорганизации, является клеточная резонансная синхронизация, которая осуществляется как за счет внутренних, так и внешних воздействий. Причем воздействия могут быть многоуровневыми: со стороны систем равного, высшего или низшего уровней. Для человека такими уровнями могут являться: уровень клетки, уровень индивидуального органа, уровень организма, уровень группы организмов, уровень этноса или нации, уровень человечества, уровень Космического сознания. Чакры в этой теории приобретают смысл волновых резонансных центров, обеспечивающих общую синхронизированность всей биологической системы, причем каждая чакра "отвечает" за функционирование определенной группы органов в этой системе.</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Десятилетний опыт использования прибора Короткова в различных научных центрах мира доказал существование тонких слоев биополя человека. Сейчас каждый из этих слоев можно сфотографировать в отдельности, выявить его изъяны, связанные с заболеваниями.</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Удалось зафиксировать энергетический кластер (сгусток энергии), идущий от человека к человеку. Энергетический кластер четко оформлен и по цвету подобен основной ауре.</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t>Статья Юрия Строганова "Загляни в себе в душу",</w:t>
      </w:r>
    </w:p>
    <w:p>
      <w:pPr>
        <w:pStyle w:val="Style15"/>
        <w:ind w:firstLine="397"/>
        <w:jc w:val="both"/>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t>газета "Труд" от 31.01.2001 г.</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 нем речь идет о приборе, используемом вильнюсскими экстрасенсами Лолитой и Дарюсом Жукасы. По их утверждению, уникальный аппарат создан при участии ученых и инженеров США и Германии.</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рибор включает в себя: небольшую кинокамеру, датчик, крепящийся к руке и прибор на который кладется рука, имеющего другие датчики, напоминающие пуговицы и повторяющие очертания ладони. Цветное биополе вместе с реальным изображением головы отображается на мониторе компьютера. В статье приводиться фотография Лолиты с аурой, напоминающем рой маленьких шариков (правда только не в цвете). В зависимости от настроения цвет ауры менялся. К сожалению, в статье принцип работы прибора не раскрывается. Возможно, он вариант прибора Короткова К.Г. или, что хуже, комбинация детектора лжи, который "отслеживает" настроение и компьютерной программы, которая "придумывает" и анимирует биополе на экране.</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t>Статья "Фантом-признак здоровья", журнал "Техника-Молодежи" №1 за 1996 г.</w:t>
      </w:r>
    </w:p>
    <w:p>
      <w:pPr>
        <w:pStyle w:val="Style15"/>
        <w:ind w:firstLine="397"/>
        <w:jc w:val="both"/>
        <w:rPr/>
      </w:pPr>
      <w:r>
        <w:rPr>
          <w:rFonts w:eastAsia="MS Mincho;ＭＳ 明朝" w:cs="Times New Roman" w:ascii="Times New Roman" w:hAnsi="Times New Roman"/>
          <w:sz w:val="24"/>
        </w:rPr>
        <w:t>Прибор "Коскор" разработка Московского института информационно-волновых технологий. Мерит электромагнитное излучение в диапазоне длин волн 1-10 мм. Чувствительность 10</w:t>
      </w:r>
      <w:r>
        <w:rPr>
          <w:rFonts w:eastAsia="MS Mincho;ＭＳ 明朝" w:cs="Times New Roman" w:ascii="Times New Roman" w:hAnsi="Times New Roman"/>
          <w:sz w:val="24"/>
          <w:vertAlign w:val="superscript"/>
        </w:rPr>
        <w:t xml:space="preserve">-18 </w:t>
      </w:r>
      <w:r>
        <w:rPr>
          <w:rFonts w:eastAsia="MS Mincho;ＭＳ 明朝" w:cs="Times New Roman" w:ascii="Times New Roman" w:hAnsi="Times New Roman"/>
          <w:sz w:val="24"/>
        </w:rPr>
        <w:t>Вт/см</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По словам директора института В.Е. Хокканен прибор замеряет параметра фантома в месте, где только что находился исследуемый человек. Если организм в норме - он сохраняется 4-5 с. У известного экстрасенса О.Добровольского фантом "жил" 40 с! Отсутствие фантома - сигнал о тяжелом заболевании, прежде всего онкологическом. Прибор используется  в созданном при институте платном научно-терапевтическом центре "Интер-Биолис". Аналогичный материал был размещен в газете "Известия" от 25.10.1995 г.</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Объяснение природы биополя "плазмойдным", низкочастотным веществом.</w:t>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1. Свойства "плазмойдного" вещества, полученного в лаборатории или наблюдаемого</w:t>
      </w:r>
    </w:p>
    <w:p>
      <w:pPr>
        <w:pStyle w:val="Style15"/>
        <w:ind w:firstLine="397"/>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в природных условиях.</w:t>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Будем говорить только о тех свойствах, которые помогут нам понять природу биополя.</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 качестве основной книги, содержащей информацию об экспериментах моделирующих "плазменное" вещество, используем сборник статей под ред. академика РАЕН Р.Ф. Авраменко "Шаровая молния в лаборатории", М, "Химия", 1994.</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Краткое изложение некоторых экспериментов приведено в статье</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Живая планета"</w:t>
      </w:r>
    </w:p>
    <w:p>
      <w:pPr>
        <w:pStyle w:val="Style15"/>
        <w:ind w:firstLine="397"/>
        <w:jc w:val="both"/>
        <w:rPr>
          <w:rFonts w:ascii="Times New Roman" w:hAnsi="Times New Roman" w:eastAsia="MS Mincho;ＭＳ 明朝" w:cs="Times New Roman"/>
          <w:sz w:val="24"/>
          <w:szCs w:val="24"/>
        </w:rPr>
      </w:pPr>
      <w:hyperlink r:id="rId2">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ukre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y</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rene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if</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pla</w:t>
        </w:r>
        <w:r>
          <w:rPr>
            <w:rStyle w:val="InternetLink"/>
            <w:rFonts w:cs="Times New Roman" w:ascii="Times New Roman" w:hAnsi="Times New Roman"/>
            <w:color w:val="000000"/>
            <w:sz w:val="24"/>
            <w:szCs w:val="24"/>
          </w:rPr>
          <w:t>_1.</w:t>
        </w:r>
        <w:r>
          <w:rPr>
            <w:rStyle w:val="InternetLink"/>
            <w:rFonts w:cs="Times New Roman" w:ascii="Times New Roman" w:hAnsi="Times New Roman"/>
            <w:color w:val="000000"/>
            <w:sz w:val="24"/>
            <w:szCs w:val="24"/>
            <w:lang w:val="en-US"/>
          </w:rPr>
          <w:t>doc</w:t>
        </w:r>
      </w:hyperlink>
    </w:p>
    <w:p>
      <w:pPr>
        <w:pStyle w:val="Style15"/>
        <w:ind w:firstLine="397"/>
        <w:jc w:val="both"/>
        <w:rPr/>
      </w:pPr>
      <w:r>
        <w:rPr>
          <w:rFonts w:eastAsia="MS Mincho;ＭＳ 明朝" w:cs="Times New Roman" w:ascii="Times New Roman" w:hAnsi="Times New Roman"/>
          <w:sz w:val="24"/>
          <w:szCs w:val="24"/>
        </w:rPr>
        <w:t>Хотя, судя по экспери</w:t>
      </w:r>
      <w:r>
        <w:rPr>
          <w:rFonts w:eastAsia="MS Mincho;ＭＳ 明朝" w:cs="Times New Roman" w:ascii="Times New Roman" w:hAnsi="Times New Roman"/>
          <w:sz w:val="24"/>
        </w:rPr>
        <w:t>ментальным данным и данным наблюдений, о плазме, как таковой, речь не идет. Название - дань первоначальной версии природы плазмойдов (plasmoid - светящийся).</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Основные свойства:</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лазмойды и шаровые молнии - "холодные". Профессор И.П. Стаханов, обобщив данные наблюдений за шаровой молнией в своей книге "О физической природе шаровой молнии", сделал однозначный вывод: температура "вещества" шаровой молнии - комнатная.</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ремя свечения плазмойдов, инициированных эрозионным разрядом при высокой температуре, не превышает 3 мс. Но на этой же установке, при охлаждении плазмойдов жидким азотом, время их автономного свечения возрастает до 40 с, т.е. тепловое движение рассеивает "вещество" плазмойда.</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С одной стороны плазмойды и шаровые молнии очень легкие - могут "плавать" в воздухе. А с другой - не могут состоять из газов, паров и легких пылинок, так как по многочисленным наблюдениям шаровые молнии устойчивы не только при сильном ветре, а даже при ураганном. Кроме того шаровые молнии свободно могут проходить через 2 мм оконное стекло. Японские ученные установили, что СВЧ-плазмойды свободно проходят через 3 мм керамику и могут двигаться навстречу потоку воздуха от сильного вентилятора.</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Но самым интересные наблюдения - это шаровые молнии в безвоздушном (космическом) пространстве. Например, на Луне. Это подтверждено многочисленными наблюдениями.</w:t>
      </w:r>
    </w:p>
    <w:p>
      <w:pPr>
        <w:pStyle w:val="Style15"/>
        <w:ind w:firstLine="397"/>
        <w:jc w:val="both"/>
        <w:rPr>
          <w:rFonts w:ascii="Times New Roman" w:hAnsi="Times New Roman" w:eastAsia="MS Mincho;ＭＳ 明朝" w:cs="Times New Roman"/>
          <w:sz w:val="24"/>
          <w:szCs w:val="24"/>
        </w:rPr>
      </w:pPr>
      <w:hyperlink r:id="rId3">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ukre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y</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rene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if</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pla</w:t>
        </w:r>
        <w:r>
          <w:rPr>
            <w:rStyle w:val="InternetLink"/>
            <w:rFonts w:cs="Times New Roman" w:ascii="Times New Roman" w:hAnsi="Times New Roman"/>
            <w:color w:val="000000"/>
            <w:sz w:val="24"/>
            <w:szCs w:val="24"/>
          </w:rPr>
          <w:t>_1.</w:t>
        </w:r>
        <w:r>
          <w:rPr>
            <w:rStyle w:val="InternetLink"/>
            <w:rFonts w:cs="Times New Roman" w:ascii="Times New Roman" w:hAnsi="Times New Roman"/>
            <w:color w:val="000000"/>
            <w:sz w:val="24"/>
            <w:szCs w:val="24"/>
            <w:lang w:val="en-US"/>
          </w:rPr>
          <w:t>doc</w:t>
        </w:r>
      </w:hyperlink>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Светящаяся "сигара размером 20 км сфотографирована над обратной стороной луны. Снимок сделан с борта "Аполлона-10". Аналогичный снимок был сделан с борта "Аполлона-16" (фото            16-19238). В 1968 году НАСА опубликовала сводку загадочных наблюдений на Луне в своем "Хронологическом каталоге сообщений о лунных событиях". В числе 579 лунных феноменов были названы: движущиеся светящиеся объекты; цветные траншеи, удлиняющиеся со скоростью 6 км/час; гигантские купола, меняющие свою окраску; большой светящийся объект, наблюдавшийся 26 ноября 1956 года и т.д.</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11 сентября 1967 года в течении 8-9 с канадские ученные в Море Спокойствия фиксировали темное прямоугольное пятно с фиолетовыми краями, которое было хорошо видно до тех пор, пока не зашло в ночную область.</w:t>
      </w:r>
    </w:p>
    <w:p>
      <w:pPr>
        <w:pStyle w:val="Style15"/>
        <w:ind w:firstLine="397"/>
        <w:jc w:val="both"/>
        <w:rPr/>
      </w:pPr>
      <w:r>
        <w:rPr>
          <w:rFonts w:eastAsia="MS Mincho;ＭＳ 明朝" w:cs="Times New Roman" w:ascii="Times New Roman" w:hAnsi="Times New Roman"/>
          <w:sz w:val="24"/>
        </w:rPr>
        <w:t>Один из самых серьезных авторитетов в области физической и геологической природы Луны, доктор Фарука Эль-База, консультант и помощник многих американских астрономов, так прокомментировал вышеприведенную информацию: "Не подлежит сомнению, что это что-то грандиозное: это не кометы, и у этого НЕ ПРИРОДНОЕ происхождение!". Но автор настоящей статьи полагает, что это просто плазмоиды.</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лазмойдное" вещество может прилететь на Землю из космоса в виде метеорита. Такие метеориты получили название "геофизические метеориты" или просто "геометеориты". Например, в заметке Наталии Лесковой "Огненный шар завис над Ираном" (газета "Труд" от 13.02.2004 г.) рассказывается об одном таком, упавшем на иранский город Баболь.</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Один из домов, ставший своеобразным эпицентром необычного взрыва, получил значительные повреждения, а во многих соседних строениях в радиусе несколько метров были разбиты стекла. Никаких остатков космического тела и даже признаков его падения обнаружено не было.</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Очевидцы сообщили, что явление началось с ярких световых вспышек, за которыми последовали воздушные взрывы, и только после этого наблюдалось падение огненного шара. Более того, свидетели рассказывали о том, что тот около 15 минут висел в воздухе во дворе дома.</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лазмойдное" вещество большой плотности может представлять серьезную опасность для людей. Например, в статье Александра Николаева "Кошмар называется "Мухночва"" (газета "Труд" от 27.08.2002 г.) рассказывается, что "плазмойдное" вещество "терроризирует" целый североиндийский штат Уттар Прадеш, оставляя на теле людей болезненные раны. Местное название феномена - "мухночва" (царапающий лицо).</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о свидетельству очевидцев: ""мухночва" имеет круглую форму и похож на летающее блюдце, испускающее яркие лучи зеленного и красного цвета"; "летит оно с большой скоростью и исчезает из виду в доли секунды, оставляя на лицах очевидцев болезненные и долго не заживающие порезы".</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лазмойдное" вещество обладает "квазигравитационным" притяжением, которое удерживает его, чаще всего, при простой структуре, в шаре. А так же вызывает "прилипание" его к различным предметам.</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Хоть само "плазмойдное" вещество не может пройти сквозь проводник, но его поле проходит свободно, как гравитационное.</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лазмойдное" вещество в обычном, спокойном состоянии не видимо, вернее, как будет показано дальше, прозрачно и слабо взаимодействует с обычным веществом, но все же, при достаточной концентрации, что в природе бывает редко, его можно обнаружить визуально, так как оно в спокойном состоянии представляет из себя оптически плотную среду - "газообразное стекло", т.е. его можно обнаружить по двойному лучепреломлению.</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Что и было зафиксировано в статьях Э.А. Маныкина, И.М. Шахпаронова "Лабораторный аналог шаровой молнии черного цвета" (Сборник тезисов докладов, под ред. профессора Смирнова Б.М. "Шаровая молния", М., ИВТАН, 1991 г.) и И.М. Шахпаронова "Применение неориентированных контуров при генерации шаровых молний в лабораторных условиях" (Сборник статей под ред. академика РАЕН Р.Ф. Авраменко "Шаровая молния в лаборатории", М, "Химия", 1994.).</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Кроме того в них было показано, что "плазмойдное" вещество – магнитное и может сделать магнитными не магнитные материалы. При вращении установки с излучателями объем "плазмойдного" вещества увеличивается и вытягивается вдоль оси вращения.</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pPr>
      <w:r>
        <w:rPr>
          <w:rFonts w:eastAsia="MS Mincho;ＭＳ 明朝" w:cs="Times New Roman" w:ascii="Times New Roman" w:hAnsi="Times New Roman"/>
          <w:sz w:val="24"/>
        </w:rPr>
        <w:t>При "силовом" возбуждении прозрачные плазмойды начинают ярко светиться. Одним цветом, но он может быть любым из радуги. Кроме того цвет может быть черным, серым или белым.</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ремя жизни черного плазмойда, полученного И.М. Шахпароновым аномально большое - он продолжал "жить" даже после 48 ч. Но для того, чтобы его сделать видимым, его периодически переводили в возбужденное состояние силовым воздействием. При этом было замечено, что плазмойд медленно перемещался в пространстве, а вокруг него в момент включения установки образовывалось фиолетовое гало с временем высвечивания 5-7 с, что наводит на мысль, что черные плазмойды излучают в ультрафиолетовом диапазоне, на границе с рентгеновским. Запомним это.</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И.М. Шахпаронов сделал прибор излучающий "плазмойдное" вещество малой плотности. По словам журналиста, бравшего интервью, рука подставленная под это излучение, ощущает его. В конкретном случае - вызывает ощущение холода.</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 проведенных в МГУ экспериментах "плазмойдное" вещество понижало температуру пламени и изменяло сопротивление проводников.</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pPr>
      <w:r>
        <w:rPr>
          <w:rFonts w:eastAsia="MS Mincho;ＭＳ 明朝" w:cs="Times New Roman" w:ascii="Times New Roman" w:hAnsi="Times New Roman"/>
          <w:sz w:val="24"/>
        </w:rPr>
        <w:t>Буров Владимир Федорович, мой коллега, попытался на основании вышеприведенной литературы и патентов И.М. Шахпаронова воспроизвести хотя бы один его эксперимент. Безрезультатно. Я написал письмо Шахпаронову И.М. Получил ответ. Разговаривал с ним по телефону. По его словам:</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1. Необходимо "сжечь" не менее сотни листов Мебиуса (излучателей), прежде чем, что-то будет получаться.</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2. Помещение, где проводились эксперименты, наиболее благоприятно для получения плазмойдов из-за естественного радиоактивного фона карельского гранита, примененного при строительстве здания МГУ.</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3. Наиболее удачливыми (70% удачных опытов) были эксперименты, когда излучатель помещался в колбу (в замкнутую полость).</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Но я полагаю, на основании информации последнего пункта, что радиоактивный фон не влияет на количество удачных опытов. Просто надо было насытить комнату (замкнутая полость) невидимым плазмойдным веществом (сжечь не менее 100 излучателей).</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Именно поэтому в практике встречаются случаи, когда после одного удачного эксперимента по получению плазмойда, он уже не мог быть повторен никогда. Подобные случаи описаны в статьях: А.В. Мицука, В.Е. Мицука "Лабораторная шаровая молния при СВЧ-разряде в воздухе" (сборник статей под ред. академика РАЕН Р.Ф. Авраменко "Шаровая молния в лаборатории", М, "Химия",    1994 г.) и В.А. Быкова "Шаровая молния на лабораторном столе", (Сборник тезисов докладов, под ред. профессора Смирнова Б.М. "Шаровая молния", М., ИВТАН, 1991 г.). Версия автора настоящей статьи: в зоне проведения опыта случайно оказывалось невозбужденное "плазмойдное" вещество природного происхождения, которое затем переходило в фазу светимости при "силовом" воздействия на него в ходе эксперимента.</w:t>
      </w:r>
    </w:p>
    <w:p>
      <w:pPr>
        <w:pStyle w:val="Normal"/>
        <w:ind w:firstLine="397"/>
        <w:rPr>
          <w:sz w:val="24"/>
          <w:szCs w:val="24"/>
        </w:rPr>
      </w:pPr>
      <w:hyperlink r:id="rId4">
        <w:r>
          <w:rPr>
            <w:rStyle w:val="InternetLink"/>
            <w:color w:val="000000"/>
            <w:sz w:val="24"/>
            <w:szCs w:val="24"/>
          </w:rPr>
          <w:t>https://bukren.my1.ru/Other/micuk_laboratornaja_sharovaja_molnija.doc</w:t>
        </w:r>
      </w:hyperlink>
    </w:p>
    <w:p>
      <w:pPr>
        <w:pStyle w:val="Normal"/>
        <w:ind w:firstLine="397"/>
        <w:rPr>
          <w:sz w:val="24"/>
          <w:szCs w:val="24"/>
        </w:rPr>
      </w:pPr>
      <w:hyperlink r:id="rId5">
        <w:r>
          <w:rPr>
            <w:rStyle w:val="InternetLink"/>
            <w:color w:val="000000"/>
            <w:sz w:val="24"/>
            <w:szCs w:val="24"/>
          </w:rPr>
          <w:t>https://bukren.my1.ru/Other/bykov_sharovaja_molnija.doc</w:t>
        </w:r>
      </w:hyperlink>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озднее обсуждение взаимодействия "плазмойдного" вещества и полосных структур (ПС) будет продолжено.</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 природе так же наблюдался переход от невидимой шаровой молнии к светящейся.</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Например, на рис.26 в статье В.И. Лунев "Светящиеся шары в Сибири и на Дальнем Востоке: феноменология, эксперимент, гипотезы" (из-во Томского университета, "Известия вузов. Физика", март 1992 г.) приведена фотография шаровой молнии, сделанная в открытой атмосфере на Мельниковском полигоне СибНИЦ АЯ (место в районе бассейна реки Оби, где вероятность наблюдения шаровых молний на два порядка выше обычной), которая после возбуждения ультрафиолетовым излучением стала видимой. Диаметр шаровой молнии на снимке приблизительно 200 мм.</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лазмойды, полученные в лаборатории имели самую разнообразную форму: шар, крест, спираль, "дерево", полусферическая оболочка, конус, тонкий луч, "пряжа" и т.д.</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лазмойды" в форме полусферических красных и голубых оболочек (колпаков) были получены И.М. Шахпароновым.</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Аналогичный вид, только неправильной формы, имеют молнии бьющие в стратосферу: "красные призраки" и "голубые потоки", открытые американцами 2001 г. Новый вид похожих молний был зафиксирован 2004 г. группой ученных на Тайване. "Начало" молнии было на высоте 16 км, а "окончание" - на 90 км. Длительность - 350 мс. Наличие таких молний говорит о том, что "плазмойдное" вещество широко распространенно в атмосфере.</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Кроме воздуха, безвоздушного (космического) пространства и подземных диэлектрических пород, "средой обитания" плазмойдов является вода.</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С некоторыми примерами можно ознакомится в п.4.2. статьи "Живая планета".</w:t>
      </w:r>
    </w:p>
    <w:p>
      <w:pPr>
        <w:pStyle w:val="Style15"/>
        <w:ind w:firstLine="397"/>
        <w:jc w:val="both"/>
        <w:rPr>
          <w:rFonts w:ascii="Times New Roman" w:hAnsi="Times New Roman" w:eastAsia="MS Mincho;ＭＳ 明朝" w:cs="Times New Roman"/>
          <w:sz w:val="24"/>
          <w:szCs w:val="24"/>
        </w:rPr>
      </w:pPr>
      <w:hyperlink r:id="rId6">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ukre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y</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rene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if</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pla</w:t>
        </w:r>
        <w:r>
          <w:rPr>
            <w:rStyle w:val="InternetLink"/>
            <w:rFonts w:cs="Times New Roman" w:ascii="Times New Roman" w:hAnsi="Times New Roman"/>
            <w:color w:val="000000"/>
            <w:sz w:val="24"/>
            <w:szCs w:val="24"/>
          </w:rPr>
          <w:t>_1.</w:t>
        </w:r>
        <w:r>
          <w:rPr>
            <w:rStyle w:val="InternetLink"/>
            <w:rFonts w:cs="Times New Roman" w:ascii="Times New Roman" w:hAnsi="Times New Roman"/>
            <w:color w:val="000000"/>
            <w:sz w:val="24"/>
            <w:szCs w:val="24"/>
            <w:lang w:val="en-US"/>
          </w:rPr>
          <w:t>doc</w:t>
        </w:r>
      </w:hyperlink>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книге Тарасова Н.И. "Свечение моря" (М, Наука, 1956), наряду с хорошо известным биосвечением океана, дается описание на основании десяткам записей, сделанных за несколько десятков лет штурманами ряда стран, так называемого фигурного свечения океана. Явления встречаемого так же редко, как и шаровые молнии. Это гигантские светящиеся колеса (диаметр до   200 м), вращающиеся с большой скоростью и светящиеся полосы, перечеркивающие океан от горизонта до горизонта. Не правда ли, они напоминают аналогичные явления на Луне? </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Как было сказано ранее, полостные структуры являются ловушками для "плазмойдного" вещества. Классический пример - пирамида.</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 одном из фильмов, показанных по центральному телевидению, был показан следующий сюжет. Один из энтузиастов-любителей построек пирамид продемонстрировал такой опыт. На сильном морозе вода в контрольных пластиковых бутылках вне пирамиды замерзает. А размещенная в активной зоне пирамиды нет. Но стоит только нанести удар по "пирамидной" бутылке, как вода в ней мгновенно замерзает, т.е. "плазмойдное" вещество, находящиеся в воде меняет ее свойства - структурирует воду.</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2. Биополе - это более слабое, но сложное "плазмойдное" вещество.</w:t>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Как следует из вышеприведенного, биополе и "плазмойдное" вещество невидимы, но начинают светиться при "силовом" возбуждении. Например, при воздействии токами высокой частоты. Это указывает, что плазмойды и биополе имеют общую природу, но биополе более сложное (разноцветное свечение) и слабое.</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Сложное "плазмойдное" вещество, в свободном виде может некоторое время сохранять любую форму, образуя "фантом".</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И именно оно может быть тем энергетическим кластером (сгустком энергии), идущим от человека к человеку (опыты Короткова К.Г.).</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П. Гаряев выдвинул идею о том, что генетический аппарат строит организм с помощью акустических и электромагнитных волн широкого диапазона. Приведены результаты следующего эксперимента. В камере из пермаллоя - материала, не пропускающего электромагнитные волны, были созданы все условия, необходимые для появления из лягушачьей икры головастиков, - температура, влажность, смена дня и ночи, состав воды и атмосферы. Такие же условия были созданы в другой камере - из обычного материала без экранирования. В обе камеры была помещена оплодотворенная лягушачья икра. В обычной камере развитие проходило нормально, и вылупившиеся головастики превратились в лягушек. Все головастики, вылупившиеся из икры в пермаллоевой камере - погибли.</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етр Гаряев объясняет такие результаты  эксперимента тем, что в оплодотворенной половой клетке храниться не вся информация, необходимая для построения организма, а только лишь информация о синтезе белков. Остальная информация поступает по нескольким внешним каналам.</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о мнению автора настоящей статьи: головастики в пермаллоевой камере погибли из-за отсутствия природного "плазмойдного" вещества, которое необходимо для построения биополя организма.</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лазмойдное" природное вещество так же распространенно в природе, как воздух, бактерии и радиоволны. И так же, как они, не видимо в большинстве случаев.</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 свое время советским физиологом А.Г. Гурвичем были открыты так называемые митогенетические лучи, испускаемые кончиком корешка лука. Областью интенсивного деления клеток. При приближении кончика корешка лука к середине другого корешка, в "пассивной" области также начиналось интенсивное деление клеток. Из чего А.Г. Гурвич сделал вывод, что все дело в таинственных электромагнитных лучах. Им даже был определен диапазон частот этих лучей - ультрафиолетовый, почти на границе с рентгеном. Знакомый диапазон излучений устойчивых плазмойдов. И если учесть, что плазмойды могут "вмораживаться" в воду, то вероятнее всего, причиной вызывающей интенсивное деление клеток является не излучение, а "вмороженный" в кончик корешка плазмойд-биополе. Причина спутана со следствием. Свечение - это лишь одно из проявлений свойств плазмойда. Хотя, безусловно, на плазмойды, и это было подтверждено экспериментами, можно воздействовать электромагнитными волнами. СВЧ-излучением и лазерным.</w:t>
      </w:r>
    </w:p>
    <w:p>
      <w:pPr>
        <w:pStyle w:val="Style15"/>
        <w:ind w:firstLine="397"/>
        <w:jc w:val="both"/>
        <w:rPr>
          <w:rFonts w:ascii="Times New Roman" w:hAnsi="Times New Roman" w:eastAsia="MS Mincho;ＭＳ 明朝" w:cs="Times New Roman"/>
          <w:sz w:val="24"/>
        </w:rPr>
      </w:pPr>
      <w:hyperlink r:id="rId7">
        <w:r>
          <w:rPr>
            <w:rStyle w:val="InternetLink"/>
            <w:rFonts w:eastAsia="MS Mincho;ＭＳ 明朝" w:cs="Times New Roman" w:ascii="Times New Roman" w:hAnsi="Times New Roman"/>
            <w:color w:val="000000"/>
            <w:sz w:val="24"/>
            <w:lang w:val="en-US"/>
          </w:rPr>
          <w:t>https</w:t>
        </w:r>
        <w:r>
          <w:rPr>
            <w:rStyle w:val="InternetLink"/>
            <w:rFonts w:eastAsia="MS Mincho;ＭＳ 明朝" w:cs="Times New Roman" w:ascii="Times New Roman" w:hAnsi="Times New Roman"/>
            <w:color w:val="000000"/>
            <w:sz w:val="24"/>
          </w:rPr>
          <w:t>://</w:t>
        </w:r>
        <w:r>
          <w:rPr>
            <w:rStyle w:val="InternetLink"/>
            <w:rFonts w:eastAsia="MS Mincho;ＭＳ 明朝" w:cs="Times New Roman" w:ascii="Times New Roman" w:hAnsi="Times New Roman"/>
            <w:color w:val="000000"/>
            <w:sz w:val="24"/>
            <w:lang w:val="en-US"/>
          </w:rPr>
          <w:t>ru</w:t>
        </w:r>
        <w:r>
          <w:rPr>
            <w:rStyle w:val="InternetLink"/>
            <w:rFonts w:eastAsia="MS Mincho;ＭＳ 明朝" w:cs="Times New Roman" w:ascii="Times New Roman" w:hAnsi="Times New Roman"/>
            <w:color w:val="000000"/>
            <w:sz w:val="24"/>
          </w:rPr>
          <w:t>.</w:t>
        </w:r>
        <w:r>
          <w:rPr>
            <w:rStyle w:val="InternetLink"/>
            <w:rFonts w:eastAsia="MS Mincho;ＭＳ 明朝" w:cs="Times New Roman" w:ascii="Times New Roman" w:hAnsi="Times New Roman"/>
            <w:color w:val="000000"/>
            <w:sz w:val="24"/>
            <w:lang w:val="en-US"/>
          </w:rPr>
          <w:t>wikipedia</w:t>
        </w:r>
        <w:r>
          <w:rPr>
            <w:rStyle w:val="InternetLink"/>
            <w:rFonts w:eastAsia="MS Mincho;ＭＳ 明朝" w:cs="Times New Roman" w:ascii="Times New Roman" w:hAnsi="Times New Roman"/>
            <w:color w:val="000000"/>
            <w:sz w:val="24"/>
          </w:rPr>
          <w:t>.</w:t>
        </w:r>
        <w:r>
          <w:rPr>
            <w:rStyle w:val="InternetLink"/>
            <w:rFonts w:eastAsia="MS Mincho;ＭＳ 明朝" w:cs="Times New Roman" w:ascii="Times New Roman" w:hAnsi="Times New Roman"/>
            <w:color w:val="000000"/>
            <w:sz w:val="24"/>
            <w:lang w:val="en-US"/>
          </w:rPr>
          <w:t>org</w:t>
        </w:r>
        <w:r>
          <w:rPr>
            <w:rStyle w:val="InternetLink"/>
            <w:rFonts w:eastAsia="MS Mincho;ＭＳ 明朝" w:cs="Times New Roman" w:ascii="Times New Roman" w:hAnsi="Times New Roman"/>
            <w:color w:val="000000"/>
            <w:sz w:val="24"/>
          </w:rPr>
          <w:t>/</w:t>
        </w:r>
        <w:r>
          <w:rPr>
            <w:rStyle w:val="InternetLink"/>
            <w:rFonts w:eastAsia="MS Mincho;ＭＳ 明朝" w:cs="Times New Roman" w:ascii="Times New Roman" w:hAnsi="Times New Roman"/>
            <w:color w:val="000000"/>
            <w:sz w:val="24"/>
            <w:lang w:val="en-US"/>
          </w:rPr>
          <w:t>wiki</w:t>
        </w:r>
        <w:r>
          <w:rPr>
            <w:rStyle w:val="InternetLink"/>
            <w:rFonts w:eastAsia="MS Mincho;ＭＳ 明朝" w:cs="Times New Roman" w:ascii="Times New Roman" w:hAnsi="Times New Roman"/>
            <w:color w:val="000000"/>
            <w:sz w:val="24"/>
          </w:rPr>
          <w:t>/Гурвич,_Александр_Гаврилович</w:t>
        </w:r>
      </w:hyperlink>
    </w:p>
    <w:p>
      <w:pPr>
        <w:pStyle w:val="Style15"/>
        <w:ind w:firstLine="397"/>
        <w:jc w:val="both"/>
        <w:rPr>
          <w:rFonts w:ascii="Times New Roman" w:hAnsi="Times New Roman" w:eastAsia="MS Mincho;ＭＳ 明朝" w:cs="Times New Roman"/>
          <w:sz w:val="24"/>
        </w:rPr>
      </w:pPr>
      <w:hyperlink r:id="rId8">
        <w:r>
          <w:rPr>
            <w:rStyle w:val="InternetLink"/>
            <w:rFonts w:eastAsia="MS Mincho;ＭＳ 明朝" w:cs="Times New Roman" w:ascii="Times New Roman" w:hAnsi="Times New Roman"/>
            <w:color w:val="000000"/>
            <w:sz w:val="24"/>
            <w:lang w:val="en-US"/>
          </w:rPr>
          <w:t>https</w:t>
        </w:r>
        <w:r>
          <w:rPr>
            <w:rStyle w:val="InternetLink"/>
            <w:rFonts w:eastAsia="MS Mincho;ＭＳ 明朝" w:cs="Times New Roman" w:ascii="Times New Roman" w:hAnsi="Times New Roman"/>
            <w:color w:val="000000"/>
            <w:sz w:val="24"/>
          </w:rPr>
          <w:t>://</w:t>
        </w:r>
        <w:r>
          <w:rPr>
            <w:rStyle w:val="InternetLink"/>
            <w:rFonts w:eastAsia="MS Mincho;ＭＳ 明朝" w:cs="Times New Roman" w:ascii="Times New Roman" w:hAnsi="Times New Roman"/>
            <w:color w:val="000000"/>
            <w:sz w:val="24"/>
            <w:lang w:val="en-US"/>
          </w:rPr>
          <w:t>zen</w:t>
        </w:r>
        <w:r>
          <w:rPr>
            <w:rStyle w:val="InternetLink"/>
            <w:rFonts w:eastAsia="MS Mincho;ＭＳ 明朝" w:cs="Times New Roman" w:ascii="Times New Roman" w:hAnsi="Times New Roman"/>
            <w:color w:val="000000"/>
            <w:sz w:val="24"/>
          </w:rPr>
          <w:t>.</w:t>
        </w:r>
        <w:r>
          <w:rPr>
            <w:rStyle w:val="InternetLink"/>
            <w:rFonts w:eastAsia="MS Mincho;ＭＳ 明朝" w:cs="Times New Roman" w:ascii="Times New Roman" w:hAnsi="Times New Roman"/>
            <w:color w:val="000000"/>
            <w:sz w:val="24"/>
            <w:lang w:val="en-US"/>
          </w:rPr>
          <w:t>yandex</w:t>
        </w:r>
        <w:r>
          <w:rPr>
            <w:rStyle w:val="InternetLink"/>
            <w:rFonts w:eastAsia="MS Mincho;ＭＳ 明朝" w:cs="Times New Roman" w:ascii="Times New Roman" w:hAnsi="Times New Roman"/>
            <w:color w:val="000000"/>
            <w:sz w:val="24"/>
          </w:rPr>
          <w:t>.</w:t>
        </w:r>
        <w:r>
          <w:rPr>
            <w:rStyle w:val="InternetLink"/>
            <w:rFonts w:eastAsia="MS Mincho;ＭＳ 明朝" w:cs="Times New Roman" w:ascii="Times New Roman" w:hAnsi="Times New Roman"/>
            <w:color w:val="000000"/>
            <w:sz w:val="24"/>
            <w:lang w:val="en-US"/>
          </w:rPr>
          <w:t>ru</w:t>
        </w:r>
        <w:r>
          <w:rPr>
            <w:rStyle w:val="InternetLink"/>
            <w:rFonts w:eastAsia="MS Mincho;ＭＳ 明朝" w:cs="Times New Roman" w:ascii="Times New Roman" w:hAnsi="Times New Roman"/>
            <w:color w:val="000000"/>
            <w:sz w:val="24"/>
          </w:rPr>
          <w:t>/</w:t>
        </w:r>
        <w:r>
          <w:rPr>
            <w:rStyle w:val="InternetLink"/>
            <w:rFonts w:eastAsia="MS Mincho;ＭＳ 明朝" w:cs="Times New Roman" w:ascii="Times New Roman" w:hAnsi="Times New Roman"/>
            <w:color w:val="000000"/>
            <w:sz w:val="24"/>
            <w:lang w:val="en-US"/>
          </w:rPr>
          <w:t>media</w:t>
        </w:r>
        <w:r>
          <w:rPr>
            <w:rStyle w:val="InternetLink"/>
            <w:rFonts w:eastAsia="MS Mincho;ＭＳ 明朝" w:cs="Times New Roman" w:ascii="Times New Roman" w:hAnsi="Times New Roman"/>
            <w:color w:val="000000"/>
            <w:sz w:val="24"/>
          </w:rPr>
          <w:t>/</w:t>
        </w:r>
        <w:r>
          <w:rPr>
            <w:rStyle w:val="InternetLink"/>
            <w:rFonts w:eastAsia="MS Mincho;ＭＳ 明朝" w:cs="Times New Roman" w:ascii="Times New Roman" w:hAnsi="Times New Roman"/>
            <w:color w:val="000000"/>
            <w:sz w:val="24"/>
            <w:lang w:val="en-US"/>
          </w:rPr>
          <w:t>id</w:t>
        </w:r>
        <w:r>
          <w:rPr>
            <w:rStyle w:val="InternetLink"/>
            <w:rFonts w:eastAsia="MS Mincho;ＭＳ 明朝" w:cs="Times New Roman" w:ascii="Times New Roman" w:hAnsi="Times New Roman"/>
            <w:color w:val="000000"/>
            <w:sz w:val="24"/>
          </w:rPr>
          <w:t>/5</w:t>
        </w:r>
        <w:r>
          <w:rPr>
            <w:rStyle w:val="InternetLink"/>
            <w:rFonts w:eastAsia="MS Mincho;ＭＳ 明朝" w:cs="Times New Roman" w:ascii="Times New Roman" w:hAnsi="Times New Roman"/>
            <w:color w:val="000000"/>
            <w:sz w:val="24"/>
            <w:lang w:val="en-US"/>
          </w:rPr>
          <w:t>cc</w:t>
        </w:r>
        <w:r>
          <w:rPr>
            <w:rStyle w:val="InternetLink"/>
            <w:rFonts w:eastAsia="MS Mincho;ＭＳ 明朝" w:cs="Times New Roman" w:ascii="Times New Roman" w:hAnsi="Times New Roman"/>
            <w:color w:val="000000"/>
            <w:sz w:val="24"/>
          </w:rPr>
          <w:t>3561</w:t>
        </w:r>
        <w:r>
          <w:rPr>
            <w:rStyle w:val="InternetLink"/>
            <w:rFonts w:eastAsia="MS Mincho;ＭＳ 明朝" w:cs="Times New Roman" w:ascii="Times New Roman" w:hAnsi="Times New Roman"/>
            <w:color w:val="000000"/>
            <w:sz w:val="24"/>
            <w:lang w:val="en-US"/>
          </w:rPr>
          <w:t>d</w:t>
        </w:r>
        <w:r>
          <w:rPr>
            <w:rStyle w:val="InternetLink"/>
            <w:rFonts w:eastAsia="MS Mincho;ＭＳ 明朝" w:cs="Times New Roman" w:ascii="Times New Roman" w:hAnsi="Times New Roman"/>
            <w:color w:val="000000"/>
            <w:sz w:val="24"/>
          </w:rPr>
          <w:t>0960</w:t>
        </w:r>
        <w:r>
          <w:rPr>
            <w:rStyle w:val="InternetLink"/>
            <w:rFonts w:eastAsia="MS Mincho;ＭＳ 明朝" w:cs="Times New Roman" w:ascii="Times New Roman" w:hAnsi="Times New Roman"/>
            <w:color w:val="000000"/>
            <w:sz w:val="24"/>
            <w:lang w:val="en-US"/>
          </w:rPr>
          <w:t>c</w:t>
        </w:r>
        <w:r>
          <w:rPr>
            <w:rStyle w:val="InternetLink"/>
            <w:rFonts w:eastAsia="MS Mincho;ＭＳ 明朝" w:cs="Times New Roman" w:ascii="Times New Roman" w:hAnsi="Times New Roman"/>
            <w:color w:val="000000"/>
            <w:sz w:val="24"/>
          </w:rPr>
          <w:t>900</w:t>
        </w:r>
        <w:r>
          <w:rPr>
            <w:rStyle w:val="InternetLink"/>
            <w:rFonts w:eastAsia="MS Mincho;ＭＳ 明朝" w:cs="Times New Roman" w:ascii="Times New Roman" w:hAnsi="Times New Roman"/>
            <w:color w:val="000000"/>
            <w:sz w:val="24"/>
            <w:lang w:val="en-US"/>
          </w:rPr>
          <w:t>b</w:t>
        </w:r>
        <w:r>
          <w:rPr>
            <w:rStyle w:val="InternetLink"/>
            <w:rFonts w:eastAsia="MS Mincho;ＭＳ 明朝" w:cs="Times New Roman" w:ascii="Times New Roman" w:hAnsi="Times New Roman"/>
            <w:color w:val="000000"/>
            <w:sz w:val="24"/>
          </w:rPr>
          <w:t>4</w:t>
        </w:r>
        <w:r>
          <w:rPr>
            <w:rStyle w:val="InternetLink"/>
            <w:rFonts w:eastAsia="MS Mincho;ＭＳ 明朝" w:cs="Times New Roman" w:ascii="Times New Roman" w:hAnsi="Times New Roman"/>
            <w:color w:val="000000"/>
            <w:sz w:val="24"/>
            <w:lang w:val="en-US"/>
          </w:rPr>
          <w:t>e</w:t>
        </w:r>
        <w:r>
          <w:rPr>
            <w:rStyle w:val="InternetLink"/>
            <w:rFonts w:eastAsia="MS Mincho;ＭＳ 明朝" w:cs="Times New Roman" w:ascii="Times New Roman" w:hAnsi="Times New Roman"/>
            <w:color w:val="000000"/>
            <w:sz w:val="24"/>
          </w:rPr>
          <w:t>63</w:t>
        </w:r>
        <w:r>
          <w:rPr>
            <w:rStyle w:val="InternetLink"/>
            <w:rFonts w:eastAsia="MS Mincho;ＭＳ 明朝" w:cs="Times New Roman" w:ascii="Times New Roman" w:hAnsi="Times New Roman"/>
            <w:color w:val="000000"/>
            <w:sz w:val="24"/>
            <w:lang w:val="en-US"/>
          </w:rPr>
          <w:t>a</w:t>
        </w:r>
        <w:r>
          <w:rPr>
            <w:rStyle w:val="InternetLink"/>
            <w:rFonts w:eastAsia="MS Mincho;ＭＳ 明朝" w:cs="Times New Roman" w:ascii="Times New Roman" w:hAnsi="Times New Roman"/>
            <w:color w:val="000000"/>
            <w:sz w:val="24"/>
          </w:rPr>
          <w:t>42/</w:t>
        </w:r>
        <w:r>
          <w:rPr>
            <w:rStyle w:val="InternetLink"/>
            <w:rFonts w:eastAsia="MS Mincho;ＭＳ 明朝" w:cs="Times New Roman" w:ascii="Times New Roman" w:hAnsi="Times New Roman"/>
            <w:color w:val="000000"/>
            <w:sz w:val="24"/>
            <w:lang w:val="en-US"/>
          </w:rPr>
          <w:t>mitogennoe</w:t>
        </w:r>
        <w:r>
          <w:rPr>
            <w:rStyle w:val="InternetLink"/>
            <w:rFonts w:eastAsia="MS Mincho;ＭＳ 明朝" w:cs="Times New Roman" w:ascii="Times New Roman" w:hAnsi="Times New Roman"/>
            <w:color w:val="000000"/>
            <w:sz w:val="24"/>
          </w:rPr>
          <w:t>-</w:t>
        </w:r>
        <w:r>
          <w:rPr>
            <w:rStyle w:val="InternetLink"/>
            <w:rFonts w:eastAsia="MS Mincho;ＭＳ 明朝" w:cs="Times New Roman" w:ascii="Times New Roman" w:hAnsi="Times New Roman"/>
            <w:color w:val="000000"/>
            <w:sz w:val="24"/>
            <w:lang w:val="en-US"/>
          </w:rPr>
          <w:t>izluchenie</w:t>
        </w:r>
        <w:r>
          <w:rPr>
            <w:rStyle w:val="InternetLink"/>
            <w:rFonts w:eastAsia="MS Mincho;ＭＳ 明朝" w:cs="Times New Roman" w:ascii="Times New Roman" w:hAnsi="Times New Roman"/>
            <w:color w:val="000000"/>
            <w:sz w:val="24"/>
          </w:rPr>
          <w:t>-</w:t>
        </w:r>
        <w:r>
          <w:rPr>
            <w:rStyle w:val="InternetLink"/>
            <w:rFonts w:eastAsia="MS Mincho;ＭＳ 明朝" w:cs="Times New Roman" w:ascii="Times New Roman" w:hAnsi="Times New Roman"/>
            <w:color w:val="000000"/>
            <w:sz w:val="24"/>
            <w:lang w:val="en-US"/>
          </w:rPr>
          <w:t>gurvicha</w:t>
        </w:r>
        <w:r>
          <w:rPr>
            <w:rStyle w:val="InternetLink"/>
            <w:rFonts w:eastAsia="MS Mincho;ＭＳ 明朝" w:cs="Times New Roman" w:ascii="Times New Roman" w:hAnsi="Times New Roman"/>
            <w:color w:val="000000"/>
            <w:sz w:val="24"/>
          </w:rPr>
          <w:t>-5</w:t>
        </w:r>
        <w:r>
          <w:rPr>
            <w:rStyle w:val="InternetLink"/>
            <w:rFonts w:eastAsia="MS Mincho;ＭＳ 明朝" w:cs="Times New Roman" w:ascii="Times New Roman" w:hAnsi="Times New Roman"/>
            <w:color w:val="000000"/>
            <w:sz w:val="24"/>
            <w:lang w:val="en-US"/>
          </w:rPr>
          <w:t>ce</w:t>
        </w:r>
        <w:r>
          <w:rPr>
            <w:rStyle w:val="InternetLink"/>
            <w:rFonts w:eastAsia="MS Mincho;ＭＳ 明朝" w:cs="Times New Roman" w:ascii="Times New Roman" w:hAnsi="Times New Roman"/>
            <w:color w:val="000000"/>
            <w:sz w:val="24"/>
          </w:rPr>
          <w:t>327656</w:t>
        </w:r>
        <w:r>
          <w:rPr>
            <w:rStyle w:val="InternetLink"/>
            <w:rFonts w:eastAsia="MS Mincho;ＭＳ 明朝" w:cs="Times New Roman" w:ascii="Times New Roman" w:hAnsi="Times New Roman"/>
            <w:color w:val="000000"/>
            <w:sz w:val="24"/>
            <w:lang w:val="en-US"/>
          </w:rPr>
          <w:t>ae</w:t>
        </w:r>
        <w:r>
          <w:rPr>
            <w:rStyle w:val="InternetLink"/>
            <w:rFonts w:eastAsia="MS Mincho;ＭＳ 明朝" w:cs="Times New Roman" w:ascii="Times New Roman" w:hAnsi="Times New Roman"/>
            <w:color w:val="000000"/>
            <w:sz w:val="24"/>
          </w:rPr>
          <w:t>53300</w:t>
        </w:r>
        <w:r>
          <w:rPr>
            <w:rStyle w:val="InternetLink"/>
            <w:rFonts w:eastAsia="MS Mincho;ＭＳ 明朝" w:cs="Times New Roman" w:ascii="Times New Roman" w:hAnsi="Times New Roman"/>
            <w:color w:val="000000"/>
            <w:sz w:val="24"/>
            <w:lang w:val="en-US"/>
          </w:rPr>
          <w:t>b</w:t>
        </w:r>
        <w:r>
          <w:rPr>
            <w:rStyle w:val="InternetLink"/>
            <w:rFonts w:eastAsia="MS Mincho;ＭＳ 明朝" w:cs="Times New Roman" w:ascii="Times New Roman" w:hAnsi="Times New Roman"/>
            <w:color w:val="000000"/>
            <w:sz w:val="24"/>
          </w:rPr>
          <w:t>43902</w:t>
        </w:r>
        <w:r>
          <w:rPr>
            <w:rStyle w:val="InternetLink"/>
            <w:rFonts w:eastAsia="MS Mincho;ＭＳ 明朝" w:cs="Times New Roman" w:ascii="Times New Roman" w:hAnsi="Times New Roman"/>
            <w:color w:val="000000"/>
            <w:sz w:val="24"/>
            <w:lang w:val="en-US"/>
          </w:rPr>
          <w:t>b</w:t>
        </w:r>
        <w:r>
          <w:rPr>
            <w:rStyle w:val="InternetLink"/>
            <w:rFonts w:eastAsia="MS Mincho;ＭＳ 明朝" w:cs="Times New Roman" w:ascii="Times New Roman" w:hAnsi="Times New Roman"/>
            <w:color w:val="000000"/>
            <w:sz w:val="24"/>
          </w:rPr>
          <w:t>2</w:t>
        </w:r>
      </w:hyperlink>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 интернете есть статья, о пагубном воздействии ультразвука на ДНК.</w:t>
      </w:r>
    </w:p>
    <w:p>
      <w:pPr>
        <w:pStyle w:val="Style15"/>
        <w:ind w:firstLine="397"/>
        <w:jc w:val="both"/>
        <w:rPr>
          <w:rFonts w:ascii="Times New Roman" w:hAnsi="Times New Roman" w:eastAsia="MS Mincho;ＭＳ 明朝" w:cs="Times New Roman"/>
          <w:sz w:val="24"/>
        </w:rPr>
      </w:pPr>
      <w:hyperlink r:id="rId9">
        <w:r>
          <w:rPr>
            <w:rStyle w:val="InternetLink"/>
            <w:rFonts w:eastAsia="MS Mincho;ＭＳ 明朝" w:cs="Times New Roman" w:ascii="Times New Roman" w:hAnsi="Times New Roman"/>
            <w:color w:val="000000"/>
            <w:sz w:val="24"/>
          </w:rPr>
          <w:t>http://sunduk.ru/Emos/Lectures/Uzi05.htm</w:t>
        </w:r>
      </w:hyperlink>
    </w:p>
    <w:p>
      <w:pPr>
        <w:pStyle w:val="Style15"/>
        <w:ind w:firstLine="397"/>
        <w:jc w:val="both"/>
        <w:rPr>
          <w:rFonts w:ascii="Times New Roman" w:hAnsi="Times New Roman" w:eastAsia="MS Mincho;ＭＳ 明朝" w:cs="Times New Roman"/>
          <w:sz w:val="24"/>
        </w:rPr>
      </w:pPr>
      <w:hyperlink r:id="rId10">
        <w:r>
          <w:rPr>
            <w:rStyle w:val="InternetLink"/>
            <w:rFonts w:eastAsia="MS Mincho;ＭＳ 明朝" w:cs="Times New Roman" w:ascii="Times New Roman" w:hAnsi="Times New Roman"/>
            <w:color w:val="000000"/>
            <w:sz w:val="24"/>
          </w:rPr>
          <w:t>http://ufo.kulichki.com/nature_dn_001.htm</w:t>
        </w:r>
      </w:hyperlink>
    </w:p>
    <w:p>
      <w:pPr>
        <w:pStyle w:val="Style15"/>
        <w:ind w:firstLine="397"/>
        <w:jc w:val="both"/>
        <w:rPr>
          <w:rFonts w:ascii="Times New Roman" w:hAnsi="Times New Roman" w:eastAsia="MS Mincho;ＭＳ 明朝" w:cs="Times New Roman"/>
          <w:sz w:val="24"/>
        </w:rPr>
      </w:pPr>
      <w:hyperlink r:id="rId11">
        <w:r>
          <w:rPr>
            <w:rStyle w:val="InternetLink"/>
            <w:rFonts w:eastAsia="MS Mincho;ＭＳ 明朝" w:cs="Times New Roman" w:ascii="Times New Roman" w:hAnsi="Times New Roman"/>
            <w:color w:val="000000"/>
            <w:sz w:val="24"/>
          </w:rPr>
          <w:t>http://ufoo.narod.ru/medic/index.htm</w:t>
        </w:r>
      </w:hyperlink>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Статья основана на экспериментальных данных П.П. Гаряева и А.А. Березина. После воздействия ультразвука на здоровую ДНК, последняя разрушалась и оставляла после себя "фантом". Причем "фантом" оставался после удаления кюветы с поврежденной ДНК. Когда на прежнее место была поставлена новая кювета с новым здоровой ДНК, "фантом" негативно воздействовал на нее. Было сделано несколько фотографий "фантома". Светящийся шарик, из которого выходили разветвленные линии. Типичный плазмойд. П.П. Гаряев считает, что "фантом" - это сгусток электромагнитных солитонов, образующих волновую матрицу. Это понятие очень близко к понятию плазмойда.</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 своей статье "Волновой геном" П.П. Гаряев так описывает "фантом":</w:t>
      </w:r>
    </w:p>
    <w:p>
      <w:pPr>
        <w:pStyle w:val="Style15"/>
        <w:ind w:firstLine="397"/>
        <w:jc w:val="both"/>
        <w:rPr/>
      </w:pPr>
      <w:r>
        <w:rPr>
          <w:rFonts w:eastAsia="MS Mincho;ＭＳ 明朝" w:cs="Times New Roman" w:ascii="Times New Roman" w:hAnsi="Times New Roman"/>
          <w:sz w:val="24"/>
        </w:rPr>
        <w:t>"Что такое фантомная память ДНК (фпДНК, фДНК)? После удаления образца ДНК из кюветного отделения спектрометра "Malvern" лазерный луч продолжает рассеиваться на "пустом" месте кюветного отделения примерно так, как это имело бы место, если бы продолжалось зондирование прежнего образца ДНК, но с существенно меньшим сигналом и специфической формой АКФ в виде трапеций с модулированными верхушками. Этот эффект фантома ДНК (фДНК) после однократного часового экспонирования препаратом ДНК продолжается около месяца или более и затем постепенно исчезает или уходит за пределы разрешающей способности аппаратуры, но может быть снова воспроизведен. Аналогичные явления наблюдали и другие исследователи (</w:t>
      </w:r>
      <w:r>
        <w:rPr>
          <w:rFonts w:eastAsia="MS Mincho;ＭＳ 明朝" w:cs="Times New Roman" w:ascii="Times New Roman" w:hAnsi="Times New Roman"/>
          <w:sz w:val="24"/>
          <w:lang w:val="en-US"/>
        </w:rPr>
        <w:t>Allison</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e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al</w:t>
      </w:r>
      <w:r>
        <w:rPr>
          <w:rFonts w:eastAsia="MS Mincho;ＭＳ 明朝" w:cs="Times New Roman" w:ascii="Times New Roman" w:hAnsi="Times New Roman"/>
          <w:sz w:val="24"/>
        </w:rPr>
        <w:t xml:space="preserve">, 1990, </w:t>
      </w:r>
      <w:r>
        <w:rPr>
          <w:rFonts w:eastAsia="MS Mincho;ＭＳ 明朝" w:cs="Times New Roman" w:ascii="Times New Roman" w:hAnsi="Times New Roman"/>
          <w:sz w:val="24"/>
          <w:lang w:val="en-US"/>
        </w:rPr>
        <w:t>Maromolecules</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v</w:t>
      </w:r>
      <w:r>
        <w:rPr>
          <w:rFonts w:eastAsia="MS Mincho;ＭＳ 明朝" w:cs="Times New Roman" w:ascii="Times New Roman" w:hAnsi="Times New Roman"/>
          <w:sz w:val="24"/>
        </w:rPr>
        <w:t>.23, 1110-111) и назвали его "</w:t>
      </w:r>
      <w:r>
        <w:rPr>
          <w:rFonts w:eastAsia="MS Mincho;ＭＳ 明朝" w:cs="Times New Roman" w:ascii="Times New Roman" w:hAnsi="Times New Roman"/>
          <w:sz w:val="24"/>
          <w:lang w:val="en-US"/>
        </w:rPr>
        <w:t>MED</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effect</w:t>
      </w:r>
      <w:r>
        <w:rPr>
          <w:rFonts w:eastAsia="MS Mincho;ＭＳ 明朝" w:cs="Times New Roman" w:ascii="Times New Roman" w:hAnsi="Times New Roman"/>
          <w:sz w:val="24"/>
        </w:rPr>
        <w:t>" (</w:t>
      </w:r>
      <w:r>
        <w:rPr>
          <w:rFonts w:eastAsia="MS Mincho;ＭＳ 明朝" w:cs="Times New Roman" w:ascii="Times New Roman" w:hAnsi="Times New Roman"/>
          <w:sz w:val="24"/>
          <w:lang w:val="en-US"/>
        </w:rPr>
        <w:t>Mimicing</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Effec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of</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Dust</w:t>
      </w:r>
      <w:r>
        <w:rPr>
          <w:rFonts w:eastAsia="MS Mincho;ＭＳ 明朝" w:cs="Times New Roman" w:ascii="Times New Roman" w:hAnsi="Times New Roman"/>
          <w:sz w:val="24"/>
        </w:rPr>
        <w:t>), т.е. Эффект, Имитирующий Пыль. Он также обнаружен методом корреляционной лазерной спектроскопии и также на препаратах ДНК, точнее на рестриктных фрагментах ДНК строго определенной длины. В этих экспериментах, также как и в наших, ДНК вела себя "аномальным" образом: зондирующие фотоны дифрагировали не только на молекулах ДНК, но и на "посторонних" пылеподобных частицах, которых в растворе заведомо не было, что специально обеспечивалось перед введением в растворитель препаратов ДНК. Этот никак не прокомментированный эффект сильно затруднил авторам попытки объяснить динамическое поведение ДНК с позиций казалось бы хорошо разработанной теории полимеров в водных растворах. Представляется, что в данном случае светорассеяние происходило не только на реальных фрагментах ДНК, но и на фантомах ДНК, оставляемых броунирующими молекулами этого суперинформационного биополимера. В отличие от наших экспериментов, данные фантомы ДНК регистрировали в водном растворе, в то время мы фиксировали этот феномен в воздушной фазе кюветного отделения спектрометра."</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Об экспериментах И.М. Шахпаронова фиксирующих рассеивания света на невидимом "плазмойдном" веществе говорилось выше. В природе также встречаются аналогичные явления. Например, зона Прейзера, расположенная в Калифорнии возле города Санта-Крус.</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 статье Татьяны Дмитриевской "Невидимые лучи вокруг нас" упоминается эксперимент, аналогичный "MED-effect":</w:t>
      </w:r>
    </w:p>
    <w:p>
      <w:pPr>
        <w:pStyle w:val="Style15"/>
        <w:ind w:firstLine="397"/>
        <w:jc w:val="both"/>
        <w:rPr>
          <w:rFonts w:ascii="Times New Roman" w:hAnsi="Times New Roman" w:eastAsia="MS Mincho;ＭＳ 明朝" w:cs="Times New Roman"/>
          <w:sz w:val="24"/>
        </w:rPr>
      </w:pPr>
      <w:hyperlink r:id="rId12">
        <w:r>
          <w:rPr>
            <w:rStyle w:val="InternetLink"/>
            <w:rFonts w:eastAsia="MS Mincho;ＭＳ 明朝" w:cs="Times New Roman" w:ascii="Times New Roman" w:hAnsi="Times New Roman"/>
            <w:color w:val="000000"/>
            <w:sz w:val="24"/>
          </w:rPr>
          <w:t>http://hramn.narod.ru/anomal/ray.html</w:t>
        </w:r>
      </w:hyperlink>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Нинель Сергеевна Кулугина брала в руки закрытый (даже запаянный) сосуд с водой и "облучала" его. Через некоторое время вода в сосуде становилась горькой! Более того, через две-три недели в нем появлялись в огромном количестве мельчайшие нитевидные частицы! Причем они развивались и делились! Попытки отождествить эти "микроорганизмы" с известными бактериями, водорослями, грибками и другими простейшими существами к успеху не привели.</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Не только Н.С. Кулагина могла структурировать воду, но и многие экстрасенсы способны изменять свойства дистиллированной воды (статья А.Осколковой "От кислый мыслей и молоко киснет", газета "Труд", 7 декабря 2000 года).</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Есть даже гипотеза объясняющая природу шаровой молнии кластерной структурой воды. Источник информации: "Глава 4. Кластерная гипотеза" (книга  И.П. Стаханова "О физической природе шаровой молнии", Научный мир, М, 1996 г.).</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Дать объяснение природе "фантома" П.П. Гаряев дать не может:</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Однако, фантомная память ДНК и ее пространственные транспозиции остаются пока достаточно экзотичными, адекватная трактовка их – дело будущего".</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Экспериментально установлено, что в момент смерти человека, его тело становиться легче на несколько грамм. Возможно в этот момент вмороженное в тело человека "плазмойдное" вещество (биополе) покидает его. Ведь "плазмойдное" вещество очень легкое и невидимо.</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3. Идентичность "плазмойдного" и низкочастого вещества.</w:t>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 п.2.1 настоящей статьи было показано, что "плазмойдное" вещество холодное, устойчиво при ураганном ветре и в безвоздушном пространстве, свободно может проходить сквозь стекло и керамику, а в невозбужденном состоянии невидимо. Перечисленные свойства делают невозможным объяснение "плазмойдного" вещества обычным.</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А вот с помощью низкочастотного вещества (НЧВ) - реально.</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Наиболее полно о низкочастотном веществе можно прочитать в статье</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ятое измерение?"</w:t>
      </w:r>
    </w:p>
    <w:p>
      <w:pPr>
        <w:pStyle w:val="Style15"/>
        <w:ind w:firstLine="397"/>
        <w:jc w:val="both"/>
        <w:rPr>
          <w:rFonts w:ascii="Times New Roman" w:hAnsi="Times New Roman" w:eastAsia="MS Mincho;ＭＳ 明朝" w:cs="Times New Roman"/>
          <w:sz w:val="24"/>
          <w:szCs w:val="24"/>
        </w:rPr>
      </w:pPr>
      <w:hyperlink r:id="rId13">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ukre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y</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renev</w:t>
        </w:r>
        <w:r>
          <w:rPr>
            <w:rStyle w:val="InternetLink"/>
            <w:rFonts w:cs="Times New Roman" w:ascii="Times New Roman" w:hAnsi="Times New Roman"/>
            <w:color w:val="000000"/>
            <w:sz w:val="24"/>
            <w:szCs w:val="24"/>
          </w:rPr>
          <w:t>/5_</w:t>
        </w:r>
        <w:r>
          <w:rPr>
            <w:rStyle w:val="InternetLink"/>
            <w:rFonts w:cs="Times New Roman" w:ascii="Times New Roman" w:hAnsi="Times New Roman"/>
            <w:color w:val="000000"/>
            <w:sz w:val="24"/>
            <w:szCs w:val="24"/>
            <w:lang w:val="en-US"/>
          </w:rPr>
          <w:t>izm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c</w:t>
        </w:r>
      </w:hyperlink>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и в статье "Живая планета"</w:t>
      </w:r>
    </w:p>
    <w:p>
      <w:pPr>
        <w:pStyle w:val="Style15"/>
        <w:ind w:firstLine="397"/>
        <w:jc w:val="both"/>
        <w:rPr>
          <w:rFonts w:ascii="Times New Roman" w:hAnsi="Times New Roman" w:eastAsia="MS Mincho;ＭＳ 明朝" w:cs="Times New Roman"/>
          <w:sz w:val="24"/>
          <w:szCs w:val="24"/>
        </w:rPr>
      </w:pPr>
      <w:hyperlink r:id="rId14">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ukre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y</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rene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if</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pla</w:t>
        </w:r>
        <w:r>
          <w:rPr>
            <w:rStyle w:val="InternetLink"/>
            <w:rFonts w:cs="Times New Roman" w:ascii="Times New Roman" w:hAnsi="Times New Roman"/>
            <w:color w:val="000000"/>
            <w:sz w:val="24"/>
            <w:szCs w:val="24"/>
          </w:rPr>
          <w:t>_1.</w:t>
        </w:r>
        <w:r>
          <w:rPr>
            <w:rStyle w:val="InternetLink"/>
            <w:rFonts w:cs="Times New Roman" w:ascii="Times New Roman" w:hAnsi="Times New Roman"/>
            <w:color w:val="000000"/>
            <w:sz w:val="24"/>
            <w:szCs w:val="24"/>
            <w:lang w:val="en-US"/>
          </w:rPr>
          <w:t>doc</w:t>
        </w:r>
      </w:hyperlink>
    </w:p>
    <w:p>
      <w:pPr>
        <w:pStyle w:val="Style15"/>
        <w:ind w:firstLine="39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Рассмотрим некоторые свойства НЧВ с точки зрения понимания природы биополя подробнее.</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НЧВ, в отличии от обычного вещества, состоит из частиц более легких, чем наше, а во всем остальном идентично обычному.</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Но почему низкочастотное? Попробую объяснить вкратце.</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ри столкновении двух гамма-квант некоторой пороговой частоты рождаются две частицы: электрон и позитрон. В соответствии с законом сохранения энергии и формулой Планка, частота каждого гамма-кванта должна быть такая, чтобы его энергия была не меньше энергии покоя электрона. А энергия покоя частицы пропорционально, в соответствии с формулой Энштейна, зависит от массы покоя.</w:t>
      </w:r>
    </w:p>
    <w:p>
      <w:pPr>
        <w:pStyle w:val="Style15"/>
        <w:ind w:firstLine="397"/>
        <w:jc w:val="both"/>
        <w:rPr/>
      </w:pPr>
      <w:r>
        <w:rPr>
          <w:rFonts w:eastAsia="MS Mincho;ＭＳ 明朝" w:cs="Times New Roman" w:ascii="Times New Roman" w:hAnsi="Times New Roman"/>
          <w:sz w:val="24"/>
        </w:rPr>
        <w:t>При столкновении двух гамма-квант некоторой другой, большой пороговой частоты рождаются мюон и антимюон. Еще большей - таон и антитаон.</w:t>
      </w:r>
    </w:p>
    <w:p>
      <w:pPr>
        <w:pStyle w:val="Style15"/>
        <w:ind w:firstLine="397"/>
        <w:jc w:val="both"/>
        <w:rPr/>
      </w:pPr>
      <w:r>
        <w:rPr>
          <w:rFonts w:eastAsia="MS Mincho;ＭＳ 明朝" w:cs="Times New Roman" w:ascii="Times New Roman" w:hAnsi="Times New Roman"/>
          <w:sz w:val="24"/>
        </w:rPr>
        <w:t>Свойства электрона, мюона и таона удивительно похожи. Каждая частица имеет свое нейтрино и антинейтрино, частицы заряжены, имеют половинный спин, не подвержены сильным взаимодействиям, в отношении слабых взаимоотношений ведут себя одинаково, вид поправки к магнитному моменту (к магнетону Бора) одинаков. Каждой легкой частице соответствуют свои нейтрино и тяжелые частицы: свой "протон" и "нейтрон".</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Исходя из свойств "плазмойдного" вещества можно сделать вывод, что при столкновении и более низкочастотных электромагнитных квантов, тоже могут рождаться частицы, но как следует из сказанного выше, они будут очень легкими.</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оскольку с уменьшением частоты электромагнитных квантов их длины волн будут расти, то и размеры частиц, полученных из них, соответственно будут расти тоже. А следовательно будут расти радиусы действия всех взаимодействий, в том числе сильного. За счет которых НЧВ может удерживаться "в куче" или "прилипать" к обычному веществу. Правда, энергия связи НЧВ небольшая и при повышении температуры, НЧВ будет рассеиваться. Частицы НЧВ, как и частицы любого вещества, обладают спином, а следовательно и магнитным моментом. Причем из-за больших размеров частиц и автоориентации векторов магнитных моментов в одном направлении (соответствует минимуму потенциальной энергии магнитного поля) магнитное поле НЧВ сильное. НЧВ прилипая, может сделать не магнитные вещества магнитными. Аналогично обычному, НЧВ может поглощать и испускать фотоны, быть "радиоактивным". Только частоты этих фотонов будут меньше. Поскольку частотные характеристики НЧВ резко отличаются от обычного, то оно в обычном состоянии не видимо и может находиться внутри диэлектриков и воды. Но при достаточной плотности может преломлять световой луч, как стекло. При еще большей плотности, оставаясь невидимым, может за счет своих "длинных" полей разрушать или перемещать предметы из обычного вещества.</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Как и обычное вещество, НЧВ может состоять из частиц, атомов, молекул, кристаллических решеток и т.д. Может быть "живым" и "неживым". Благодаря сложной структуре, сильным магнитным полям, при попадании в воду, структурирует последнюю, образуя кластеры. Если учесть, что живые существа в основном состоят из воды, то роль "живого" НЧВ трудно переоценить.</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То, что НЧВ имеет сложное строение подтверждается материалами заметки Николая Седова "НЛО: место посадки - село Соколовское" (газета "Труд" от 09.07.2004 г.):</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торой раз в течение двух недель на полях Краснодарского края появились загадочные круги пиктограмм. В июне они были обнаружены в поселке Знаменский под Краснодаром. А сейчас - на хлебной ниве в окрестностях села Соколовское Гулькевичского района.</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 центре огромного хлебного массива - целая россыпь кругов. Причем соколовский рисунок пиктограмм не повторяет ни одной из тех, что загадочно появлялись на полях за последние годы. В двух кругах диаметром 12 метров и трех по шесть метров каждый колос пшеницы уложен точно по часовой стрелке. Впечатление такое, что с неба опустился огромный пресс и, провернувшись справа налево, припечатал колоски к земле. Характерная особенность - в каждой круге находится высверленное отверстие диаметром 10 сантиметров и глубиной полметра.</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Очевидцы свидетельствуют, что ночью над этим полем наблюдалось сильное свечение, похожее на огромный яркий обод."</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Комментарии к заметке: данный случай подтверждает сложное строение НЧВ. В данном случае - маленькое "массивное" ядро и большие, "легкие" "облака" из менее плотных частиц.</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Надо отметить, что идея частотного измерения вещества не оригинальна, так как еще по древнеиндийским учениям и европейской магии существовало понятие многомерности по частотным характеристикам - "вибрациям". В частности, описание "астрального" мира похоже на НЧВ.</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Тут я должен высказать предостережение. Свойства низкочастотного вещества настолько универсальны, что могут объяснить практически любые аномальные явления. Даже тех, которых нет.</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pPr>
      <w:r>
        <w:rPr>
          <w:rFonts w:eastAsia="MS Mincho;ＭＳ 明朝" w:cs="Times New Roman" w:ascii="Times New Roman" w:hAnsi="Times New Roman"/>
          <w:sz w:val="24"/>
        </w:rPr>
        <w:t xml:space="preserve">Есть похожие гипотезы. Например, гипотеза В.П. Фролова изложенная в статье "Шаровая молния как сгусток легких лептонов" (сборник статей под ред. академика РАЕН Р.Ф. Авраменко "Шаровая молния в лаборатории", М, "Химия", 1994.). В ней В.П. Фролов предположил, что по образцу электрона возможно образование легких лептонов (ЛЛ) из фотонов дециметрового и </w:t>
      </w:r>
      <w:r>
        <w:rPr>
          <w:rFonts w:eastAsia="MS Mincho;ＭＳ 明朝" w:cs="Times New Roman" w:ascii="Times New Roman" w:hAnsi="Times New Roman"/>
          <w:sz w:val="24"/>
          <w:szCs w:val="24"/>
        </w:rPr>
        <w:t>сантиметрового диапазона (СВЧ-квантов, радиофотонов). Но как показывают мои расчеты в статье "Квантование физического вакуума (пространства, эфира) и "гармонические сети""</w:t>
      </w:r>
    </w:p>
    <w:p>
      <w:pPr>
        <w:pStyle w:val="Style15"/>
        <w:ind w:firstLine="397"/>
        <w:jc w:val="both"/>
        <w:rPr>
          <w:rFonts w:ascii="Times New Roman" w:hAnsi="Times New Roman" w:eastAsia="MS Mincho;ＭＳ 明朝" w:cs="Times New Roman"/>
          <w:sz w:val="24"/>
          <w:szCs w:val="24"/>
        </w:rPr>
      </w:pPr>
      <w:hyperlink r:id="rId15">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ukre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y</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rene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vant</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vakuu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garm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et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c</w:t>
        </w:r>
      </w:hyperlink>
    </w:p>
    <w:p>
      <w:pPr>
        <w:pStyle w:val="Style15"/>
        <w:jc w:val="both"/>
        <w:rPr/>
      </w:pPr>
      <w:r>
        <w:rPr>
          <w:rFonts w:eastAsia="MS Mincho;ＭＳ 明朝" w:cs="Times New Roman" w:ascii="Times New Roman" w:hAnsi="Times New Roman"/>
          <w:sz w:val="24"/>
          <w:szCs w:val="24"/>
        </w:rPr>
        <w:t>экспериментальные данные и данные наблюдений: частиц НЧВ больше 1 мм не бывает, т.е. синтез из фотонов</w:t>
      </w:r>
      <w:r>
        <w:rPr>
          <w:rFonts w:eastAsia="MS Mincho;ＭＳ 明朝" w:cs="Times New Roman" w:ascii="Times New Roman" w:hAnsi="Times New Roman"/>
          <w:sz w:val="24"/>
        </w:rPr>
        <w:t xml:space="preserve"> дециметрового и сантиметрового не возможен.</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Эксперименты В.С. Гребенникова.</w:t>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одробно об этом можно почить в книге В.С. Гребенникова "Мой мир". Некоторые главы из этой книги размещены в интернете:</w:t>
      </w:r>
    </w:p>
    <w:p>
      <w:pPr>
        <w:pStyle w:val="Style15"/>
        <w:ind w:firstLine="397"/>
        <w:jc w:val="both"/>
        <w:rPr>
          <w:rFonts w:ascii="Times New Roman" w:hAnsi="Times New Roman" w:eastAsia="MS Mincho;ＭＳ 明朝" w:cs="Times New Roman"/>
          <w:sz w:val="24"/>
        </w:rPr>
      </w:pPr>
      <w:hyperlink r:id="rId16">
        <w:r>
          <w:rPr>
            <w:rStyle w:val="InternetLink"/>
            <w:rFonts w:eastAsia="MS Mincho;ＭＳ 明朝" w:cs="Times New Roman" w:ascii="Times New Roman" w:hAnsi="Times New Roman"/>
            <w:color w:val="000000"/>
            <w:sz w:val="24"/>
          </w:rPr>
          <w:t>https://libking.ru/books/sf-/sf/411351-viktor-grebennikov-moy-mir.html</w:t>
        </w:r>
      </w:hyperlink>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Речь пойдет об открытом В.С. Гребенниковым эффекте полосных структур (ЭПС). Однако по признанию В.С. Гребенникова ЭПС известен давно. Еще 100 лет назад его описал лейпцигский профессор Отто Коршельт (книга М.Платена "Новый метод лечения", том III, 1886 г., стр.1751-1753). О народном способе лечения сотрясения мозга с помощью сита я знал от своей бабушки задолго до книги "Мой мир".</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первые ЭПС был обнаружен В.С. Гребенниковым на глиняных сотах земляных пчел Галикт.</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О том, что полосные структуры (ПС) являются ловушкой для "плазмойдного", низкочастотного вещества говорилось ранее. ПС способны накапливать НЧВ. Этот процесс сродни слабому взаимодействию. Высокоскоростное НЧВ проходит насквозь диэлектрик или мимо проводника, а малоскоростное - "прилипает" к ПС, которые обладают большой внутренней поверхностью - "промокашка". Этим можно объяснить, что при перемещении на новое место ПС, поле НЧВ около них возникает не сразу, а возрастает постепенно в течении нескольких секунд или минут, т.е. идет процесс накопления НЧВ. В прежнем месте ПС остается "фантом", который через десятки минут, а иногда и месяцы рассеивается. Знакомый процесс. Комментировать, я думаю, не стоит. На форму НЧВ воздействует земная гравитация и магнитное поле, так же оказывает влияние солнечный "ветер". Они "вытягивают" НЧВ вдоль действия этих сил. В том, что ЭПС "чувствует" биополе человека, нет ничего удивительного - подобное взаимодействует с подобным. Можно вспомнить: "плазмойдное" вещество, полученное И.М. Шахпароновым тоже ощущалось рукой.</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 зоне действия ЭПС заметно угнетается развитие сапрофитных почвенных бактерий, дрожжевых и иных грибков, прорастание зерен пшеницы, появляется свечение личинок пчел-листорезов. О действии "фантомов" на живые организмы уже говорилось и об этом будет продолжен разговор в последующих главах.</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То, что "поле" вокруг ПС не однородно, а имеет целую систему невидимых, иногда очень четко ощутимых "оболочек", лишний раз говорит о наличии НЧВ. </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НЧВ обладает "длинным" полем, сродни гравитационному, способного проходить через любые преграды. НЧВ способно воздействовать как на механические, так и электронные часы, создавая иллюзию замедления времени. Так, что вряд ли ЭПС может воздействовать на Время. Использование крутильных весов для определения ЭПС, в том варианте, в котором они изображены на рисунке, сомнителен. В статье Александра Пархомова "Сверхчувствительность требует суперосторожности" (журнал "Техника-Молодежи", №12 за 1992 г.) рассказано, что еще в начале века русский профессор Н.П. Мышкин обратил внимание на необычные реакции крутильных весов. Крутильные весы на паутинке способны почувствовать гравитационное поле человека за несколько метров. Овощи и фрукты, положенные рядом, так же притягивают указатель. А протертые - отталкивают. Но, если из сосуда с указателем откачать воздух, то эффект пропадает. Все дело в конвекции, обусловленной разностью температур и охлаждением при испарении. Крутильные весы В.С. Гребенникова далеки от совершенства.</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Что касается антигравитационной платформы. В книге о ней просто нет объективной информации. Говорить не о чем. А субъективное мнение - шарлатанство. Хотя у авиастроителей существует присказка: по всем законом аэродинамики шмель летать не может - слишком тяжелый, но шмель об этом не знает и поэтому летает.</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Еще замечание. Забегая вперед. Есть эксперименты с торсионными полями, где так же присутствует "фантом", аналогичное биодействие и антигравитация.</w:t>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4. Связь отдельных клеток и организмов через биополе.</w:t>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 океане встречается организм, состоящий из отдельных клеток - микроорганизмов, но ведущего себя как единое целое. Что же их объединяет? Общей нервной системы нет. Ее нет и у отдельных клеток. Химическое взаимодействие? Вряд ли, слишком инерционное. Но мы знаем, из опытов В. Казначеева, А.Г. Гурвича, П.П. Гаряева, что отдельные клетки могут общаться на уровне биополя! Да, именно биополе объединяет отдельные клетки в один организм. Специализирует клетки. Управляет ростом, размерами и пропорциями отдельных органов и всего организма в целом. Биополе – это каркас организма. Макродирижер. Если нервная система управляет организмом непосредственно, а гормональная - более инерционное, более общее управление, то биополе объединяет, "держит" все клетки в целом. При отсутствии у клетки биополя, она выходит из-под общего контроля становиться самостоятельной, раковой (отсутствие "фантома"). Биополе определяет биологические часы и неотрывно связано с ДНК. Именно биополе, в процессе эволюции, позволило перейти от одноклеточных организмов к многоклеточным. А может быть вообще сыграло ключевую роль в возникновении жизни на земле.</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То, что при неизменной ДНК, могут меняться внешние признаки (фенотип) в официальной науке известно давно. Об этом можно почитать в докладе из архива программы А.Гордона "Эпигенетика".</w:t>
      </w:r>
    </w:p>
    <w:p>
      <w:pPr>
        <w:pStyle w:val="Style15"/>
        <w:ind w:firstLine="397"/>
        <w:jc w:val="both"/>
        <w:rPr>
          <w:rFonts w:ascii="Times New Roman" w:hAnsi="Times New Roman" w:eastAsia="MS Mincho;ＭＳ 明朝" w:cs="Times New Roman"/>
          <w:sz w:val="24"/>
        </w:rPr>
      </w:pPr>
      <w:hyperlink r:id="rId17">
        <w:r>
          <w:rPr>
            <w:rStyle w:val="InternetLink"/>
            <w:rFonts w:eastAsia="MS Mincho;ＭＳ 明朝" w:cs="Times New Roman" w:ascii="Times New Roman" w:hAnsi="Times New Roman"/>
            <w:color w:val="000000"/>
            <w:sz w:val="24"/>
          </w:rPr>
          <w:t>https://bukren.my1.ru/Other/a_gordon_epigenet.doc</w:t>
        </w:r>
      </w:hyperlink>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 чем суть эпигенетики? Как известно в каждой клетке человека заложена информация обо всех клетках. Но в отличии от стволовых клеток, эта информация заблокирована. Все многообразие клеток обеспечивается за счет последовательной блокировки и разблокировки (активизации) генов в процессе развития организма из одной клетки (зиготы). Таким образом разные клетки одного организма, на разных стадиях развития имеют одинаковый генотип, но разные рабочие, включенные гены. Именно благодаря переключению активных генов, организм проходит определенные стадии развития и имеет определенные размеры и пропорции. Это связано с процессами старения и возможностью омоложения. Нарушения могут стать причиной онкологии. При делении клеток наследуется не только ДНК, но и блокировка уже выключенных участков хромосом. При этом наследуются мутации, приобретенные в процессе развития организма, не только ДНК, но и активных блокировок (эпигенетические мутации).</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Но эпигенетика не отвечает на вопрос. По чьей команде это происходит? Невозможно объяснить все гормонами. Их действие крайне ограничено, связано в основном с половой специализацией. Да, и не понятно. Как действуют сами гормоны при специализации клеток?</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 качестве иллюстрации можно привести статью Михаила Александрова ""Ужастиков" создают в МГУ", "Удивительные эксперименты российских ученных" (газета "Известия", №147 от 09.08.2000 г.).</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Работу группы биофака МГУ комментирует ее руководитель с.н.с. Александр Бурлаков: "Известно, что на каждой стадии развития эмбриона активно работает какой-то определенный ген, остальные молчат. Икринки с активным геном - к примеру, отвечающим за создание головы рыбы - помещаем в колбу. Рядом с ней ставим другую, где возбужден ген, ведающий делением клеток на 2, 4. Оставляем их на сутки в металлическом контейнере, защищающем от внешних воздействий. В результате под действием команды на удвоение, идущей из второй колбы, в первой, через какое-то время, рождаются многоголовые монстры. Точно так же штампуются многохвостатые существа или со многими сердцами."</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А вот, если подержать по соседству с нормальными икринками "недоделок", отставших в развитии, то они начинают быстро расти, смертность в их сообществе резко падает.</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Биополе может соединять не только отдельные клетки в один организм, но и отдельные организмы в квазиорганизм - стаю. Например, в стае у коралловых рыбок все самки и только один самец. При гибели последнего, одна из самок превращается в самца. Именно биополе объединяет в стаи не только рыб, но и насекомых.</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Человек часть природы и на него действуют те же законы природы. Например, заметка Георгия Киргизова "Сила любви" (газета "Труд" от 19.02.2003 г., перепечатано из немецкой газеты "Зюддойче цайтунг"): "Гертруда Химмельрайх, 19-летняя блондинка из Ростока, влюбилась, как говорят по уши в баварца Отто Кимпля. Вскоре молодые поженились. И тут началось необъяснимое. Внешность Гертруды постепенно стала меняться. Радужка ее ярко-синих глаз начала менять цвет и, наконец, превратилась в черную, точь-в-точь как смуглого баварца Отто. А курносенький нос "пуговкой" стал медленно менять свою форму, вытягиваясь и приобретая, как у мужа, горбинку..."</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Один и тот же человек, сам по себе и в толпе, ведет себя по разному. Используя биополе, наверное можно управлять людьми.</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 свое время в России была секта Золоторева (не уверен в правильности фамилии). Он и его ученики, не касаясь, могли управлять движениями других, причинять боль. Секту разогнали, но как было показано в телепередаче "Военная тайна" (REN TV) - это было взято на вооружении спецслужб. В этой же телепередаче китайские мастера продемонстрировали еще большие возможности. Такое возможно только через биополе.</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Торсионные поля.</w:t>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Торсионные поля - это новое направление в физике. Направление очень спорное. Достаточно вспомнить статью академика В. Гинзбурга "Назад в средневековье" (газета "Известия" от       21.02.1991 г.). Большинство физиков считают это направление лженаукой. Впервые "открыл" их Поль Дирак более ста лет назад. Тот самый, который "открыл" магнитные монополи. Ведущей организацией в области изучения торсионных полей является Центр венчурных нетрадиционных технологий, возглавляемый генеральным директором А.Е. Акимовым. В изучение торсионных полей большой вклад внесли: академик Е.С. Фрадкин, доктора физико-математических наук Д.М. Гитман,                В.Г. Покров, Д.Д. Иваненко, И.Л. Бухбиндер. По их утверждению торсионные поля порождаются спинами элементарных частиц или вращением макротел, подобно тому, как электромагнитное поле - зарядами. Интересно. Если вращающееся тело порождает торсионное поле, то двигающееся прямолинейно тело порождает какое поле?</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5.1 Торсионные поля и биополе.</w:t>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прочем, в данном разделе будем рассматривать торсионные поля постольку, поскольку они связаны с вышеизложенным материалом и биополем.</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Наиболее интересная информация изложена в книге под редакцией чл.-корр. Международной академии информатизации В.И. Лунева "Поисковые экспериментальные исследования в области спин-торсионных взаимодействий" (Томск, 1995 г., из-во "Красное знамя").</w:t>
      </w:r>
    </w:p>
    <w:p>
      <w:pPr>
        <w:pStyle w:val="Style15"/>
        <w:ind w:firstLine="397"/>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На стр.82-84 этой книги рассказывается о "фантомном" поле, существующее несколько десятков секунд после остановки маховика. </w:t>
      </w:r>
    </w:p>
    <w:p>
      <w:pPr>
        <w:pStyle w:val="Style15"/>
        <w:ind w:firstLine="397"/>
        <w:jc w:val="both"/>
        <w:rPr>
          <w:rFonts w:ascii="Times New Roman" w:hAnsi="Times New Roman" w:eastAsia="MS Mincho;ＭＳ 明朝" w:cs="Times New Roman"/>
          <w:sz w:val="24"/>
          <w:lang w:val="en-US"/>
        </w:rPr>
      </w:pPr>
      <w:hyperlink r:id="rId18">
        <w:r>
          <w:rPr>
            <w:rStyle w:val="InternetLink"/>
            <w:rFonts w:eastAsia="MS Mincho;ＭＳ 明朝" w:cs="Times New Roman" w:ascii="Times New Roman" w:hAnsi="Times New Roman"/>
            <w:color w:val="000000"/>
            <w:sz w:val="24"/>
            <w:lang w:val="en-US"/>
          </w:rPr>
          <w:t>https://bukren.my1.ru/Other/fantom_mahovika.doc</w:t>
        </w:r>
      </w:hyperlink>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А на стр.110-112 рассказывается об угнетении энтеробактирий брюшного тифа торсионным полем. Они вымирали в 3.3 раза быстрее, чем контрольные энтеробактерии.</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спомним. Та же картина наблюдалась в опытах В.С. Гребенникова и в экспериментах с "плазмойдным" веществом-биополем.</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О интересных экспериментах упоминается в статье кандидата геолого - минералогических наук Сергея Голубкова "Биополе мертвой звезды" (журнал "Техника-Молодежи", №7 от 1993 г.). В известной мере он повторяют опыты П.П. Гаряева с "фантомом" отрезанных частей листа и фотопленкой. Морская звезда кладется на фотопленку в ванночку и заливается специальным раствором. Через несколько минут снимок готов. Был получен не только снимок целой звезды, но звезды с отрезанным лучом и "фантомом" этого луча. Если обработать торсионным полем часть звезды, то обработанный кусок будет или выглядеть бледнее, или вовсе исчезнет со снимка.</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ращающаяся тело для низкочастотного вещества все равно, что воронка водоворота для легкого мусора. Является такой же ловушкой, как и ПС В.С. Гребенникова. Аналогичный результат был получен на вращающихся излучателях И.М. Шахпаронова. Таким образом, торсионные поля есть ни что иное как низкочастотное вещество.</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А.Е. Акимов утверждает, что передача информации от одного живого существа к другому осуществляется с помощью торсионных полей. А я думаю, что все как раз наоборот. Низкочастотное вещество-биополе "обуславливает" торсионное.</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 одном из выпусков новостей по центральному каналу был показан аппарат изобретателя-самоучки. Аппарат представлял собой кресло, под сидением которого располагался бак с вращающейся водой. Всего скорее вихревая трубка. Аппарат прошел апробацию в госпитале для реабилитации раненных с Чечни. По мнению врачей аппарат заслуживает самую высокую оценку. Метод тыка. В данном конкретном случае низкочастотное вещество лечить, а может и навредить. С этим столкнулся еще В.С. Гребенников, экспериментируя с разными ПС.</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5.2. Торсионные поля - энергия из "пустоты".</w:t>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Еще пример на аналогичную тему. В статье Наталии Лесковой ""Вечный двигатель" в подвале" (газета "Труд" за 05.0.2004 г.) рассказывается о работе доцента кафедры промышленных энергетических систем МЭИ Аркадия Мартынова. Установка предназначена для нагрева воды и состоит из вихревой трубы и центробежного насоса. Через 98 секунд прокачки воды через вихревую трубку насосом, она нагревается до 60 градусов. Подобные вихревые теплогенераторы потребляют в 2-3 раза меньше электроэнергии, чем обычные электронагреватели. Такие промышленные установки уже работают в некоторых районах Подмосковья, в Твери, Ленинградской и Новосибирских областях, Перми и Волгограде. Заведующий кафедрой, профессор Вячеслав Рыженков уверен, что за подобными системами будущее. Только они не могут объяснить - откуда берется "бесплатная" энергия. Гипотез много: энергия физического вакуума, торсионные поля, микрогравитирующая среда и т.д. Аналогичный эффект получается, если заменить воду воздухом. Версия автора настоящей статьи - закон сохранения энергии незыблемен, данная установка является ловушкой для низкочастотного вещества, из которого и берется дополнительная энергия.</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роведенный пример не единственный. Отследим в хронологическом порядке сообщения в средствах массовой информации о двигателях черпающих энергию из "пустоты" на основе статьи Игоря Царева "Энергия пустоты, или как непризнанные гении создают "вечный двигатель"" (газета "Труд" за 19.03.1996 г.).</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1931 год. Знаменитый Никола Тесла провел испытания легкового автомобиля, работающего, как можно предположить, "на вечном двигателе". Газеты того времени писали, что машину разгонял источник электроэнергии с так называемым аномальным энергобалансом (конвектор), когда "на выходе" получается больше энергии, чем подается "на вход". Точная схема неизвестна, но в сообщениях фигурировали электровакуумные приборы и антенна. Автомобиль разгонялся до скорости 130 км/час.</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1937 год. Американский изобретатель доктор Морей создал конвектор, который потреблял    100 Вт энергии, а выдавал 3.5 КВт. Устройство весило 25 кг и тоже имело антенну.</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1939 год. Тем же Мореем разработан конвектор мощностью 50 КВт.</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1991 год. В США доктором Уильямом Хайдом получен патент на электростатический конвектор мощностью 20 КВт. Потребляемая на входе энергия составила 10% от получаемой на выходе.</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Аномальный энергобаланс неоднократно наблюдался также на экспериментальном стенде ЦНИИМАШа, где в плазмотроне непрерывного действия мощностью 1 МВт было зарегистрировано превышение выхода энергии (по отношению к затратам) примерно в 4 раза.</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И наконец, самое интересное. Американский ученый К.Чуканов создал установку для генерации плазмойдов. В ходе испытаний обнаружилось, что на образование "плазмойдного" вещества потребляется в десять раз меньше энергии, чем выделяется при его разрушении.</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5.3. Торсионные поля и антигравитация.</w:t>
      </w:r>
    </w:p>
    <w:p>
      <w:pPr>
        <w:pStyle w:val="Style15"/>
        <w:ind w:firstLine="397"/>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А теперь поговорим о связи торсионных полей с антигравитацией. Эти опыты, как правило, проводятся на вращающемся с большой скоростью маховике, на котором могут быть закреплены магниты. Тема затронута постольку, поскольку она перекликается с аналогичной темой                     В.С. Гребенникова.</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ервые эксперименты проводил еще Майкл Фарадей в XIX веке. Он разгонял диск из тяжелого металла до очень высоких скоростей, ограниченных прочностью материала, потом останавливал диск, снимал его с установки и взвешивал. Вес диска уменьшался примерно в полтора раза. Однако вес быстро восстанавливался до первоначального значения. Похожие опыты проводил в 1971 г. англичанин Джон Сирлс (Searl). Источник информации: статья Игоря Прохорова "Уважаемая редакция! (журнал "Техника-Молодежи" №2 за 2004 г.).</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ростой электрик Джон Шарль, живущий в поселке Мортамер в пригороде Лондона также изготавливал летающие диски. Металлический диск (первые экземпляры не превышали полуметра) с плоскими и легкими постоянными магнитами, закрепленными в определенном порядке на поверхности, приводился во вращательное движение вокруг своей оси с помощью слабого маленького электромотора. По мере увеличения скорости вращения наступал момент, когда диск начинал самораскручиваться. Скорость диска намного превышала ту, которую мог обеспечить электромотор. По краю диска возникало светящееся кольцо ионизированного воздуха, распространялся запах озона, словно где-то происходил высоковольтный разряд. Давление воздуха около диска резко уменьшалось. Предметы, стоящие вблизи, начинали терять вес. Радиоприемник самопроизвольно перенастраивался и в конце концов замолкал. Продолжая набирать обороты, диск терял механическую связь с мотором и взлетал вверх. Через две-три минуты скрывался в облаках. В ходе многочисленных демонстрационных запусков, произведенных Шарлем, в небо взлетали диски размером до 10 метров. Источник информации: статья В.Забельшинского "Открытие века, сделанное в тюремной камере" (газета "Сибирская газета", №41 за октябрь 1993 г.).</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 январском номере за 1987 г. журнала "Electronic and Wireless Word" размещена фотография английского профессора Эрика Лейтуэйта удерживающего массивный вращающейся гироскоп на пальцах вытянутой руки. В журнале "Physics Review Letters" (том 63, №25) был опубликован отчет японских исследователей С.Такеучи и Х.Хайсахи, которые снизили вес маленького гироскопа с 145 г до 10 мг. Источник информации: статья Евгения Сосновского "А не пора ли изготовить гравилет" (журнал "Техника-Молодежи" №9 за 2003 г.).</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Но не надо строит иллюзий. Приведенная выше информация не подтверждена и противоречива. Например, в статье Станислава Зигуненко "Левитация против гравитации" (журнал "Техника-Молодежи" №5 за 1998 г.) говориться, что японские экспериментаторы, работающие по контракту с корпорацией "Мацусита", получили другие, очень скромные результаты. Небольшой гироскоп раскручивают до 18000 об/мин и помещают в герметичный контейнер, из которого выкачан воздух, и тот сбрасывают вниз. При падении контейнер преодолевает фиксированную дистанцию около 2 м, причем время замеряется точнейшим образом с помощью двух лазерных лучей. Когда пересекается один (старт), запускается электронный секундомер, когда же другой (финиш) - он останавливается. К сказанному остается добавить, что при свободном падении контейнер не испытывает никого постороннего возмущения, кроме земного тяготения, поскольку воздух из башни, где поводились опыты тоже выкачан. Единственное различие в серии повторяющихся экспериментов, это то, что гироскоп либо вращается против часовой стрелки, либо не вращается. В первом случае время падения на 0,025 секунд больше, чем во втором. Иначе говоря, вращающейся гироскоп на 1/7000 легче. При вращении по часовой стрелке эффект пропадал. По словам японских исследователей, аналогичный результат был получен 1989 году при взвешивании гироскопа на точнейших весах.</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Говоря о торсионных полях, не могу не высказать своего отношения к другой "новинке" - продольным электромагнитным волнам. Аннигиляцию электрона и позитрона с образованием трех гамма-квантов можно объяснить, если спины разлетающихся гамма-квантов ориентированы поперечно движению, только тогда не нарушается закон сохранения кинетического момента движения (сохранения векторной суммы моментов до и после аннигиляции). С другой стороны, поперечные волны бывают не только электромагнитными, но и механическими: капиллярные, гравитационные, внутренние и т.д. Во всех этих волнах частицы жидкости совершают круговые движения в плоскости движения волны, т.е. солитоны этих волн обладают поперечным спином. Если учесть, что по современным представлениям у электромагнитных волн тоже есть среда распространения - физический вакуум, то и его "частицы" должны совершать круговые движения в плоскости распространения волн. А следовательно, проекция на направление распространения электромагнитных волн даст продольную составляющую.</w:t>
      </w:r>
    </w:p>
    <w:p>
      <w:pPr>
        <w:pStyle w:val="Style15"/>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jc w:val="both"/>
        <w:rPr/>
      </w:pPr>
      <w:r>
        <w:rPr>
          <w:rFonts w:eastAsia="MS Mincho;ＭＳ 明朝" w:cs="Times New Roman" w:ascii="Times New Roman" w:hAnsi="Times New Roman"/>
          <w:sz w:val="24"/>
          <w:u w:val="single"/>
        </w:rPr>
        <w:t>Примечания.</w:t>
      </w:r>
    </w:p>
    <w:p>
      <w:pPr>
        <w:pStyle w:val="Style15"/>
        <w:ind w:firstLine="397"/>
        <w:jc w:val="both"/>
        <w:rPr/>
      </w:pPr>
      <w:r>
        <w:rPr>
          <w:rFonts w:eastAsia="MS Mincho;ＭＳ 明朝" w:cs="Times New Roman" w:ascii="Times New Roman" w:hAnsi="Times New Roman"/>
          <w:sz w:val="24"/>
          <w:szCs w:val="24"/>
        </w:rPr>
        <w:t>1. Список использованной литературы не приводится, так как он большой и удобней пользоваться ссылкой на литературу по месту упоминания.</w:t>
      </w:r>
    </w:p>
    <w:p>
      <w:pPr>
        <w:pStyle w:val="Style15"/>
        <w:ind w:firstLine="39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Настоящая статья в сокращенном виде была напечатана в журнале "Сознание и физическая реальность" </w:t>
      </w:r>
      <w:r>
        <w:rPr>
          <w:rFonts w:cs="Times New Roman" w:ascii="Times New Roman" w:hAnsi="Times New Roman"/>
          <w:sz w:val="24"/>
          <w:szCs w:val="24"/>
          <w:shd w:fill="FFFFFF" w:val="clear"/>
        </w:rPr>
        <w:t xml:space="preserve">2005,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rPr>
        <w:t>3, с.46-55.</w:t>
      </w:r>
    </w:p>
    <w:p>
      <w:pPr>
        <w:pStyle w:val="Style15"/>
        <w:ind w:firstLine="39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39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 августа  2004 г.</w:t>
      </w:r>
    </w:p>
    <w:p>
      <w:pPr>
        <w:pStyle w:val="Style15"/>
        <w:ind w:firstLine="39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rPr>
          <w:rFonts w:ascii="Times New Roman" w:hAnsi="Times New Roman" w:eastAsia="MS Mincho;ＭＳ 明朝" w:cs="Times New Roman"/>
          <w:sz w:val="24"/>
        </w:rPr>
      </w:pPr>
      <w:r>
        <w:rPr>
          <w:rFonts w:eastAsia="MS Mincho;ＭＳ 明朝" w:cs="Times New Roman" w:ascii="Times New Roman" w:hAnsi="Times New Roman"/>
          <w:b/>
          <w:sz w:val="24"/>
        </w:rPr>
        <w:t>P.S.</w:t>
      </w:r>
    </w:p>
    <w:p>
      <w:pPr>
        <w:pStyle w:val="Style15"/>
        <w:ind w:firstLine="397"/>
        <w:rPr>
          <w:rFonts w:ascii="Times New Roman" w:hAnsi="Times New Roman" w:eastAsia="MS Mincho;ＭＳ 明朝" w:cs="Times New Roman"/>
          <w:sz w:val="24"/>
        </w:rPr>
      </w:pPr>
      <w:r>
        <w:rPr>
          <w:rFonts w:eastAsia="MS Mincho;ＭＳ 明朝" w:cs="Times New Roman" w:ascii="Times New Roman" w:hAnsi="Times New Roman"/>
          <w:sz w:val="24"/>
        </w:rPr>
        <w:t>Заведующий спектрографической лабораторией объединения "Воронежгеология" Генрих  Михайлович Силанов изготовил фотоаппарат, который "фиксирует" "фантомы". Чем же отличается он от обычного фотоаппарата?</w:t>
      </w:r>
    </w:p>
    <w:p>
      <w:pPr>
        <w:pStyle w:val="Style15"/>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0385" w:type="dxa"/>
        <w:jc w:val="left"/>
        <w:tblInd w:w="0" w:type="dxa"/>
        <w:tblLayout w:type="fixed"/>
        <w:tblCellMar>
          <w:top w:w="0" w:type="dxa"/>
          <w:left w:w="108" w:type="dxa"/>
          <w:bottom w:w="0" w:type="dxa"/>
          <w:right w:w="108" w:type="dxa"/>
        </w:tblCellMar>
      </w:tblPr>
      <w:tblGrid>
        <w:gridCol w:w="10385"/>
      </w:tblGrid>
      <w:tr>
        <w:trPr>
          <w:trHeight w:val="3728" w:hRule="atLeast"/>
        </w:trPr>
        <w:tc>
          <w:tcPr>
            <w:tcW w:w="10385" w:type="dxa"/>
            <w:tcBorders/>
          </w:tcPr>
          <w:tbl>
            <w:tblPr>
              <w:tblW w:w="9818" w:type="dxa"/>
              <w:jc w:val="left"/>
              <w:tblInd w:w="117" w:type="dxa"/>
              <w:tblLayout w:type="fixed"/>
              <w:tblCellMar>
                <w:top w:w="0" w:type="dxa"/>
                <w:left w:w="108" w:type="dxa"/>
                <w:bottom w:w="0" w:type="dxa"/>
                <w:right w:w="108" w:type="dxa"/>
              </w:tblCellMar>
            </w:tblPr>
            <w:tblGrid>
              <w:gridCol w:w="4909"/>
              <w:gridCol w:w="288"/>
              <w:gridCol w:w="4621"/>
            </w:tblGrid>
            <w:tr>
              <w:trPr/>
              <w:tc>
                <w:tcPr>
                  <w:tcW w:w="4909" w:type="dxa"/>
                  <w:tcBorders/>
                </w:tcPr>
                <w:p>
                  <w:pPr>
                    <w:pStyle w:val="Style15"/>
                    <w:rPr>
                      <w:rFonts w:ascii="Times New Roman" w:hAnsi="Times New Roman" w:cs="Times New Roman"/>
                      <w:sz w:val="24"/>
                      <w:szCs w:val="16"/>
                    </w:rPr>
                  </w:pPr>
                  <w:r>
                    <w:rPr>
                      <w:rFonts w:cs="Times New Roman" w:ascii="Times New Roman" w:hAnsi="Times New Roman"/>
                      <w:sz w:val="24"/>
                      <w:szCs w:val="16"/>
                    </w:rPr>
                    <w:drawing>
                      <wp:inline distT="0" distB="0" distL="0" distR="0">
                        <wp:extent cx="2577465" cy="172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3" t="-19" r="-13" b="-19"/>
                                <a:stretch>
                                  <a:fillRect/>
                                </a:stretch>
                              </pic:blipFill>
                              <pic:spPr bwMode="auto">
                                <a:xfrm>
                                  <a:off x="0" y="0"/>
                                  <a:ext cx="2577465" cy="1720215"/>
                                </a:xfrm>
                                <a:prstGeom prst="rect">
                                  <a:avLst/>
                                </a:prstGeom>
                              </pic:spPr>
                            </pic:pic>
                          </a:graphicData>
                        </a:graphic>
                      </wp:inline>
                    </w:drawing>
                  </w:r>
                </w:p>
                <w:p>
                  <w:pPr>
                    <w:pStyle w:val="Style15"/>
                    <w:rPr>
                      <w:rFonts w:ascii="Times New Roman" w:hAnsi="Times New Roman" w:cs="Times New Roman"/>
                      <w:sz w:val="24"/>
                      <w:szCs w:val="16"/>
                    </w:rPr>
                  </w:pPr>
                  <w:r>
                    <w:rPr>
                      <w:rFonts w:cs="Times New Roman" w:ascii="Times New Roman" w:hAnsi="Times New Roman"/>
                      <w:sz w:val="24"/>
                      <w:szCs w:val="16"/>
                    </w:rPr>
                  </w:r>
                </w:p>
                <w:p>
                  <w:pPr>
                    <w:pStyle w:val="Style15"/>
                    <w:jc w:val="center"/>
                    <w:rPr>
                      <w:rFonts w:ascii="Times New Roman" w:hAnsi="Times New Roman" w:eastAsia="MS Mincho;ＭＳ 明朝" w:cs="Times New Roman"/>
                      <w:sz w:val="24"/>
                    </w:rPr>
                  </w:pPr>
                  <w:r>
                    <w:rPr>
                      <w:rFonts w:cs="Times New Roman" w:ascii="Times New Roman" w:hAnsi="Times New Roman"/>
                      <w:sz w:val="24"/>
                      <w:szCs w:val="18"/>
                    </w:rPr>
                    <w:t>Г.М.Силанов</w:t>
                  </w:r>
                </w:p>
              </w:tc>
              <w:tc>
                <w:tcPr>
                  <w:tcW w:w="288" w:type="dxa"/>
                  <w:tcBorders/>
                </w:tcPr>
                <w:p>
                  <w:pPr>
                    <w:pStyle w:val="Style15"/>
                    <w:snapToGrid w:val="false"/>
                    <w:jc w:val="center"/>
                    <w:rPr>
                      <w:rFonts w:ascii="Times New Roman" w:hAnsi="Times New Roman" w:eastAsia="MS Mincho;ＭＳ 明朝" w:cs="Times New Roman"/>
                      <w:sz w:val="24"/>
                      <w:szCs w:val="16"/>
                    </w:rPr>
                  </w:pPr>
                  <w:r>
                    <w:rPr>
                      <w:rFonts w:eastAsia="MS Mincho;ＭＳ 明朝" w:cs="Times New Roman" w:ascii="Times New Roman" w:hAnsi="Times New Roman"/>
                      <w:sz w:val="24"/>
                      <w:szCs w:val="16"/>
                    </w:rPr>
                  </w:r>
                </w:p>
                <w:p>
                  <w:pPr>
                    <w:pStyle w:val="Style15"/>
                    <w:rPr>
                      <w:rFonts w:ascii="Times New Roman" w:hAnsi="Times New Roman" w:cs="Times New Roman"/>
                      <w:sz w:val="24"/>
                      <w:szCs w:val="16"/>
                    </w:rPr>
                  </w:pPr>
                  <w:r>
                    <w:rPr>
                      <w:rFonts w:cs="Times New Roman" w:ascii="Times New Roman" w:hAnsi="Times New Roman"/>
                      <w:sz w:val="24"/>
                      <w:szCs w:val="16"/>
                    </w:rPr>
                  </w:r>
                </w:p>
                <w:p>
                  <w:pPr>
                    <w:pStyle w:val="Style15"/>
                    <w:jc w:val="center"/>
                    <w:rPr>
                      <w:rFonts w:ascii="Times New Roman" w:hAnsi="Times New Roman" w:eastAsia="MS Mincho;ＭＳ 明朝" w:cs="Times New Roman"/>
                      <w:sz w:val="24"/>
                      <w:szCs w:val="16"/>
                    </w:rPr>
                  </w:pPr>
                  <w:r>
                    <w:rPr>
                      <w:rFonts w:eastAsia="MS Mincho;ＭＳ 明朝" w:cs="Times New Roman" w:ascii="Times New Roman" w:hAnsi="Times New Roman"/>
                      <w:sz w:val="24"/>
                      <w:szCs w:val="16"/>
                    </w:rPr>
                  </w:r>
                </w:p>
              </w:tc>
              <w:tc>
                <w:tcPr>
                  <w:tcW w:w="4621" w:type="dxa"/>
                  <w:tcBorders/>
                </w:tcPr>
                <w:p>
                  <w:pPr>
                    <w:pStyle w:val="Style15"/>
                    <w:jc w:val="center"/>
                    <w:rPr>
                      <w:rFonts w:ascii="Times New Roman" w:hAnsi="Times New Roman" w:cs="Times New Roman"/>
                      <w:sz w:val="24"/>
                      <w:szCs w:val="16"/>
                    </w:rPr>
                  </w:pPr>
                  <w:r>
                    <w:rPr>
                      <w:rFonts w:cs="Times New Roman" w:ascii="Times New Roman" w:hAnsi="Times New Roman"/>
                      <w:sz w:val="24"/>
                      <w:szCs w:val="16"/>
                    </w:rPr>
                    <w:drawing>
                      <wp:inline distT="0" distB="0" distL="0" distR="0">
                        <wp:extent cx="1249680"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5" t="-11" r="-15" b="-11"/>
                                <a:stretch>
                                  <a:fillRect/>
                                </a:stretch>
                              </pic:blipFill>
                              <pic:spPr bwMode="auto">
                                <a:xfrm>
                                  <a:off x="0" y="0"/>
                                  <a:ext cx="1249680" cy="1779905"/>
                                </a:xfrm>
                                <a:prstGeom prst="rect">
                                  <a:avLst/>
                                </a:prstGeom>
                              </pic:spPr>
                            </pic:pic>
                          </a:graphicData>
                        </a:graphic>
                      </wp:inline>
                    </w:drawing>
                  </w:r>
                </w:p>
                <w:p>
                  <w:pPr>
                    <w:pStyle w:val="Normal"/>
                    <w:rPr>
                      <w:rFonts w:ascii="Times New Roman" w:hAnsi="Times New Roman" w:eastAsia="MS Mincho;ＭＳ 明朝" w:cs="Times New Roman"/>
                      <w:sz w:val="24"/>
                      <w:szCs w:val="16"/>
                    </w:rPr>
                  </w:pPr>
                  <w:r>
                    <w:rPr>
                      <w:rFonts w:eastAsia="MS Mincho;ＭＳ 明朝" w:cs="Times New Roman"/>
                      <w:sz w:val="24"/>
                      <w:szCs w:val="16"/>
                    </w:rPr>
                  </w:r>
                </w:p>
                <w:p>
                  <w:pPr>
                    <w:pStyle w:val="Style15"/>
                    <w:jc w:val="center"/>
                    <w:rPr>
                      <w:rFonts w:ascii="Times New Roman" w:hAnsi="Times New Roman" w:eastAsia="MS Mincho;ＭＳ 明朝" w:cs="Times New Roman"/>
                      <w:sz w:val="24"/>
                    </w:rPr>
                  </w:pPr>
                  <w:r>
                    <w:rPr>
                      <w:rFonts w:cs="Times New Roman" w:ascii="Times New Roman" w:hAnsi="Times New Roman"/>
                      <w:sz w:val="24"/>
                      <w:szCs w:val="18"/>
                    </w:rPr>
                    <w:t>Фотоаппарат Г.М.Силанова</w:t>
                  </w:r>
                </w:p>
              </w:tc>
            </w:tr>
          </w:tbl>
          <w:p>
            <w:pPr>
              <w:pStyle w:val="Style15"/>
              <w:ind w:left="230" w:hanging="0"/>
              <w:rPr>
                <w:rFonts w:ascii="Times New Roman" w:hAnsi="Times New Roman" w:cs="Times New Roman"/>
                <w:sz w:val="24"/>
                <w:szCs w:val="16"/>
              </w:rPr>
            </w:pPr>
            <w:r>
              <w:rPr>
                <w:rFonts w:cs="Times New Roman" w:ascii="Times New Roman" w:hAnsi="Times New Roman"/>
                <w:sz w:val="24"/>
                <w:szCs w:val="16"/>
              </w:rPr>
            </w:r>
          </w:p>
        </w:tc>
      </w:tr>
    </w:tbl>
    <w:p>
      <w:pPr>
        <w:pStyle w:val="Style15"/>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ind w:firstLine="397"/>
        <w:rPr>
          <w:rFonts w:ascii="Times New Roman" w:hAnsi="Times New Roman" w:eastAsia="MS Mincho;ＭＳ 明朝" w:cs="Times New Roman"/>
          <w:sz w:val="24"/>
        </w:rPr>
      </w:pPr>
      <w:r>
        <w:rPr>
          <w:rFonts w:eastAsia="MS Mincho;ＭＳ 明朝" w:cs="Times New Roman" w:ascii="Times New Roman" w:hAnsi="Times New Roman"/>
          <w:sz w:val="24"/>
        </w:rPr>
        <w:t>Во-первых, для изготовления линзы объектива использованы крупные песчинки природного кварца, пропускающие электромагнитные волны ультрафиолетового диапазона. Предварительно каждая песчинка была проанализирована на спектрометре на соответствие характеристик и на основании этого отобрана. Далее, отлив из расплава этих кварцевых песчинок очень тонкую линзу, Силанов Г.М. целый год ее шлифовал вручную по методу Ньютона.</w:t>
      </w:r>
    </w:p>
    <w:p>
      <w:pPr>
        <w:pStyle w:val="Style15"/>
        <w:ind w:firstLine="397"/>
        <w:rPr>
          <w:rFonts w:ascii="Times New Roman" w:hAnsi="Times New Roman" w:eastAsia="MS Mincho;ＭＳ 明朝" w:cs="Times New Roman"/>
          <w:sz w:val="24"/>
        </w:rPr>
      </w:pPr>
      <w:r>
        <w:rPr>
          <w:rFonts w:eastAsia="MS Mincho;ＭＳ 明朝" w:cs="Times New Roman" w:ascii="Times New Roman" w:hAnsi="Times New Roman"/>
          <w:sz w:val="24"/>
        </w:rPr>
        <w:t>Кроме того, он использовал светофильтр К-12, расширяющий диапазон проникающего в фотоаппарат света в сторону ультрафиолетовых волн.</w:t>
      </w:r>
    </w:p>
    <w:p>
      <w:pPr>
        <w:pStyle w:val="Style15"/>
        <w:ind w:firstLine="397"/>
        <w:rPr>
          <w:rFonts w:ascii="Times New Roman" w:hAnsi="Times New Roman" w:eastAsia="MS Mincho;ＭＳ 明朝" w:cs="Times New Roman"/>
          <w:sz w:val="24"/>
        </w:rPr>
      </w:pPr>
      <w:r>
        <w:rPr>
          <w:rFonts w:eastAsia="MS Mincho;ＭＳ 明朝" w:cs="Times New Roman" w:ascii="Times New Roman" w:hAnsi="Times New Roman"/>
          <w:sz w:val="24"/>
        </w:rPr>
        <w:t>Во-вторых, для фотосъемки использовалась пленка лишенная желатина, который не пропускает свет ультрафиолетового диапазона.</w:t>
      </w:r>
    </w:p>
    <w:p>
      <w:pPr>
        <w:pStyle w:val="Style15"/>
        <w:ind w:firstLine="397"/>
        <w:rPr>
          <w:rFonts w:ascii="Times New Roman" w:hAnsi="Times New Roman" w:eastAsia="MS Mincho;ＭＳ 明朝" w:cs="Times New Roman"/>
          <w:sz w:val="24"/>
        </w:rPr>
      </w:pPr>
      <w:r>
        <w:rPr>
          <w:rFonts w:eastAsia="MS Mincho;ＭＳ 明朝" w:cs="Times New Roman" w:ascii="Times New Roman" w:hAnsi="Times New Roman"/>
          <w:sz w:val="24"/>
        </w:rPr>
        <w:t>Фотоаппарат Силанова "фиксирует" фантомы предметов, в тех местах, где раньше эти предметы находились. Вот некоторые примеры.</w:t>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Style15"/>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28575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3" t="-17" r="-13" b="-17"/>
                    <a:stretch>
                      <a:fillRect/>
                    </a:stretch>
                  </pic:blipFill>
                  <pic:spPr bwMode="auto">
                    <a:xfrm>
                      <a:off x="0" y="0"/>
                      <a:ext cx="2857500" cy="2133600"/>
                    </a:xfrm>
                    <a:prstGeom prst="rect">
                      <a:avLst/>
                    </a:prstGeom>
                  </pic:spPr>
                </pic:pic>
              </a:graphicData>
            </a:graphic>
          </wp:inline>
        </w:drawing>
      </w:r>
    </w:p>
    <w:p>
      <w:pPr>
        <w:pStyle w:val="Style15"/>
        <w:jc w:val="center"/>
        <w:rPr>
          <w:rFonts w:ascii="Times New Roman" w:hAnsi="Times New Roman" w:cs="Times New Roman"/>
          <w:sz w:val="24"/>
        </w:rPr>
      </w:pPr>
      <w:r>
        <w:rPr>
          <w:rFonts w:eastAsia="MS Mincho;ＭＳ 明朝" w:cs="Times New Roman" w:ascii="Times New Roman" w:hAnsi="Times New Roman"/>
          <w:sz w:val="24"/>
        </w:rPr>
        <w:t>"Фантом" автомобиля справа дерева и реальное слева</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4187190" cy="308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8" t="-11" r="-8" b="-11"/>
                    <a:stretch>
                      <a:fillRect/>
                    </a:stretch>
                  </pic:blipFill>
                  <pic:spPr bwMode="auto">
                    <a:xfrm>
                      <a:off x="0" y="0"/>
                      <a:ext cx="4187190" cy="3081655"/>
                    </a:xfrm>
                    <a:prstGeom prst="rect">
                      <a:avLst/>
                    </a:prstGeom>
                  </pic:spPr>
                </pic:pic>
              </a:graphicData>
            </a:graphic>
          </wp:inline>
        </w:drawing>
      </w:r>
    </w:p>
    <w:p>
      <w:pPr>
        <w:pStyle w:val="Style15"/>
        <w:jc w:val="center"/>
        <w:rPr>
          <w:rFonts w:ascii="Times New Roman" w:hAnsi="Times New Roman" w:cs="Times New Roman"/>
          <w:sz w:val="24"/>
        </w:rPr>
      </w:pPr>
      <w:r>
        <w:rPr>
          <w:rFonts w:eastAsia="MS Mincho;ＭＳ 明朝" w:cs="Times New Roman" w:ascii="Times New Roman" w:hAnsi="Times New Roman"/>
          <w:sz w:val="24"/>
        </w:rPr>
        <w:t>"Фантом" палатки и рыбацкой сети.</w:t>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2447290" cy="260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4" t="-13" r="-14" b="-13"/>
                    <a:stretch>
                      <a:fillRect/>
                    </a:stretch>
                  </pic:blipFill>
                  <pic:spPr bwMode="auto">
                    <a:xfrm>
                      <a:off x="0" y="0"/>
                      <a:ext cx="2447290" cy="2604135"/>
                    </a:xfrm>
                    <a:prstGeom prst="rect">
                      <a:avLst/>
                    </a:prstGeom>
                  </pic:spPr>
                </pic:pic>
              </a:graphicData>
            </a:graphic>
          </wp:inline>
        </w:drawing>
      </w:r>
    </w:p>
    <w:p>
      <w:pPr>
        <w:pStyle w:val="Style15"/>
        <w:jc w:val="center"/>
        <w:rPr>
          <w:rFonts w:ascii="Times New Roman" w:hAnsi="Times New Roman" w:cs="Times New Roman"/>
          <w:sz w:val="24"/>
        </w:rPr>
      </w:pPr>
      <w:r>
        <w:rPr>
          <w:rFonts w:eastAsia="MS Mincho;ＭＳ 明朝" w:cs="Times New Roman" w:ascii="Times New Roman" w:hAnsi="Times New Roman"/>
          <w:sz w:val="24"/>
        </w:rPr>
        <w:t>"Фантом" человека в лодке.</w:t>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cs="Times New Roman"/>
          <w:sz w:val="24"/>
          <w:lang w:val="en-US"/>
        </w:rPr>
      </w:pPr>
      <w:r>
        <w:rPr>
          <w:rFonts w:cs="Times New Roman" w:ascii="Times New Roman" w:hAnsi="Times New Roman"/>
          <w:sz w:val="24"/>
        </w:rPr>
        <w:drawing>
          <wp:inline distT="0" distB="0" distL="0" distR="0">
            <wp:extent cx="2608580" cy="2208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3" t="-15" r="-13" b="-15"/>
                    <a:stretch>
                      <a:fillRect/>
                    </a:stretch>
                  </pic:blipFill>
                  <pic:spPr bwMode="auto">
                    <a:xfrm>
                      <a:off x="0" y="0"/>
                      <a:ext cx="2608580" cy="2208530"/>
                    </a:xfrm>
                    <a:prstGeom prst="rect">
                      <a:avLst/>
                    </a:prstGeom>
                  </pic:spPr>
                </pic:pic>
              </a:graphicData>
            </a:graphic>
          </wp:inline>
        </w:drawing>
      </w:r>
    </w:p>
    <w:p>
      <w:pPr>
        <w:pStyle w:val="Style15"/>
        <w:jc w:val="center"/>
        <w:rPr>
          <w:rFonts w:ascii="Times New Roman" w:hAnsi="Times New Roman" w:cs="Times New Roman"/>
          <w:sz w:val="24"/>
        </w:rPr>
      </w:pPr>
      <w:r>
        <w:rPr>
          <w:rFonts w:eastAsia="MS Mincho;ＭＳ 明朝" w:cs="Times New Roman" w:ascii="Times New Roman" w:hAnsi="Times New Roman"/>
          <w:sz w:val="24"/>
        </w:rPr>
        <w:t>"Фантом" ополченца чехословацкого корпуса 1943 г.</w:t>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rPr>
          <w:rFonts w:ascii="Times New Roman" w:hAnsi="Times New Roman" w:eastAsia="MS Mincho;ＭＳ 明朝" w:cs="Times New Roman"/>
          <w:sz w:val="24"/>
        </w:rPr>
      </w:pPr>
      <w:r>
        <w:rPr>
          <w:rFonts w:eastAsia="MS Mincho;ＭＳ 明朝" w:cs="Times New Roman" w:ascii="Times New Roman" w:hAnsi="Times New Roman"/>
          <w:sz w:val="24"/>
        </w:rPr>
        <w:t>"Фантом" девушки, согнувшийся над палаткой, где она была за несколько секунд до съемки (фото здесь не приводится).</w:t>
      </w:r>
    </w:p>
    <w:p>
      <w:pPr>
        <w:pStyle w:val="Style15"/>
        <w:ind w:firstLine="397"/>
        <w:rPr>
          <w:rFonts w:ascii="Times New Roman" w:hAnsi="Times New Roman" w:eastAsia="MS Mincho;ＭＳ 明朝" w:cs="Times New Roman"/>
          <w:sz w:val="24"/>
        </w:rPr>
      </w:pPr>
      <w:r>
        <w:rPr>
          <w:rFonts w:eastAsia="MS Mincho;ＭＳ 明朝" w:cs="Times New Roman" w:ascii="Times New Roman" w:hAnsi="Times New Roman"/>
          <w:sz w:val="24"/>
        </w:rPr>
        <w:t>"Фантомы" дачного деревянного стола, раскладных стульев, отдыхающих в купальниках и плавках на фоне пустынного берега реки Хопр (фото здесь не приводится).</w:t>
      </w:r>
    </w:p>
    <w:p>
      <w:pPr>
        <w:pStyle w:val="Style15"/>
        <w:ind w:firstLine="397"/>
        <w:rPr>
          <w:rFonts w:ascii="Times New Roman" w:hAnsi="Times New Roman" w:eastAsia="MS Mincho;ＭＳ 明朝" w:cs="Times New Roman"/>
          <w:sz w:val="24"/>
        </w:rPr>
      </w:pPr>
      <w:r>
        <w:rPr>
          <w:rFonts w:eastAsia="MS Mincho;ＭＳ 明朝" w:cs="Times New Roman" w:ascii="Times New Roman" w:hAnsi="Times New Roman"/>
          <w:sz w:val="24"/>
        </w:rPr>
        <w:t>"Фантомы" пальм на берегу российской речки (фото здесь не приводится).</w:t>
      </w:r>
    </w:p>
    <w:p>
      <w:pPr>
        <w:pStyle w:val="Style15"/>
        <w:ind w:firstLine="39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rPr>
          <w:rFonts w:ascii="Times New Roman" w:hAnsi="Times New Roman" w:eastAsia="MS Mincho;ＭＳ 明朝" w:cs="Times New Roman"/>
          <w:sz w:val="24"/>
        </w:rPr>
      </w:pPr>
      <w:r>
        <w:rPr>
          <w:rFonts w:eastAsia="MS Mincho;ＭＳ 明朝" w:cs="Times New Roman" w:ascii="Times New Roman" w:hAnsi="Times New Roman"/>
          <w:sz w:val="24"/>
        </w:rPr>
        <w:t>Аналогичные результаты получили: А.В. Каравайкин из подмосковного г.Жуковского и д.т.н. Л.С. Прицкер из Казахстан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4190" w:type="dxa"/>
        <w:jc w:val="center"/>
        <w:tblInd w:w="0" w:type="dxa"/>
        <w:tblLayout w:type="fixed"/>
        <w:tblCellMar>
          <w:top w:w="0" w:type="dxa"/>
          <w:left w:w="0" w:type="dxa"/>
          <w:bottom w:w="0" w:type="dxa"/>
          <w:right w:w="0" w:type="dxa"/>
        </w:tblCellMar>
      </w:tblPr>
      <w:tblGrid>
        <w:gridCol w:w="4190"/>
      </w:tblGrid>
      <w:tr>
        <w:trPr>
          <w:trHeight w:val="23" w:hRule="atLeast"/>
        </w:trPr>
        <w:tc>
          <w:tcPr>
            <w:tcW w:w="4190" w:type="dxa"/>
            <w:tcBorders/>
          </w:tcPr>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660015" cy="412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3" t="-8" r="-13" b="-8"/>
                          <a:stretch>
                            <a:fillRect/>
                          </a:stretch>
                        </pic:blipFill>
                        <pic:spPr bwMode="auto">
                          <a:xfrm>
                            <a:off x="0" y="0"/>
                            <a:ext cx="2660015" cy="4127500"/>
                          </a:xfrm>
                          <a:prstGeom prst="rect">
                            <a:avLst/>
                          </a:prstGeom>
                        </pic:spPr>
                      </pic:pic>
                    </a:graphicData>
                  </a:graphic>
                </wp:inline>
              </w:drawing>
            </w:r>
          </w:p>
        </w:tc>
      </w:tr>
      <w:tr>
        <w:trPr/>
        <w:tc>
          <w:tcPr>
            <w:tcW w:w="4190" w:type="dxa"/>
            <w:tcBorders/>
          </w:tcPr>
          <w:p>
            <w:pPr>
              <w:pStyle w:val="Style15"/>
              <w:rPr>
                <w:rFonts w:ascii="Times New Roman" w:hAnsi="Times New Roman" w:eastAsia="MS Mincho;ＭＳ 明朝" w:cs="Times New Roman"/>
                <w:sz w:val="24"/>
              </w:rPr>
            </w:pPr>
            <w:r>
              <w:rPr>
                <w:rFonts w:cs="Times New Roman" w:ascii="Times New Roman" w:hAnsi="Times New Roman"/>
                <w:sz w:val="24"/>
                <w:szCs w:val="18"/>
              </w:rPr>
              <w:t>Заключение прокуратуры Казахстана о подлинности снимков Л.С. Прицкера</w:t>
            </w:r>
          </w:p>
        </w:tc>
      </w:tr>
    </w:tbl>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397"/>
        <w:rPr/>
      </w:pPr>
      <w:r>
        <w:rPr>
          <w:rFonts w:eastAsia="MS Mincho;ＭＳ 明朝" w:cs="Times New Roman" w:ascii="Times New Roman" w:hAnsi="Times New Roman"/>
          <w:sz w:val="24"/>
        </w:rPr>
        <w:t>Сопоставим эти эксперименты с материалом основной статьи: те же "фантомы" в том же ультрафиолетовом диапазоне частот.</w:t>
      </w:r>
    </w:p>
    <w:p>
      <w:pPr>
        <w:pStyle w:val="Style15"/>
        <w:ind w:firstLine="397"/>
        <w:rPr>
          <w:rFonts w:ascii="Times New Roman" w:hAnsi="Times New Roman" w:eastAsia="MS Mincho;ＭＳ 明朝" w:cs="Times New Roman"/>
          <w:sz w:val="24"/>
          <w:szCs w:val="24"/>
        </w:rPr>
      </w:pPr>
      <w:hyperlink r:id="rId26">
        <w:r>
          <w:rPr>
            <w:rStyle w:val="InternetLink"/>
            <w:rFonts w:cs="Times New Roman" w:ascii="Times New Roman" w:hAnsi="Times New Roman"/>
            <w:color w:val="000000"/>
            <w:sz w:val="24"/>
            <w:szCs w:val="24"/>
          </w:rPr>
          <w:t>http://www.vokrugsveta.com/S4/proshloe/proshloe_foto.htm</w:t>
        </w:r>
      </w:hyperlink>
    </w:p>
    <w:p>
      <w:pPr>
        <w:pStyle w:val="Style15"/>
        <w:ind w:firstLine="397"/>
        <w:rPr/>
      </w:pPr>
      <w:hyperlink r:id="rId27">
        <w:r>
          <w:rPr>
            <w:rStyle w:val="InternetLink"/>
            <w:rFonts w:cs="Times New Roman" w:ascii="Times New Roman" w:hAnsi="Times New Roman"/>
            <w:color w:val="000000"/>
            <w:sz w:val="24"/>
            <w:szCs w:val="24"/>
          </w:rPr>
          <w:t>https://aif.ru/archive/1641123</w:t>
        </w:r>
      </w:hyperlink>
    </w:p>
    <w:sectPr>
      <w:type w:val="nextPage"/>
      <w:pgSz w:w="11906" w:h="16838"/>
      <w:pgMar w:left="851" w:right="39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364D67"/>
      <w:u w:val="single"/>
    </w:rPr>
  </w:style>
  <w:style w:type="character" w:styleId="Postbody1">
    <w:name w:val="postbody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kren.my1.ru/Krenev/gif_pla_1.doc" TargetMode="External"/><Relationship Id="rId3" Type="http://schemas.openxmlformats.org/officeDocument/2006/relationships/hyperlink" Target="https://bukren.my1.ru/Krenev/gif_pla_1.doc" TargetMode="External"/><Relationship Id="rId4" Type="http://schemas.openxmlformats.org/officeDocument/2006/relationships/hyperlink" Target="https://bukren.my1.ru/Other/micuk_laboratornaja_sharovaja_molnija.doc" TargetMode="External"/><Relationship Id="rId5" Type="http://schemas.openxmlformats.org/officeDocument/2006/relationships/hyperlink" Target="https://bukren.my1.ru/Other/bykov_sharovaja_molnija.doc" TargetMode="External"/><Relationship Id="rId6" Type="http://schemas.openxmlformats.org/officeDocument/2006/relationships/hyperlink" Target="https://bukren.my1.ru/Krenev/gif_pla_1.doc" TargetMode="External"/><Relationship Id="rId7" Type="http://schemas.openxmlformats.org/officeDocument/2006/relationships/hyperlink" Target="https://ru.wikipedia.org/wiki/&#1043;&#1091;&#1088;&#1074;&#1080;&#1095;,_&#1040;&#1083;&#1077;&#1082;&#1089;&#1072;&#1085;&#1076;&#1088;_&#1043;&#1072;&#1074;&#1088;&#1080;&#1083;&#1086;&#1074;&#1080;&#1095;" TargetMode="External"/><Relationship Id="rId8" Type="http://schemas.openxmlformats.org/officeDocument/2006/relationships/hyperlink" Target="https://zen.yandex.ru/media/id/5cc3561d0960c900b4e63a42/mitogennoe-izluchenie-gurvicha-5ce327656ae53300b43902b2" TargetMode="External"/><Relationship Id="rId9" Type="http://schemas.openxmlformats.org/officeDocument/2006/relationships/hyperlink" Target="http://sunduk.ru/Emos/Lectures/Uzi05.htm" TargetMode="External"/><Relationship Id="rId10" Type="http://schemas.openxmlformats.org/officeDocument/2006/relationships/hyperlink" Target="http://ufo.kulichki.com/nature_dn_001.htm" TargetMode="External"/><Relationship Id="rId11" Type="http://schemas.openxmlformats.org/officeDocument/2006/relationships/hyperlink" Target="http://ufoo.narod.ru/medic/index.htm" TargetMode="External"/><Relationship Id="rId12" Type="http://schemas.openxmlformats.org/officeDocument/2006/relationships/hyperlink" Target="http://hramn.narod.ru/anomal/ray.html" TargetMode="External"/><Relationship Id="rId13" Type="http://schemas.openxmlformats.org/officeDocument/2006/relationships/hyperlink" Target="https://bukren.my1.ru/Krenev/5_izmer.doc" TargetMode="External"/><Relationship Id="rId14" Type="http://schemas.openxmlformats.org/officeDocument/2006/relationships/hyperlink" Target="https://bukren.my1.ru/Krenev/gif_pla_1.doc" TargetMode="External"/><Relationship Id="rId15" Type="http://schemas.openxmlformats.org/officeDocument/2006/relationships/hyperlink" Target="https://bukren.my1.ru/Krenev/kvant_vakuum_garmon-seti.doc" TargetMode="External"/><Relationship Id="rId16" Type="http://schemas.openxmlformats.org/officeDocument/2006/relationships/hyperlink" Target="https://libking.ru/books/sf-/sf/411351-viktor-grebennikov-moy-mir.html" TargetMode="External"/><Relationship Id="rId17" Type="http://schemas.openxmlformats.org/officeDocument/2006/relationships/hyperlink" Target="https://bukren.my1.ru/Other/a_gordon_epigenet.doc" TargetMode="External"/><Relationship Id="rId18" Type="http://schemas.openxmlformats.org/officeDocument/2006/relationships/hyperlink" Target="https://bukren.my1.ru/Other/fantom_mahovika.doc"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yperlink" Target="http://www.vokrugsveta.com/S4/proshloe/proshloe_foto.htm" TargetMode="External"/><Relationship Id="rId27" Type="http://schemas.openxmlformats.org/officeDocument/2006/relationships/hyperlink" Target="https://aif.ru/archive/1641123"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58:00Z</dcterms:created>
  <dc:creator>Кренев Г.А.</dc:creator>
  <dc:description/>
  <cp:keywords>Рассмотрены эксперименты по визуализации биополя. Предпринята попытка объяснить природу биополя "плазмоидным" низкочастотным веществом. Настоящая статья в сокращенном виде была напечатана в журнале "Сознание и физическая реальность" 2005 N3 с.46-55</cp:keywords>
  <dc:language>en-US</dc:language>
  <cp:lastModifiedBy>Кренев ГА</cp:lastModifiedBy>
  <cp:lastPrinted>2017-01-31T11:26:00Z</cp:lastPrinted>
  <dcterms:modified xsi:type="dcterms:W3CDTF">2024-12-21T10:40:00Z</dcterms:modified>
  <cp:revision>36</cp:revision>
  <dc:subject/>
  <dc:title>Природа биополя</dc:title>
</cp:coreProperties>
</file>