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А. Крен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мирании динозавров</w:t>
      </w:r>
    </w:p>
    <w:p>
      <w:pPr>
        <w:pStyle w:val="Style16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фициальная наука считает, что динозавры погибли в результате падения метеорита 65 млн. лет назад одномоментно, т.е. в течение одного года, максимум десяти лет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утверждение транслируют все СМИ как победу науки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рассмотрим имеющиеся данные более внимательно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Главным доказательством считается наличие аномально большого количества (в 15 раз превышающую норму) иридия в глинистом слое, датируемом как отложение 65 миллионной давности. Но тогда его концентрация на полуострове Юкатан должна была быть максимальной. Однако максимальные концентрации достигаются отнюдь не там, а в Новой Зеландии - в 20 раз, в Италии - в 30 раз и в Дании - аж в 160 раз. В Нью-Джерсии в 2007 году обнаружено "массовое вымирание" не под, а над иридиевым слоем. Как объяснили? "Притянули за уши" - стали считать, что какие-то неустановленные процессы привели к просачиванию иридия в нижние слои. Другой аргумент официальной науки в пользу версии падения метеорита: иридия мало на поверхности Земли, но вот в метеоритах его относительно много. Однако другие ученные считают, что этот аргумент не может служить доказательством падения метеоритов, так как в выбросах вулканов, иридия тоже может быть много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kipmu.ru/pochemu-vymerli-dinozavry/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дномоментном вымирании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Во-первых, вымирание динозавров началось за 8-10 млн. лет до падения метеорита. В период расцвета динозавров был теплый влажный климат. Из-за "парилки" не было видно ни Солнца, ни звезд. Соответственно растительность была "специфической". Но из-за изменения внешних условий начали уменьшаться "зеленные" зоны Земли и хвойные, к которым были адаптированы динозавры, начали замещаться покрытосеменными растениями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naked-science.ru/article/paleontology/novye-dannye-podtverdili-chto-vymiranie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rossaprimavera.ru/news/8fa3f428</w:t>
        </w:r>
      </w:hyperlink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Соответственно, начали вымирать травоядные динозавры. Например, такие как трицератопсы и гадрозавры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Более того, некоторые ученые считают, что если бы метеорит упал на два миллиона лет раньше, то динозавры выжили бы после его падения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Во-вторых, были обнаружены кости гадрозавра, датированные по ураново-свинцовому метод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озрастом 700 тысяч лет после предполагаемого момента падения метеорита. Ясно, что в одиночку этот динозавр не выжил бы, поэтому таких динозавров должно быть много. И если выжил такой не маленький вид динозавров, то выжили и другие.</w:t>
      </w:r>
    </w:p>
    <w:p>
      <w:pPr>
        <w:pStyle w:val="Style16"/>
        <w:ind w:firstLine="397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://lenta.ru/news/2011/01/28/survivor/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фициальная наука считает, что динозавры, благодаря своей численности и размерам, не давали млекопитающим развиваться. Только гибель ящеров освободила дорогу нашим предкам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амом деле это не так. Все дело в изменении внешних условий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Во времена динозавров концентрация кислорода была всего 10-15% против 21% современного мира. Для справки - в каменноугольный период было 35% кислорода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что вызвало появление гигантских насекомых. И что интересно, тогда тоже была повышенная влажность в воздухе, растения были водянистые и поэтому не горели, несмотря на высокую концентрацию кислорода. У динозавров, как и у современных птиц, были воздушные мешки. При вдохе свежий воздух заходил в легкие и воздушные мешки, при выдохе свежий воздух попадал в легкие из воздушных мешков, что увеличило эффективность поглощения кислорода организмом, компенсировало недостаток кислорода в древней атмосфере. У млекопитающих такого приспособления нет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zen.yandex.ru/media/nauka/seichas-plohoi-vozduh-chem-dyshali-dinozavry-5d9add933d008800ae25ba28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readweb.org/140649-istoriya-kisloroda-na-zemle-chem-dyshali-milliony-let-nazad.html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Еще. Как уже говорилось, во времена динозавров был теплый влажный климат. И даже на полюсах росли сосны. И даже Антарктида была зеленым континентом. Температурный перепад между днем и ночью, летом и зимой был не таким большим, как сегодня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Соответственно, быть теплокровными тогда было не выгодно, так как они тратят в 6-7 раз больше энергии. Естественно, большинство динозавров были холоднокровными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Таким образом, именно изменение внешних условий лишило динозавров их преимуществ и дало превосходство млекопитающим, а не гибель динозавров, как таковая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ойдем дальше. Чем был обусловлен древний жаркий  климат, и чем было вызвано его продолжительное действие (падение метеорита дало бы лишь кратковременный эффект)?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ой древнего климата была повышенная вулканическая активность Земли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 интересно, вулканическая активность Земли не убывает монотонно, как должно быть теоретически, а наблюдаются непонятные всплески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lementy.ru/news/431675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ная модель звездной эволюции, согласно официальной науке, указывает, что с возрастом звезды солнечного типа начинают светиться все ярче. Соответственно, 4 млрд. лет назад Солнце должно излучать на треть меньше энергии, чем сегодня. Нехитрый подсчет показывает, что при этом на Земле было бы довольно холодно, и вся вода на ее поверхности полностью бы замерзла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геологи уверено показывают, что в эту эпоху на Земле царил влажный и теплый климат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противоречие наука объяснить не может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www.popmech.ru/science/12440-lishniy-ves-molodoy-zvezdy-borba-s-paradoksom/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ая мысль - за счет выбросов сернистого и углекислого газов из вулканов в те времена создавался парниковый эффект как на Венере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бязательно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и на Венере причина пекла, судя по имеющимся данным, не парниковый эффект. Подробнее об этом можно прочитать в приложении настоящей статьи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канические газы: сернистый и углекислый газы создали парниковый эффект как на Венере? Не обязательно. Подробнее о Венере можно прочитать в приложении настоящей статьи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 другой стороны, при повышении температуры поверхности Земли должна срабатывать эффект саморегулирования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гда слишком много воды "висит" в воздухе, она блокирует прохождение солнечного света. Имеются в виду не прозрачные водяные пары, а облака в верхних слоях атмосферы из микрокапель и особенно из микрольдинок, которые отражают солнечный свет обратно в космос. Нечто похожее. Прохождение облака над пляжем резко снижает температуру и наоборот, туман или дым от костров позволяет теплоизолировать землю и защитить ее от заморозков на почве. 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ного информации о других проявлениях вулканической активности, вызванной интенсификацией ядерных реакций внутри Земли. Земная история знает такие примеры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Трапповые провинции, - извержения лавы и туфа, покрывающие сотни тысяч квадратных километров. Они образуются, по мнению науки, в результате восходящего потока магмы (мантийного "плюма"). Причина появления такого "плюма" науке неизвестна. Рассмотрим примеры. Сибирские траппы, которые были 252,4 млн. лет назад, привели к массовому пермскому вымиранию. Они залили магмой половину Сибири. Для сравнения, диаметр Йеллоустонского супервулкана всего лишь несколько десятков километров. Далее, Центрально-Атлантические траппы (САМР) на рубеже триаса и юры (около 200 млн. лет назад) привели к очередному массовому вымиранию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Но самые интересные, с точки зрения настоящей статьи, - это мощные деканские траппы в Индии, произошедшие где-то 65 млн. лет назад. Как раз когда вымерли динозавры. Но почему-то причиной вымирания официальная наука считает не их, а Чиксулубский метеорит. Кстати, место его падения находится на той же широте, что и индийские деканские траппы, только с другой стороны Земли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xpert.ru/russian_reporter/2011/41/vseh-ubil-plyum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97"/>
        <w:rPr>
          <w:sz w:val="22"/>
          <w:szCs w:val="22"/>
        </w:rPr>
      </w:pP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element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news</w:t>
        </w:r>
        <w:r>
          <w:rPr>
            <w:rStyle w:val="InternetLink"/>
            <w:color w:val="000000"/>
            <w:sz w:val="22"/>
            <w:szCs w:val="22"/>
          </w:rPr>
          <w:t>/431675</w:t>
        </w:r>
      </w:hyperlink>
      <w:r>
        <w:rPr>
          <w:sz w:val="22"/>
          <w:szCs w:val="22"/>
        </w:rPr>
        <w:t xml:space="preserve"> 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тносительно слабые, последние мантийные "плюмы": эфиопский – 25 млн. лет назад и, наконец, Йеллоустонская кальдера - 16 миллионов лет назад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Впрочем, могут быть более "скромные" проявления - "пол с подогревом", - повышенная температура на поверхности Земли. Причем, при блокаде солнечного излучения, энергия, приходящая из глубин Земли, будет больше, чем энергия, приходящая от Солнца. Нечто подобное можно наблюдать и сегодня, но не на поверхности, а сравнительно неглубоко под землей, если вырыть шахту, как в Южной Африке. А под водой проявление жизни за счет геотермальности  при отсутствии солнечного света, - "Черные курильщики". 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Чем была обусловлена повышенная вулканическая активность Земли во времена динозавров? Рассмотрим вопрос шире, так как повышенная вулканическая активность в то время наблюдалась не только на Земле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Лунный орбитальный зонд (LRO) НАСА представил убедительные доказательства, что вулканическая активность на Луне была каких-то 100 млн. лет назад, как раз во времена динозавров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rg.ru/printable/2014/10/14/luna-site.html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А на Марсе по одним источникам вулканизм был от 20 до 200 миллионов лет назад, а по другим, - всего 2 миллиона лет назад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а быть общая причина! И она есть. Если Солнечная система при своем движении по Млечному пути бомбардируется сгустками "тяжелой" "темной" материи, которые могут "пробить" солнечный ветер, то эта "темная" материя, попадая на планеты и звезду, усиливает ядерные реакции на них, в том числе и на Земле.</w:t>
      </w:r>
    </w:p>
    <w:p>
      <w:pPr>
        <w:pStyle w:val="Style16"/>
        <w:ind w:firstLine="397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rg.ru/printable/2014/10/14/luna-site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Что за реакции? В первую очередь - усиление реакций распада радиоактивных элементов внутри Земли. Более того, "темная" материя вызывает распад и стабильных элементов. Правда последнее происходит существеннее медленнее, чем первое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анным Википедии лишь 20% внутренней теплоты Земли приходится на тепло, оставшегося с этапа формировании планеты. Остальное тепло вырабатывается от радиоактивного распада тяжелых изотопов вроде урана и тория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ru.wikipedia.org/wiki/Земля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ругим данным распад урана и тория генерирует половину тепла Земли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уюся половину тепла, по одной из гипотез, обеспечивают природные "ядерные реакторы"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zoom.cnews.ru/rnd/news/line/raspad_urana_i_toriya_generiruet_polovinu_tepla_zemli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Темную" материю я называю низкочастотным веществом (НЧВ). Подробнее об нем можно прочитать в статье "Еще раз о "темной" материи"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tem_m_b_.doc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ности, в этой статье есть ссылки на статьи с описанием взаимодействия "темной" материи с радиоактивными элементами и обычным веществом в конкретных экспериментах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е можно найти в статье И.М. Шахпаронова "Применение неориентированных контуров при генерации шаровых молний в лабораторных условиях", сборник статей под ред. академика РАЕН Р.Ф. Авраменко "Шаровая молния в лаборатории", М, "Химия", 1994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shahparonov/shahparonov.doc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тент на практическое использование этих реакций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shahparonov/shahparonov_pat2.doc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Второе, в опытах в Институте металлургии Уральского отделения РАН (статья Панькова В.А., Кузьмина Б.П. "Демонстрационная методика синтеза из воды в плазме электрического разряда", ж. Актуальные проблемы современной науки, М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5(44), 2008)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Othe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sinte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od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doc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. Иногда в своих статьях я НЧВ называю "плазмоидным" веществом. Слово "плазмоидным" взято в кавычки не случайно, так как о плазме, как таковой, речи нет. Это дань слову плазмоид (популярное, "понятное" и "раскрученное" слово), в которое СМИ включали и шаровые молнии и некоторые НЛО - крупные шаровые молнии. Реально, сгустки плазмы - это СВЧ-плазмоиды, гидратированные плазмоиды, плазмоиды, инициированные эрозионным разрядом, и пр. Описание некоторых их приведено в сборнике статей под ред. академика РАЕН Р.Ф. Авраменко "Шаровая молния в лаборатории" (М, "Химия", 1994). Для существования большинства их нужна постоянная подпитка энергией. И лишь гидратированные плазмоиды могут существовать автономно доли секунды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ак же гигантские воронки на поверхности Земли?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Эти воронки могут образовываться не только при ударе космических тел, но и при выходе из недр Земли гигантских плазмоидов. Удар изнутри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Например, известна воронка от выхода сасовского, правда, сравнительно небольшого плазмоида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sasovo.doc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Кстати, о воронках и "дырах". На Таймыре обнаружили большие круглые "дыры". Их природа ученым не понятна, хотя версий много. Почему она правильной формы и куда девалась порода из "дыры", так как в бруствере ее слишком мало?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Для начала заметим, что таких вертикальных правильных "дыр" в природе много. Только большинство их небольшие. Я сам видел несколько таких в поле. Диаметр где-то 2-4 см. Живые существа таких правильных и вертикальных "дыр" не оставляют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им "плазмоидную" природу их образования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порода сравнительно прочная, то при выходе плазмоида из недр Земли образуется "дыра"? Нет. Порода осыпается и образуется воронка. Отличить такую воронку от воронки, вызванной ударом метеорита, сложно, так как в твердых кусках породы так же появляются ударные трещины. Хотя есть и отличия, - "исчезновение" породы из "дыры" или воронки. Плазмоид захватывает ее и уносит. Соответственно объем породы в отвале, бруствере будет существенно меньше, чем было в "дыре или воронке. 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 сасовской воронке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sasovo.doc</w:t>
        </w:r>
      </w:hyperlink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бъем сасовской воронки 1500 - 1800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а объем выброшенного грунта вблизи воронки не более 300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т.е. 1,5 тыс.т грунта исчезло. Температурного воздействия на грунт обнаружено не было. 20 т селитры в полиэтиленовых мешках, складированной в 70 м от будущей воронки, пропало вместе с грунтом. Той же ночью на северо-востоке города выпал "дождь" из селитры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Это одно и второе, - в первое время будут наблюдаться магнитные аномалии в воронке из-за прохождения плазмоида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 метеоритах и плазмоидах. Известны случаи попадания плазмоидов в метеоры. Например, Тунгусский метеорит. Официальная наука это отрицает, а уфологи (такого же мнения придерживается космонавт Георгий Гречко) говорят, что это инопланетяне так нам помогают защититься от метеоритной опасности. А я считаю, - все можно объяснить физикой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наблюдается почти полная аналогия с линейной молнией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priroda_shm.doc</w:t>
        </w:r>
      </w:hyperlink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Справка. Кратко о природе линейной молнии. Описание ее развития, по данным скоростной съемки, взяты из Википедии. Там же сказано, что простым электрическим разрядом ее природу объяснить нельзя, - она до сих пор остается загадкой. По этой же причине надежной молнезащиты не существует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ttps://ru.wikipedia.org/wiki/Молния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таты из Википедии: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Но земля не является заряженной, поэтому принято считать, что разряд молнии происходит от облака по направлению к земле (сверху вниз)"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Обычно наблюдаются линейные молнии, которые относятся к так называем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безэлектродным разрядам</w:t>
        </w:r>
      </w:hyperlink>
      <w:r>
        <w:rPr>
          <w:rFonts w:cs="Times New Roman" w:ascii="Times New Roman" w:hAnsi="Times New Roman"/>
          <w:sz w:val="22"/>
          <w:szCs w:val="22"/>
        </w:rPr>
        <w:t>, так как они начинаются (и заканчиваются) в скоплениях заряженных частиц. Это определяет их некоторые до сих пор не объясненные свойства, отличающие молнии от разрядов между электродами. Так, молнии не бывают короче нескольких сотен метров; они возникают в электрических полях значительно более слабых, чем поля при межэлектродных разрядах; сбор зарядов, переносимых молнией, происходит за тысячные доли секунды с миллиардов мелких, хорошо изолированных друг от друга частиц, расположенных в объёме нескольких км³."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Моя версия. В тучах, как в губке, накапливается НЧВ и генерируются за счет трения электроны, которые образуют с НЧВ связанные частицы. С одной стороны, это вызывает сгущение облаков в тучи (тучи "наливаются свинцом"), а с другой стороны, - индуцированный заряд земли притягивает низкочастотное вещество с электронами к себе, порождая "протекание" на землю многочисленных слабо светящихся струек. Причем, когда струйка приближается достаточно близко к земле, наступает "пробой", струйка ярко вспыхивает и раздается гром. 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немся к метеорам. При своем движении в атмосфере небесное тело сильно электризуется за счет трения о воздух, т.е. его можно рассматривать как быстро двигающийся мощный заряд. Кроме того, за метеором тянется "плазмоидный" след еще с радиационного пояса. Похоже, как у линейной молнии, только не "плазмоидные" струйки движутся навстречу, а сгустки НЧВ из подземного пояса притягиваются сильно заряженным небесным телом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. Не только метеор может "вытащить" плазмоиды из подземного пояса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ы приблизить НЧВ из подземного пояса к поверхности, можно построить башню как у Тесла и подобрать резонансную частоту колебаний НЧВ в "плазмоидных" поясах. Правда в этом случае, всего скорее, будут возникать не обычные, небольшие шаровые молнии или большие сгустки НЧВ, а рассеянные НЧВ, находящиеся в связанном состоянии с электронами. Соответственно, при соприкосновении с предметами будут высвобождаться электроны, которые в свою очередь вызовут "объемные" разряды. Это и было зафиксировано в свидетельствах современников Тесла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374.ru/index.php?x=2007-11-19-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ернемся к предмету разговора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Как было показано ранее, увеличение НЧВ на Земле привело к усилению вулканической активности и соответственно к изменению внешних условий, благоприятных для динозавров, а уменьшение НЧВ к их вымиранию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 произошло последнее? В результате выхода Солнечной системы из зоны "темной" материи при движении по галактике. К тому же Солнце и Юпитер способны "раздевать" другие планеты, такие как Марс, Земля и Луна, т.е. забрать "темную" материю этих планет себе. К Земле это относиться меньше, а Марсу и Луне больше.  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одробности на тему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ое, Юпитер - самая массивная в Солнечной системе планета. Ее "темная" материя образует мощные радиационные (плазмоидные) пояса, которые вместе с "подюпитерной" (подземной) "темной" материей, создают мощное магнитное поле Юпитера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Если бы её можно было наблюдать с Земли</w:t>
      </w:r>
      <w:r>
        <w:rPr>
          <w:rFonts w:cs="Times New Roman" w:ascii="Times New Roman" w:hAnsi="Times New Roman"/>
          <w:sz w:val="22"/>
          <w:szCs w:val="22"/>
        </w:rPr>
        <w:t xml:space="preserve">, то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на бы занимала на небе пространство в пять с лишним раз большее полной луны</w:t>
      </w:r>
      <w:r>
        <w:rPr>
          <w:rFonts w:cs="Times New Roman" w:ascii="Times New Roman" w:hAnsi="Times New Roman"/>
          <w:sz w:val="22"/>
          <w:szCs w:val="22"/>
        </w:rPr>
        <w:t>. Именно на Юпитере идет самая большая (после Солнца) выработка "темной" энергии (или материи?). Все признаки на лицо: тепло, излучение, выработка промежуточных легких продуктов из более тяжелых элементов, т.е. простых газов (в том числе водорода, гелия и кислорода), натрия, калия, серы, а также более сложных молекул таких как молекулы воды, углеводородов и т.п. Эти элементы образуются больше всего на самом Юпитере, а также на Ио. Тем самым объясняется наличие у Юпитера мощной газовой атмосферы. Эти легкие продукты вместе с "темной" материей образуют вокруг Юпитера облако, наблюдаемое как туманность. Размеры ее громадны. Если бы эта туманность была видима в ночном небе Земли, то размеры этого объекта были бы порядка 10 размеров Луны. Только наличие "темной" материи удерживает эту туманность возле Юпитера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ru.wikipedia.org/wiki/Магнитосфера_Юпитера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pravda.ru/science/planet/space/09-04-2009/307669-iostorm-0/#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Второе, астрономы из университета Дьюка в США сообщили о существовании связи между Юпитером и Солнцем. При прохождении Земли через прямую, соединяющую Юпитер и Солнце, солнечная радиация на Земле усиливается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lenta.ru/news/2013/07/31/solaranisotropy/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Судя по всему, между короной Солнца и "плазмоидной" туманностью Юпитера существует "плазмоидный мостик", как между Юпитером и его спутником Ио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://www.pravda.ru/science/1107298-jupiter_io/</w:t>
        </w:r>
      </w:hyperlink>
    </w:p>
    <w:p>
      <w:pPr>
        <w:pStyle w:val="Style16"/>
        <w:ind w:firstLine="397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://www.nkj.ru/archive/articles/9236/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оэтому, когда планета попадает между Солнцем и Юпитером, через "мостик" происходит "откачка" НЧВ планеты. Проблема Марса в том, что он находится рядом с Юпитером, а у Луны слабая гравитация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ак было показано в статье "Еще раз о темной материи":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tem_m_b_.doc</w:t>
        </w:r>
      </w:hyperlink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оскольку НЧВ ответственно за магнитное поле планет, выработку газов (поддержание атмосферы), воды, углеводородов и поддержание жизни, его утрата ведет к кардинальным изменениям на планетах. К массовому вымиранию или в худшем варианте к полному уничтожению жизни на планетах. А масштабный быстрый исход НЧВ вызывает образование крупных воронок (или цирков) на планете. Медленная потеря НЧВ - может привести к образованию высоких вулканов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.</w:t>
      </w:r>
    </w:p>
    <w:p>
      <w:pPr>
        <w:pStyle w:val="Style16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енере. Хотя подробное описание дано в статье «Еще раз о темной материи», по пожеланию рецензента, оно приводится в приложении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tem_m_b_.doc</w:t>
        </w:r>
      </w:hyperlink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пература на поверхности Венеры 467 градусов Цельсия. Откуда?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Венера ближе к Солнцу, но из-за отражательной способности ее облаков температуры на Земле и Венере должны быть приблизительно одинаковыми. И никакие парниковые эффекты не могут дать 467 градусов на поверхности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ение может быть только одно - тепло приходит изнутри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Венера находится близко к Солнцу и благодаря гравитации, существенно большей, чем у Меркурия, подпитывается "плазмоидным веществом" из короны Солнца, соответственно внутри планеты идет реакция "темной" энергии. (В истории Земли "плазмоидные" сгустки, попадающие с Солнца при особо мощных и "прицельных" вспышках на Солнце или приходящие извне Солнечной системы, вызывали локальные магматические плюмы.) Этим же можно объяснить лавовую поверхность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Атмосфера Венеры состоит из 96,5% углекислого газа и 3,5 % азота, что 1,503694 раза тяжелее нашего воздуха в условиях Земли. Но вес Венеры составляет 0,815 веса Земли. С учетом этого, удельный вес венерианского "воздуха" на Венере при "нормальных" (с точки зрения Земли) температуре и давлении будет тяжелее всего в 1,2551061 раза. И этого недостаточно, чтобы объяснить тот факт, что Венера удерживает вокруг себя атмосферу в 93 раза тяжелее земной. Соответственно давление на поверхности Венеры в 92 раза выше, чем на поверхности Земли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Единственное объяснение наличия у Венеры такой большой атмосферы – мощный приток газов идущий из недр Венеры за счет реакций "темной" энергии, как у Юпитера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90% атмосферы Венеры находится в пределах 28 км от поверхности. А 99% атмосферы - в пределах 65 км (тропосфера Венеры)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К тому же, у Венеры очень слабое магнитное поле и "солнечный ветер" "сдувает" ее атмосферу. Это усугубляется тем, что Венера расположена ближе к Солнцу, чем Земля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тсюда следует объяснение, - почему атмосфера Венеры состоит, в основном, из углекислого газа, хотя из недр Венеры выделяется такой же набор газов, как и у Юпитера. Углекислый газ тяжелый, он "копиться" внизу, а остальные газы всплывают и сдуваются "солнечным ветром"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фициальная наука считает, что у Венеры существует индуцированная магнитосфера на высоте 250-300 км. За счет ионизированных частиц венерианской атмосферы и солнечного ветра. Эти частицы образуют большой хвост магнитосферы Венеры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Возможно (для проверки нужны прямые замеры), свой вклад в венерианскую магнитосферу вносит магнитные поля "темной" материи. Они "спутаны", - имеют четкие границы, вне которых эти магнитные поля обнаружить невозможно. Из-за очень слабого вращения Венеры (116,8 земных суток, причем в сторону противоположную, чем у других планет), привычного, как у Земли, магнитного поля у Венеры нет. Однако, из-за взаимодействия "темных" материй недр и атмосферы, последняя движется быстрее планеты и совершает полный оборот всего за четыре наших дня. Кроме того, возможно движения участков атмосферы в сторону противоположную движению планеты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оясним, как связано магнитное поле планеты, "темная" материя и вращение. Общеизвестно, магнитный момент частицы обратно пропорционален массе частицы (чем меньше масса частицы, тем больше ее размеры). Частицы "темной" материи на порядки легче частиц нашего, обычного вещества и их магнитные моменты на эти же порядки больше. Механический момент вращения частицы порождает магнитный момент, но вектора моментов вращения частиц в сгустке "темной" материи направлены хаотично. Однако при вращении сгустка "темной" материи происходит автоориентация моментов вращения векторов частиц, они становятся параллельными и сгусток вытягивается вдоль оси вращения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shahparonov/manykin1.doc</w:t>
        </w:r>
      </w:hyperlink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охоже на намагничивание железа. Соответственно появляется общее магнитное поле. А на Венере, как уже говорилось, вращение очень медленное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S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поре между креативной и эволюционной теорией Дарвина.</w:t>
      </w:r>
    </w:p>
    <w:p>
      <w:pPr>
        <w:pStyle w:val="Style16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другое не исключает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Например, согласно взглядам сторонников панспермии, жизнь вначале была привнесена извне. Затем начала действовать эволюция. Снова "коррекция" извне и опять эволюция.</w:t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pmu.ru/pochemu-vymerli-dinozavry/" TargetMode="External"/><Relationship Id="rId3" Type="http://schemas.openxmlformats.org/officeDocument/2006/relationships/hyperlink" Target="https://naked-science.ru/article/paleontology/novye-dannye-podtverdili-chto-vymiranie" TargetMode="External"/><Relationship Id="rId4" Type="http://schemas.openxmlformats.org/officeDocument/2006/relationships/hyperlink" Target="https://rossaprimavera.ru/news/8fa3f428" TargetMode="External"/><Relationship Id="rId5" Type="http://schemas.openxmlformats.org/officeDocument/2006/relationships/hyperlink" Target="http://lenta.ru/news/2011/01/28/survivor/" TargetMode="External"/><Relationship Id="rId6" Type="http://schemas.openxmlformats.org/officeDocument/2006/relationships/hyperlink" Target="https://zen.yandex.ru/media/nauka/seichas-plohoi-vozduh-chem-dyshali-dinozavry-5d9add933d008800ae25ba28" TargetMode="External"/><Relationship Id="rId7" Type="http://schemas.openxmlformats.org/officeDocument/2006/relationships/hyperlink" Target="http://readweb.org/140649-istoriya-kisloroda-na-zemle-chem-dyshali-milliony-let-nazad.html" TargetMode="External"/><Relationship Id="rId8" Type="http://schemas.openxmlformats.org/officeDocument/2006/relationships/hyperlink" Target="http://elementy.ru/news/431675" TargetMode="External"/><Relationship Id="rId9" Type="http://schemas.openxmlformats.org/officeDocument/2006/relationships/hyperlink" Target="https://www.popmech.ru/science/12440-lishniy-ves-molodoy-zvezdy-borba-s-paradoksom/" TargetMode="External"/><Relationship Id="rId10" Type="http://schemas.openxmlformats.org/officeDocument/2006/relationships/hyperlink" Target="http://expert.ru/russian_reporter/2011/41/vseh-ubil-plyum/" TargetMode="External"/><Relationship Id="rId11" Type="http://schemas.openxmlformats.org/officeDocument/2006/relationships/hyperlink" Target="http://elementy.ru/news/431675" TargetMode="External"/><Relationship Id="rId12" Type="http://schemas.openxmlformats.org/officeDocument/2006/relationships/hyperlink" Target="http://www.rg.ru/printable/2014/10/14/luna-site.html" TargetMode="External"/><Relationship Id="rId13" Type="http://schemas.openxmlformats.org/officeDocument/2006/relationships/hyperlink" Target="http://www.rg.ru/printable/2014/10/14/luna-site.html" TargetMode="External"/><Relationship Id="rId14" Type="http://schemas.openxmlformats.org/officeDocument/2006/relationships/hyperlink" Target="https://ru.wikipedia.org/wiki/&#1047;&#1077;&#1084;&#1083;&#1103;" TargetMode="External"/><Relationship Id="rId15" Type="http://schemas.openxmlformats.org/officeDocument/2006/relationships/hyperlink" Target="https://zoom.cnews.ru/rnd/news/line/raspad_urana_i_toriya_generiruet_polovinu_tepla_zemli" TargetMode="External"/><Relationship Id="rId16" Type="http://schemas.openxmlformats.org/officeDocument/2006/relationships/hyperlink" Target="https://bukren.my1.ru/Krenev/tem_m_b_.doc" TargetMode="External"/><Relationship Id="rId17" Type="http://schemas.openxmlformats.org/officeDocument/2006/relationships/hyperlink" Target="https://bukren.my1.ru/shahparonov/shahparonov.doc" TargetMode="External"/><Relationship Id="rId18" Type="http://schemas.openxmlformats.org/officeDocument/2006/relationships/hyperlink" Target="https://bukren.my1.ru/shahparonov/shahparonov_pat2.doc" TargetMode="External"/><Relationship Id="rId19" Type="http://schemas.openxmlformats.org/officeDocument/2006/relationships/hyperlink" Target="https://bukren.my1.ru/Other/sintez_iz_vody.doc" TargetMode="External"/><Relationship Id="rId20" Type="http://schemas.openxmlformats.org/officeDocument/2006/relationships/hyperlink" Target="https://bukren.my1.ru/Krenev/sasovo.doc" TargetMode="External"/><Relationship Id="rId21" Type="http://schemas.openxmlformats.org/officeDocument/2006/relationships/hyperlink" Target="https://bukren.my1.ru/Krenev/sasovo.doc" TargetMode="External"/><Relationship Id="rId22" Type="http://schemas.openxmlformats.org/officeDocument/2006/relationships/hyperlink" Target="https://bukren.my1.ru/Krenev/priroda_shm.doc" TargetMode="External"/><Relationship Id="rId23" Type="http://schemas.openxmlformats.org/officeDocument/2006/relationships/hyperlink" Target="https://ru.wikipedia.org/wiki/&#1052;&#1086;&#1083;&#1085;&#1080;&#1103;" TargetMode="External"/><Relationship Id="rId24" Type="http://schemas.openxmlformats.org/officeDocument/2006/relationships/hyperlink" Target="https://ru.wikipedia.org/wiki/&#1041;&#1077;&#1079;&#1101;&#1083;&#1077;&#1082;&#1090;&#1088;&#1086;&#1076;&#1085;&#1099;&#1081;_&#1088;&#1072;&#1079;&#1088;&#1103;&#1076;" TargetMode="External"/><Relationship Id="rId25" Type="http://schemas.openxmlformats.org/officeDocument/2006/relationships/hyperlink" Target="http://374.ru/index.php?x=2007-11-19-20" TargetMode="External"/><Relationship Id="rId26" Type="http://schemas.openxmlformats.org/officeDocument/2006/relationships/hyperlink" Target="https://ru.wikipedia.org/wiki/&#1052;&#1072;&#1075;&#1085;&#1080;&#1090;&#1086;&#1089;&#1092;&#1077;&#1088;&#1072;_&#1070;&#1087;&#1080;&#1090;&#1077;&#1088;&#1072;" TargetMode="External"/><Relationship Id="rId27" Type="http://schemas.openxmlformats.org/officeDocument/2006/relationships/hyperlink" Target="http://www.pravda.ru/science/planet/space/09-04-2009/307669-iostorm-0/" TargetMode="External"/><Relationship Id="rId28" Type="http://schemas.openxmlformats.org/officeDocument/2006/relationships/hyperlink" Target="http://lenta.ru/news/2013/07/31/solaranisotropy/" TargetMode="External"/><Relationship Id="rId29" Type="http://schemas.openxmlformats.org/officeDocument/2006/relationships/hyperlink" Target="https://www.pravda.ru/science/1107298-jupiter_io/" TargetMode="External"/><Relationship Id="rId30" Type="http://schemas.openxmlformats.org/officeDocument/2006/relationships/hyperlink" Target="http://www.nkj.ru/archive/articles/9236/" TargetMode="External"/><Relationship Id="rId31" Type="http://schemas.openxmlformats.org/officeDocument/2006/relationships/hyperlink" Target="https://bukren.my1.ru/Krenev/tem_m_b_.doc" TargetMode="External"/><Relationship Id="rId32" Type="http://schemas.openxmlformats.org/officeDocument/2006/relationships/hyperlink" Target="https://bukren.my1.ru/Krenev/tem_m_b_.doc" TargetMode="External"/><Relationship Id="rId33" Type="http://schemas.openxmlformats.org/officeDocument/2006/relationships/hyperlink" Target="https://bukren.my1.ru/shahparonov/manykin1.doc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9:00Z</dcterms:created>
  <dc:creator>Кренев Г.А.</dc:creator>
  <dc:description/>
  <cp:keywords>Считается что динозавры погибли в результате падения метеорита 65 млн. лет назад одномоментно т.е. в течение одного года максимум десяти лет. Приводиться критика этой гипотезы. Как альтернатива предлагается вариант - мощные деканские траппы в Индии произошедшие где-то 65 млн. лет назад.</cp:keywords>
  <dc:language>en-US</dc:language>
  <cp:lastModifiedBy>Кренев ГА</cp:lastModifiedBy>
  <dcterms:modified xsi:type="dcterms:W3CDTF">2024-12-21T10:21:00Z</dcterms:modified>
  <cp:revision>37</cp:revision>
  <dc:subject/>
  <dc:title>О вымирании динозавров</dc:title>
</cp:coreProperties>
</file>