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нев Г.А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алог с моей бабушкой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 как-то пришло электронное письмо от человека увлекающегося мистикой. Увы, я мало чем ему мог помочь. Разве что совсем немного есть в статьях на уровне предположе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if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l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akuu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armo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et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 это письмо навеяло воспоминания о моей бабушке по отцовской линии (родители мамы, оба из Петрограда, умерли до моего рождения), Анне Федоровне, которая занималась целительством (о ней я упоминал в некоторых статьях). Бабушка была глубоко религиозным человеком. Всех кто был младше ее называла детками. У нее было интересное мировоззрение и я, тогда еще школьник, воспитанный на принципах материализма, мучил ее "провокационными" вопросами. Надо отметить, что при всем этом бабушка была очень прагматичным человеком, прожившего полных невзгод жизн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риятности у бабушки начались после того как в деревне, где она жила, (в европейской, центральной части России) создали "сельсовет" (точное название не помню; да это и не важно) и пришла из центра разнарядка на военспецов. Дедушка был единственным в деревне кадровым военным. Ему сказали, - если не пойдешь в Красную армию, тебя с семьей сошлем в Сибирь. Делать нечего, пришлось согласиться. Но на этом дело не кончилось. Пришли снова и объявили, что забирают дом (он был самым большим в деревне) под "сельсовет". Другого свободного дома не было, а было двое малолетних детей у бабушки на руках, один из которых грудной. Бабушка пыталась возразить, аргументируя тем, что дедушка служит в Красной армии. Но все напрасно - бабушку с детьми сослали в Томскую область. Дедушка после того как вернулся из армии, не нашел не только свою семью, но и свой дом, так как вскоре после того как бабушку сослали, пьяные "власти" устроили пожар и дом сгоре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до отметить, что сослать могли по любой причине. Например, в соседней деревне сослали за "старорежимные" книги. Изъятые книги пошли на самокрутки и растопку. Дедушка, когда об этом узнал, ночью сжег свои. В основном это были церковные книги. Среди них были даже старинные рукописные книги с металлическими застежк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может любая кухарка управлять государством и вообще управлять людьми. Бесконтрольная власть и безнаказанность, почти наверняка, превратят ее в монстра, что часто бывало в истории Ро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 нравственное воспитание будущих руководителей с детства, жесткий постоянный контроль их деятельности обществом и честная независимая судебная вла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бири свободного дома тоже не было. Пришлось бабушке, имея на руках двоих малолетних детей, самой ставить дом и хозяйственные постройки. Помогло то, что бабушка, в отличии от своих детей и внуков, обладала большой физической силой. Отец рассказывал, что она могла свободно нести на спине два мешка с зерном, а когда бык "сойдя с ума" ранил несколько человек, она поймала его за рога и свернула ше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, несмотря на все, бабушка считала, что ей повезло, так как те кого ссылали раньше попадали просто на поселение, а последние попали на каторгу, - строили тракт. Отец возил нас в Томскую область в деревню, где прошло его детство. Деревенские сторожили рассказывали, как семьи ссыльных разделяли, - мужа и жену посылали на работы в разные, удаленные друг от друга места, не учитывая то, что у них на руках были дети. Паек был положен только взрослым выполнившим норму, которая была в тех условиях малореальной. Всех не выполнивших норму до следующего рабочего дня запирали в деревенском сарае-"пожарке" (подобие тюрьмы), стены которого тут же облепляли снаружи дети, - просили у родителей есть. В лесу было полно мух из-за трупов. Не мудрено, что первая партия ссыльных быстро "кончилась". За ней последовала вторая, ... А затем приехала комиссия. В Москве были недовольны низкими темпами строительства и большим "расходом" людского ресурса. Виновных нашли и расстреляли. Кажется невероятным, но все это был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бушка считала, что в мире идет война добра и зла. Главное поле битвы - Россия. Этим объясняются страдания и больше жертвы русского народа. Именно в России часто встречаются "полярные" люди: бесконечно добрые, святые и самые страшны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у тоже повезло, старший сын в семье, он попал на войну по возрасту не в начало ее, а в 1944 году. "Учебка" была в Барнауле. Командно-учебный состав ее состоял из бывших охранников лагерей. Они, зная что призывники – дети ссыльных, вели себя как привыкли, в частности, присваивали себе все их довольствие, включая еду. К концу "учебки" призывники представляли собой скелеты, обтянутые кожей. Затем их повезли поездом на фронт. Сопровождающие были все те же, с "учебки". Ехали медленно с большими остановками. Голод не тетка, кто мог, ходил "на охоту" в близлежащие поля. Сосед отца долго не мог решиться - совесть не позволяла воровать. Но когда решился, его поймали с двумя маленькими свеклами. Сделать это было легко, так как он еле двигался. Повесили эти свеклы ему на шею и расстреляли перед эшелоном. Но "настроения" на фронте были другие. Когда доехали до пункта назначения, всех выживших отправили в госпиталь, а сопровождающих расстреля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задолго до окончания войны отец попал госпиталь (ранение или болезнь, - не помню). Больше года после войны "провалялся" в госпиталях. Домой привезли, по его выражению, как "чурку". Бабушка выходила, - постепенно начал двигаться и ход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несенный голод сказался на поведение отца и бабушки: они были всегда "озабоченны" пополнением запасов еды, особенно хлеба. Я думаю, что поведение стариков (переживших войну и не только), - "сметающих" с полок магазинов запасы продовольствия при возникновении слухов, имеет под собой серьезную баз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атит о грустном. Семейную историю можно рассказывать долго. Вернемся к т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бушка лечила травами (сколько помню, - весь чердак ее дома был ими вечно завешен) и заговорами. Я ее попросил, - ты продиктуй, а я запишу. Она рассмеялась и пояснила: важны не слова, а интонации (бабушка заговаривала, как пела), духовное состояние. В это надо верить. Иметь духовную силу. Выкладываться, помогая людям. Например, заговор воды. Не важно кто его делает: целитель по своему сценарию или священник по христианским канонам, - суть одна. Если священник освещая (заговаривая) воду, не верит, не имеет духовный силы, подходит формально, - толка с такой воды не буд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ольшое уточнение. Если священник не имеет "духовной силы", но рядом с ним во время обряда освещения воды присутствуют прихожане, из которых хотя бы небольшая часть верит и обладают "духовной силой", то все получи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ейший заговор, считала моя бабушка, которым пользуются все неосознанно, - это стон (мантра-?). Уменьшает боль и способствует выздор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 "природное освещение" воды. Под землей есть подобие "природной ауры". Она бывает по отношению к живому позитивной или негативной. Протекающая подземная вода поглощает частицы ауры и приобретает ее свойства. Соответственно родники будут с "живой" или "мертвой водой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й вопрос, - почему древние славяне поклонялись деревьям? Бабушка высказала свою точку зр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ко не каждое дерево годиться для обря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ть на земле места, где подземная "природная аура" близко подходит к поверхности земли и входит в контакт с корнями деревьев (с аурой деревьев), которая, как я говорил ранее, может быть позитивной или негативной. При позитивной - деревья вырастают большими и высокими, а негативной - "скрученные" или в худшем случае, - вообще ничего не растет. Деревья "связанные" с позитивной подземной "природной аурой" годятся для подключения человеческой ауры к подземной "природной ауре". Т.е. дерево выполняет роль своеобразного "портала" - "промежуточного звена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это еще не все. Все знают, что деревья являются хранителями воды, - уничтожь деревья и вода уйдет. (Хотя вроде все должно быть наоборот, - деревья должны выкачивать и испарять воду из почвы.) Бабушка говорила, - деревья могут управлять погодой. Притягивать облака и вызывать дождь. (На экваторе восточной Африки - пустыня. Может быть, потому что там все деревья уничтожили?) А это значит, что деревья могут быть порталами не только в подземный ми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просил рассказать бабушку: как по ее мнению действуют заговоры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ут надо сделать замечание. Я плохо помню термины и слова, которые использовала бабушка, поэтому буду использовать современные понятия, сохраняя при этом су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ивительно, но ее взгляды отчасти совпали с современным представлениями о биополе (ауре). Она считала, что человек не только имеет биополе, но оставляет ее кусочки в окружающем пространстве, например, когда испытывает сильные эмоции или в определенном состоянии, в которое впадают с помощью произносимых заговоров. Именно поэтому места боли и смерти людей плохо влияют на самочувствие людей и наоборот, например, в церкви, человек духовно становиться чище. В старинных домах накопившиеся сгустки биополей можно наблюдать иногда в виде привид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этому дома и стены помогают. Спортсмены знают, как "давит" чужое пол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которые люди (надо иметь талант от природы и развивать его) способны создавать сгусток биополя с заданными свойствами и отправлять его в чужие биополя или воспользоваться физическим предметом в качестве посредника, связывая этот сгусток и предмет воедино. Именно этим ценны "намоленные" иконы. Обусловлено действие оберегов. Но лучшем посредником является вода. Наиболее действенно это бывает между близкими родственниками, так как они имеют сходную ауру. А близнецы, грудной ребенок и любящая мать вообще имеют общую, одну ауру. У супругов может происходить обмен частицами биопо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этом же принципе, внедрении своего биополя с определенной информацией в чужое биополе, работает механизм сглаза, порчи, проклятия. Он бывает намеренный, с помощью определенной процедуры и непроизвольный, например, от зависти. Поскольку, наследуется не только генотип, но и биополе (как через мать, так и через отца), проклятие может передаваться потом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но аура человека, по мнению бабушки, притягивает к нему молнии, включая шаровые. Сила этого притяжения зависит от конкретного вида ауры, - некоторые виды ауры особенно сильно притягивают мол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а. По моей гипотезе шаровая молния представляет собой неустойчивый гибрид низкочастотного вещества (НЧВ) и большого заряда электронов. Гибрид электрически нейтрален. При нарушении устойчивости высвобождается все электроны, которые могут вызвать поражение электрическим током. Гибрид является идеальным средством беспроводной передачи энергии, как в виде шара - дискретной порции, так в виде "луча" - непрерывного потока гибридных част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ередной мой вопрос к бабушке был о цветке папоротника, который цветет в ночь на Ивана Купалы и с помощью которого можно найти клад. Она мне ответи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ы же в школе учишься. Должен знать, что у папоротника цветов 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га, - сказал я, - Значит все это выдум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всем, - ответила бабуш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оведала о том, что когда человек прячет клад он испытывает сильные эмоциональные переживания, оставляя на месте клада частицу себя в буквальном смысле этого слова, - сгусток биополя с определенной информацией, направленной на сохранение клада. Этот сгусток может, при определенных обстоятельствах светиться, чем ближе к кладу - тем ярче. Но он опасен для здоровья, - лучше его не трогать. И вообще держаться от этого места подальш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-то спросил бабушку о вампир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бы они были бы, то о них давно все знали бы, - ответил 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, по ее мнению, хотя кровь содержит мало полезных веществ, - малопитательна, в нею "вморожено" в "большой концентрации" биополе. Причем держится биополе только в живых организмах, а мертвые быстро покидает. Поэтому наиболее полезны (да и вкусны) только свежие овощи, ягоды, рыба, мясо (кровь) и т.д. В определенных ситуациях есть смысл "пускать дурную кровь" вместе с "плохим" биопо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себя добавлю, что есть способы лечения основанные на воздействии на кровь ультрафиолетового излучения (ультрафиолет может влиять на биопо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rbip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и переливанием крови. А так же есть вроде факты (статья к.м.н. Александра Гончаренко "Экстрасенсорные силы сердца", ж."Техника-Молодежи", N5, 2005), что содержащиеся в крови биополе может быстро увеличит объем этой кров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Other/serdce.doc</w:t>
        </w:r>
      </w:hyperlink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ет быть этим объясняется резкое повышение давления крови у людей попадающих в аномальную зону высоты 611 возле поселка Дальногорска Примор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ующий мой вопрос был про полтергейст. Бабушке приходилось, правда очень редко, избавлять от него деревенские избы (такое бывает не только в городе) с помощью разбрызгивания специально заговоренной воды. Клин клином выбивают. По мнению бабушки полтергейст - это бесы, духи, имеющие интеллект на уровне умственно отсталого ребенка, - хулиганит. Их можно иногда видеть в виде светящегося шара или стержня (бабушка называла их еще почему-то драконам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роду бесов она мне объяснить не смогла или не захотела, но пояснила, что эти бесы могут не только вызывать полтергейст, но и вселяться в тела людей. Возможны два сценария. По первому сценарию душа, сознание человека подавляется бесом, - такого человека называют одержимым. Возможно изгнание беса из тела человека. По второму сценарию верховенство власти над телом остается за человеком и при этом он получает сверхъестественные возможности беса. Есть специальные процедуры привлечения и "поглощения" духа. Однако это очень опасно, так как может закончиться одержимостью или смертью. Чем больше бесов может "поглотить" и контролировать человек, тем больше его "сила". Но человек смертен, а дух нет. Человек будет мучиться, но не умрет пока не "передаст" духа другому человеку (на перспективу - более молодому) или с помощью специальной процедуры не отпустят духа "на свободу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нению бабушки, бесы обитают в основном под землей, но иногда выходят на поверхность, чаще в полночь в полную лу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колько эффективны были бабушкины заговоры, сила? Простой пример, отец рассказывал, что когда к местному фельдшеру приехала невеста из района, ее укусила гадюка (я на собственном примере убедился, - чего-чего, а этой гадости и еще гнуса в Томской области хватает). Фельдшер разрезал и пытался отсосать яд вместе с кровью из ранки ртом. Но губы фельдшера были в трещинках и их раздуло. Бабушка вылечила обо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оследнее годы бабушка жила в поселке Пашино, недалеко от Новосибирска (ныне входит в состав города), и мы по праздникам (и не только), регулярно посещали ее. Последний раз, когда расставались, она сказала, - давайте прощаться, - больше вы меня живой не увидите. Мы начали возражать, но она сказала, - не спорте, - я зная. Умерла она где-то через неделю, на ходу, от сердца, до последнего момента хлопоча по хозяй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ренев Г.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7 августа  2009 г.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ren.my1.ru/Krenev/gif_pla_1.doc" TargetMode="External"/><Relationship Id="rId3" Type="http://schemas.openxmlformats.org/officeDocument/2006/relationships/hyperlink" Target="https://bukren.my1.ru/Krenev/kvant_vakuum_garmon-seti.doc" TargetMode="External"/><Relationship Id="rId4" Type="http://schemas.openxmlformats.org/officeDocument/2006/relationships/hyperlink" Target="https://bukren.my1.ru/Krenev/tem_m_b_.doc" TargetMode="External"/><Relationship Id="rId5" Type="http://schemas.openxmlformats.org/officeDocument/2006/relationships/hyperlink" Target="https://bukren.my1.ru/Krenev/prbipo_1.doc" TargetMode="External"/><Relationship Id="rId6" Type="http://schemas.openxmlformats.org/officeDocument/2006/relationships/hyperlink" Target="https://bukren.my1.ru/Other/serdc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7:00Z</dcterms:created>
  <dc:creator>Кренев Г.А.</dc:creator>
  <dc:description/>
  <cp:keywords>Это рассказ о моей бабушке по отцовской линии прожившей полных невзгод жизнь. Она занималась целительством: травами и заговорами. У нее было интересное мировоззрение - взгляд на необычное о чем собственно и идет речь в статье.</cp:keywords>
  <dc:language>en-US</dc:language>
  <cp:lastModifiedBy>Кренев ГА</cp:lastModifiedBy>
  <cp:lastPrinted>2010-02-05T14:35:00Z</cp:lastPrinted>
  <dcterms:modified xsi:type="dcterms:W3CDTF">2024-12-21T10:17:00Z</dcterms:modified>
  <cp:revision>13</cp:revision>
  <dc:subject/>
  <dc:title>Диалог с моей бабушкой</dc:title>
</cp:coreProperties>
</file>