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А. Кренев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овый амортизатор квазинулевой жесткости (АТК)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К предназначен для качественной виброизоляции электронно-вычислительных машин, радиоаппаратуры, прецизионного оборудования и других объектов на автомобилях, самолетах и судах от воздействия вибрации любого направления с амплитудой перемещения до 5 мм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40995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75255" cy="233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1 - отрезок троса (втулки не показаны); 2 - кольцо; 3 - обойма; 4 - подушка; 5 - шайба; 6 - чехол;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7 - прорези в кольце; 8 - фаски прорезей (на рисунке справа показана фаска с одной стороны),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а на самом деле их две, - так удобней при обработке фрезой, кроме того фаски разные на верхней и нижней плоскости кольца, в зависимости от того, для тросов какого ряда обоймы они предназначены, - см. ниже).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ортизатор имеет квазинулевую жесткость. Работа тросов на кручение выполняет функцию поддерживающей пружины, а на изгиб - создает механизм квазинулевой жесткости. Суммарная вертикальная сила от изгиба всех тросов зависит от угла наклона плоскостей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2"/>
          <w:szCs w:val="22"/>
        </w:rPr>
        <w:t xml:space="preserve">, проходящих через изогнутые троса. При смещении вниз угол уменьшается и сила "падает". Если собрать амортизатор со свободно проворачивающимися втулками в гнездах обойм, то этот эффект можно наглядно "прочувствовать", если сжать обоймы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ципиальная схема амортизатора квазинулевой жесткости, работающего в вертикальном направлении, приведена ниже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9138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" t="24498" r="4019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- поддерживающая пружина; 2 - пружины механизма квазинулевой жесткости;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- приложенная сила.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оизоляция осуществляется с 6-7,5 Гц. По сравнению с отечественными наиболее распространенными амортизаторами АПНМ, АСД и ДКУ при воздействии синусоидальной и широкополосной случайной вибрации характеристики предлагаемого тросового амортизатора в несколько раз лучше.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51530" cy="260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равнительные виброизоляционные характеристики амортизаторов АПНМ, ДКУ и АТ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спытания проводились с 5 Гц)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1 - АПНМ; 2 - ДКУ; 3 - АТК (первый макетный вариант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амортизаторов сравнительной грузоподъемности (по ТУ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3"/>
        <w:gridCol w:w="1609"/>
        <w:gridCol w:w="1705"/>
        <w:gridCol w:w="984"/>
        <w:gridCol w:w="973"/>
        <w:gridCol w:w="974"/>
        <w:gridCol w:w="1055"/>
      </w:tblGrid>
      <w:tr>
        <w:trPr>
          <w:trHeight w:val="39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амортизатор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 амортизатора</w:t>
            </w:r>
          </w:p>
        </w:tc>
      </w:tr>
      <w:tr>
        <w:trPr>
          <w:trHeight w:val="682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АПНМ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ДКУ-48-7,5/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-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Д4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-3-11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К4-12 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узоподъемность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 - 1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апазон частот, Г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20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иапазон темпер.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 - 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 - 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 - 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 - 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 - 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 - 1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ственная резонансная частота, Г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эффициент динамичности при резонан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- 2,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ксимальная допустимая амплитуда вибросмещения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кун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Габаритные размеры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x59x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x60x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x57x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x57x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. 1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6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асса,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Ресурс, 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инцип построения амортиз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но- фрикцио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нометалли</w:t>
              <w:softHyphen/>
              <w:t>ческий (из спрес</w:t>
              <w:softHyphen/>
              <w:t>сованной прово</w:t>
              <w:softHyphen/>
              <w:t>лочной путанк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о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</w:t>
              <w:softHyphen/>
              <w:t>металли</w:t>
              <w:softHyphen/>
              <w:t>че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</w:t>
              <w:softHyphen/>
              <w:t>металли</w:t>
              <w:softHyphen/>
              <w:t>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овый квазину</w:t>
              <w:softHyphen/>
              <w:t>левой жестк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е.  Для амортизаторов помеченных  звездочкой (*) были проведены испытания для амплитуд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вибросмещения 5 мм (больше, чем по ТУ на них). На резонансных частотах амортизаторы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разрушаются в течение нескольких минут.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ибрационные характеристики в горизонтальной плоскости лучше, чем в вертикальном направлении. Амортизатор сохраняет прочность в условиях линейной перегрузки 10 g любого направления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К состоит из двух цилиндрических обойм с радиальными цилиндрическими отверстиями, расположенных в шахматном порядке в два ряда (см. самый верхний рисунок слева). На концах тросов опрессованы втулки, которые в свою очередь опрессованы в обоймах. Втулки в месте входа троса имеют утолщения для "больших" криволинейных фасок. Благодаря им трос в месте крепления изгибается по радиусу фасок, что предотвращает излом троса в "заделке". Тросы во втулки входят с небольшим зазором, а места опрессовки втулок "сдвинуты" назад, что позволяет гасить высокочастотные волны в тросах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езки троса изогнуты и проходят через прорези кольца, обеспечивающего динамическую и статическую устойчивость виброизолятора, демпфирование и ограничение хода вбок и вверх. Фаски на прорезях кольца ассиметричны относительно плоскости симметрии кольца, так как отверстия в обоймах просверлены в два ряда, и это порождает две плоскости максимальных изгибов тросов. Для тросов верхнего рядя обоймы фаски на верхней плоскости кольца меньше, а на нижней - больше, и наоборот, для тросов нижнего ряда обоймы фаски на верхней плоскости кольца больше, а нижней - меньше. Тросы верхних и нижних рядов проходят в прорезях кольца через один. На нижней обойме закреплена противоударная подушка из нержавеющей стальной проволоки, свитой в пружину и опрессованной. Подушка работает при ударах большой длительности (при длительности до 65 мс верхняя обойма не касается подушки), резонансе и линейных перегрузках. Чехол защищает от капельной влаги (вода как нежелательная смазка тросов) и удерживает внутри металлическую пыль, образующуюся при трении тросов. Место крепления чехла прикрывает шайба.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2"/>
        <w:gridCol w:w="3347"/>
        <w:gridCol w:w="1460"/>
      </w:tblGrid>
      <w:tr>
        <w:trPr>
          <w:trHeight w:val="8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применяемого троса, м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татическая грузоподъемность в направлении вертикальной оси,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амортизатора не более, г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4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4-1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4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4-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3,2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3,2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3,2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3,2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2,2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2,2-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2,2-3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2,2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иброизоляционные характеристики АТК4-12.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9"/>
        <w:gridCol w:w="1164"/>
        <w:gridCol w:w="1596"/>
        <w:gridCol w:w="1730"/>
        <w:gridCol w:w="1524"/>
        <w:gridCol w:w="1730"/>
      </w:tblGrid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емые параметры вибронагруз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ибростенде (по ТУ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рузка на выходе АТК, g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щение, мм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руз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литуда вибро</w:t>
              <w:softHyphen/>
              <w:t>сме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ертикальном направл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изонтальном напр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ертикальном направл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изонтальном направл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мечание. Испытания свыше 1000 Гц не проводились из-за резонансов вибростола и приспособлений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репления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ного истор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ТК создан давно - в начале 90-ых годов на "старой" моей работе. Первый образец я делал "на коленке". Купил на свои деньги трос "на стороне", нарисовал эскизы по "хитрым" расчетам тросов. По ним наш слесарь нарубил на гильотине стальные пластинки и нарезал трос на наждаке. Собрал амортизаторы на винтах, настроил их и провел испытания. И что интересно, именно в этом первом варианте получились лучшие виброизоляционные характеристики, чем в последующих конструкциях. Показал начальству - одобрили, дали трех конструкторов чтобы "облагородить" и уменьшить габариты, и одного испытателя (прежде всего для проведения испытаний на широкополостную случайную  вибрацию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ервый "конструкторский" вариант оказался статически неустойчивым - под весом "уходил" вбок и вниз. Стал предварительно при сборке закручивать трос, проявилась вторая напасть - при испытаниях на вибростенде амортизатор терял динамическую устойчивость. Параметрический резонанс - сильные горизонтальные колебания, наложенные на вертикальные. Чтобы обеспечить статическую, динамическую устойчивость и ограничить смешения вверх и вбок, было предложено несколько вариантов, Прошел мой - свободно висящее на тросах кольцо из капролона с радиальными пазами с фасками для прохода трос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 тросе: "Канат стальной авиационный К ГОСТ 2172-80". В этом ГОСТ-е никак не регламентируются жесткосные и демпфирующие характеристики троса. "Разбег" характеристик от партии к партии превышает 40%. В технологическую карту была включена специальная операция - передача мне нарезанного троса, чтобы я его сам доводил до кондиции. В зависимости от партии троса менялась также сборка амортизатора. В частности, предварительная закрутка троса на определенную величину. Опытное производство отказалось делать сборку по "шаманским" технологиям. Ее передали мастеру "на все руки" (Можин - был такой) из макетной мастерской, с которым я изначально работа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Таким образом, непроизвольно образовалось такое мощное "ноу-хау", что я с ужасом думал - как я буду передавать амортизатор на завод? Но к власти пришел Ельцин со всеми вытекающими из этого последствиями для экономики России и вопрос решился сам собой. Жаль, что такая неплохая разработка "канула в лету". Может кто-нибудь заинтересуется?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о амортизатор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татья "Тросовый сферический амортизатор" (ЦРДЗ,"Вибрационная техника", материалы семинара, сборник 48, М, 1992). Авторов три: я, мой начальник (так тогда было принято) и москвич. Последний был первым покупателем амортизаторов АТК для реального изделия и помог "протолкнуть" настоящую статью в печать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пошлина на патент "Устройство виброзащиты" N1681086, который был оформлен на предприятие, этим предприятием не выплачивается и соответственно патент юридической силы не имеет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на амортизатор было поручено одному из трех конструкторов, о которых я говорил выше, - "специалисту" в этой области. К сожалению, то, что не надо он включил в описание, и наоборот... К тому же в описании встречаются явные технические глупости, вроде: "Кроме этого, саморазделение в процессе работы упругого элемента 3 на две части вызывает укорачивание его рабочей длины, что приводит к снижению собственной резонансной частоты устройства." Я был ознакомлен с окончательным текстом, когда уже ничего было изменить нельзя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патент "Виброизолятор" N</w:t>
      </w:r>
      <w:r>
        <w:rPr>
          <w:rFonts w:cs="Times New Roman" w:ascii="Times New Roman" w:hAnsi="Times New Roman"/>
          <w:sz w:val="24"/>
          <w:szCs w:val="24"/>
        </w:rPr>
        <w:t xml:space="preserve">2181169. "Взяли" его те же москвичи, которые покупали у нас амортизаторы. В аналог положили амортизатор АТК. В вину поставили не ремонтопригодность и не способность </w:t>
      </w:r>
      <w:r>
        <w:rPr>
          <w:rFonts w:cs="Times New Roman" w:ascii="Times New Roman" w:hAnsi="Times New Roman"/>
          <w:sz w:val="22"/>
          <w:szCs w:val="22"/>
        </w:rPr>
        <w:t xml:space="preserve">функционировать в широком диапазоне спектральных характеристик механических возмущений. Ну что можно сказать? Амортизаторы никто и никогда не ремонтировал, не нужно, разовое изделие. Тем более испытания АТК на широкополосную случайную вибрацию показали ресурс 8000 часов. АТК успешно прошел испытание не только на широкополосную вибрацию, но и на линейную перегрузку и удары. 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вичи, запатентовали даже противоударную  подушку (упругий элемент между обоймами), хотя она была применена не только на АТК, но и намного раньше, на амортизаторах ДКУ и АПНМ. Как патентоведы это пропустили? 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виброизоляции - как сделать амортизатор предельно "мягким", но работоспособным в условиях низкочастотной вибрации с амплитудой до 5 мм и линейных перегрузок? Без срединного специального кольца эту проблему не решить. Иначе будет наблюдаться статическая и динамическая неустойчивость или амортизатор надо будет делать "жестким". К тому же кольцо "гасит" высокочастотную вибрацию (так как свободно лежит на тросах), передающуюся в виде волн, "бегущих" по тросам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целях получения инвестиций в лихие 90-е информацию о АТК и его сравнительные характеристики с другими амортизаторами руководство предприятия рассылала в ряд фирм, в том числе и в фирму "Локхид Мартин" (Питеру Фалатину). Ответ - приняли к сведению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 к статье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Ю.А. Суровцев "Амортизация радиоэлектронной аппаратуры", "Советское радио", М, 1974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.Б. Карпушин "Вибрации и удары в радиоаппаратуре", "Советское радио", М, 1971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0.09.2016 г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3:00Z</dcterms:created>
  <dc:creator>Кренев ГА</dc:creator>
  <dc:description/>
  <cp:keywords>Реальная внедренная разработка предназначена для качественной виброизоляции электронно-вычислительных машин радиоаппаратуры прецизионного оборудования и других объектов на автомобилях самолетах и судах от воздействия вибрации любого направления с амплитудой перемещения до 5 мм. Обладает уникальными виброизолирующими свойствами.</cp:keywords>
  <dc:language>en-US</dc:language>
  <cp:lastModifiedBy>Кренев ГА</cp:lastModifiedBy>
  <dcterms:modified xsi:type="dcterms:W3CDTF">2024-12-21T10:30:00Z</dcterms:modified>
  <cp:revision>177</cp:revision>
  <dc:subject/>
  <dc:title>Тросовый амортизатор квазинулевой жесткости (АТК)</dc:title>
</cp:coreProperties>
</file>