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А. Крене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оли низкочастотного вещества в образовании линейной молнии.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Об особенностях </w:t>
      </w:r>
      <w:r>
        <w:rPr>
          <w:rFonts w:cs="Times New Roman" w:ascii="Times New Roman" w:hAnsi="Times New Roman"/>
          <w:sz w:val="24"/>
          <w:szCs w:val="24"/>
        </w:rPr>
        <w:t>линейной молнии</w:t>
      </w:r>
      <w:r>
        <w:rPr>
          <w:rFonts w:cs="Times New Roman" w:ascii="Times New Roman" w:hAnsi="Times New Roman"/>
          <w:sz w:val="22"/>
          <w:szCs w:val="22"/>
        </w:rPr>
        <w:t xml:space="preserve"> можно прочитать: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Ермаков В.И., Стожков Ю.И. "Физика грозовых облаков" (Физический институт им. П.Н. Лебедева, РАН, М., 2004 г.)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reprint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ebed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2011/12/2004_2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df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ния Википедия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ru.wikipedia.org/wiki/Молния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К. Богданов "МОЛНИЯ: БОЛЬШЕ ВОПРОСОВ, ЧЕМ ОТВЕТОВ", журнал "Наука и жизнь", N2, 2007 г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nkj.ru/archive/articles/9014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С линейной молнией не так все просто как кажется. На некоторые вопросы нет ответов, а те которые есть, могут быть "притянуты за уши":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1. Молнии в облаках появляются при напряженностях электрического поля E не более чем ~ 3 кВ/см, хотя пробивное напряжение воздуха на высотах образования грозовых облаков требует E ~ 10-30 кВ/см. Самая популярная гипотеза решения этой проблемы - ионизация атмосферы высокоэнергетическим космическим излучением и естественной радиацией земли. По мнению ее сторонников, уменьшение грозовой активности во времена солнечной активности можно объяснить блокированием космических лучей солнечным ветром. Есть и другие гипотезы, например, пробой на убегающих электронах. Средняя длина молнии 2,5 км, максимальная - до 20 км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2. Наблюдения со спутников показали, что грозовая активность над океанами значительно ниже, чем над материками. Предполагают, что это объясняется отсутствием достаточного количества аэрозольных частиц, выполняющих функции ядер конденсации. А также тем, что электропроводность морской воды ионная, а не электронная и поэтому электрический заряд, сбрасываемый из облака в воду, не может быстро уйти из места удара молнии и своим полем препятствует развитию молниевой вспышки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3. Образование молнии начинается с движения лидера молнии к земле. Причем движение его происходит ступенями по несколько десятков метров со скоростью 50000 км/с и остановками на несколько десятков микросекунд. Во время остановок свечение его ослабевает, но происходит вспышка рентгеновского излучения. При дальнейшем движении все пройденные ступени снова ярко светятся. При приближении лидера к земле, из нее выбрасывается ответный стример и по образовавшемуся каналу из земли в облака уходит основной разряд, - собственно молния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4. Молнии возникают не только в кучево-дождевых облаках, но и в слоисто-дождевых облаках, при извержениях вулкана, в торнадо и в пылевых бурях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5. До сих пор необъяснимо. Как при электрических полях значительно более слабых, чем поля при межэлектродных зарядах, молнии не бывают короче нескольких сот метров, и происходит сбор зарядов, переносимых молнией, за тысячные доли секунды с миллиардов мелких, хорошо изолированных друг от друга частиц, в объеме нескольких кубических километров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6. Предполагается, что зарядка облака происходит благодаря электризации при столкновениях мелких льдинок, двигающихся вверх облака, с крупными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7. Под кучево-дождевыми облаками образуются мощные восходящие воздушные потоки. Объясняют это большим количеством заряженных частиц - активных ядер конденсации пара. При конденсации происходит значительное выделение скрытого тепла, что в свою очередь приводит появлению восходящих потоко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о вот два случая - п.14 и п.15 статьи "</w:t>
      </w:r>
      <w:r>
        <w:rPr>
          <w:rFonts w:cs="Times New Roman" w:ascii="Times New Roman" w:hAnsi="Times New Roman"/>
          <w:bCs/>
          <w:sz w:val="22"/>
        </w:rPr>
        <w:t>Свойства шаровой молнии по свидетельству очевидцев</w:t>
      </w:r>
      <w:r>
        <w:rPr>
          <w:rFonts w:cs="Times New Roman" w:ascii="Times New Roman" w:hAnsi="Times New Roman"/>
          <w:sz w:val="22"/>
          <w:szCs w:val="22"/>
        </w:rPr>
        <w:t>", которые вообще выпадают из классического представления молнии как электрического разряда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nab_shmi.doc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Цитаты: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Вдруг рядом с нами, в метрах в 20-25, молния ударила в скалу выше нас. Какие-то доли секунды молния была неподвижна, а затем стала собираться в комок на поверхности скалы. Создавалось впечатление, что кто-то собирает огненную рулетку, сматывая ее в бухту. В результате образовался шар размером чуть больше биллиардного"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"После разряда канал молнии начал опускаться вниз, как нитка, которую сматывают в клубок, и у самой земли образовался огненный шар ярко-белого цвета в голубой оболочке, окруженный целым облаком искр."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днако если принять, что в кучево-дождевых облаках накапливается конгломерат из электронов и низкочастотного вещества (НЧВ), то все можно объяснить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апример, встречаемые изредка дискообразные облака, которые могут образовываться, если в них накапливается достаточно много НЧ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pulse.webservis.ru/Science/Ether/DiscoClouds/index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торнадо из тучи: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biosfera_1.doc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А также молний (их описание дано в статье "</w:t>
      </w:r>
      <w:r>
        <w:rPr>
          <w:rFonts w:cs="Times New Roman" w:ascii="Times New Roman" w:hAnsi="Times New Roman"/>
          <w:bCs/>
          <w:sz w:val="22"/>
          <w:szCs w:val="22"/>
        </w:rPr>
        <w:t>Свойства шаровой молнии по свидетельству очевидцев</w:t>
      </w:r>
      <w:r>
        <w:rPr>
          <w:rFonts w:cs="Times New Roman" w:ascii="Times New Roman" w:hAnsi="Times New Roman"/>
          <w:sz w:val="22"/>
          <w:szCs w:val="22"/>
        </w:rPr>
        <w:t>"), бьющих из облаков вверх  в стратосферу: эльфы, спрайты и джеты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подробно о НЧВ можно прочитать: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spravka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ода и облака являются естественными ловушками конгломерата из электронов и НЧВ. Его можно сравнить с жидкостью. Причем этот конгломерат находится не только в микрокаплях и льдинках облаков, но и пространстве между ними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тсюда и быстрый сбор зарядов с больших объемов облаков, низкое пробивное напряжение при большой длине молний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Если вода облаков блокирует движение НЧВ между поясами, то "сплошная" вода морей и океанов тем более. Как результат, - низкая грозовая активность над ними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ЧВ активирует образование капель в облаках за счет сил притяжения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Действительно, солнечная активность влияет на грозы, но иначе. Солнце окружено оболочкой из НЧВ. Земля буквально "купается" в ней. Соответственно пояса и, следовательно, облака подпитываются из короны. При солнечной активности происходит "разбрызгивание", снижение концентрации НЧВ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10-30 кВ/см недостаточно для электрического пробоя, но хватает для "протекания" "струек" конгломерата из туч. Движение скопления электронов идет рывками, от одной "струйки" конгломерата к другой. Этим же можно объяснить "сворачивание" линейной молнии в шаровую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ЧВ может выбрасываться из подземного пояса через извержение вулканов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Ловушкой НЧВ могут быть не только микрокапли и льдинки облаков, но и взвешенная в воздухе пыль пылевых бурь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2"/>
          <w:szCs w:val="22"/>
        </w:rPr>
        <w:t>8 февраля  2013 г.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prints.lebedev.ru/wp-content/uploads/2011/12/2004_2.pdf" TargetMode="External"/><Relationship Id="rId3" Type="http://schemas.openxmlformats.org/officeDocument/2006/relationships/hyperlink" Target="https://ru.wikipedia.org/wiki/&#1052;&#1086;&#1083;&#1085;&#1080;&#1103;" TargetMode="External"/><Relationship Id="rId4" Type="http://schemas.openxmlformats.org/officeDocument/2006/relationships/hyperlink" Target="http://www.nkj.ru/archive/articles/9014/" TargetMode="External"/><Relationship Id="rId5" Type="http://schemas.openxmlformats.org/officeDocument/2006/relationships/hyperlink" Target="https://bukren.my1.ru/Krenev/nab_shmi.doc" TargetMode="External"/><Relationship Id="rId6" Type="http://schemas.openxmlformats.org/officeDocument/2006/relationships/hyperlink" Target="http://pulse.webservis.ru/Science/Ether/DiscoClouds/index.html" TargetMode="External"/><Relationship Id="rId7" Type="http://schemas.openxmlformats.org/officeDocument/2006/relationships/hyperlink" Target="https://bukren.my1.ru/Krenev/biosfera_1.doc" TargetMode="External"/><Relationship Id="rId8" Type="http://schemas.openxmlformats.org/officeDocument/2006/relationships/hyperlink" Target="https://bukren.my1.ru/Krenev/spravka.doc" TargetMode="External"/><Relationship Id="rId9" Type="http://schemas.openxmlformats.org/officeDocument/2006/relationships/hyperlink" Target="https://bukren.my1.ru/Krenev/tem_m_b_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7:00Z</dcterms:created>
  <dc:creator>Кренев Г.А.</dc:creator>
  <dc:description/>
  <cp:keywords>Казалось бы о линейной молнии все известно - обычный электрический разряд но не все так просто. Остается много загадок но их можно объяснить низкочастотным веществом.</cp:keywords>
  <dc:language>en-US</dc:language>
  <cp:lastModifiedBy>Кренев ГА</cp:lastModifiedBy>
  <dcterms:modified xsi:type="dcterms:W3CDTF">2024-12-21T10:19:00Z</dcterms:modified>
  <cp:revision>24</cp:revision>
  <dc:subject/>
  <dc:title>О роли низкочастотного вещества в образовании линейной молнии</dc:title>
</cp:coreProperties>
</file>