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А. Кренев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эзотерике и Ветхом Завете.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Когда я написал свою первую статью "Пятое измерение?" и дал ее прочитать своим знакомым, мне принесли "магическую" книгу и сказали: прочитай - тут есть схожая идея, что и в твоей статье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bukre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1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Krene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/5_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izme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doc</w:t>
        </w:r>
      </w:hyperlink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ю.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При столкновении двух гамма-квантов определенной пороговой частоты рождаются электрон и позитрон. При столкновении двух гамма-квантов более высокой пороговой частоты рождаются мюон и антимюон. При еще более высокой - таон и антитаон. Возможны также обратные реакции - реакции аннигиляции.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Рассмотрим шкалу электромагнитных волн. На ней эти три определенные пороговые частоты - три точки. Причем речь идет не только об лептонах (т.е. электроне, мюоне и таоне), но и о "полных наборах", образующих вещества. "Набор" для нашего вещества: электрон, электронное нейтрино, протон и нейтрон. Таким образом, речь идет о поколениях веществ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ukren.my1.ru/Krenev/spravka.doc</w:t>
        </w:r>
      </w:hyperlink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Поколения частиц (веществ) на основе мюона и таона образуются из гамма-квантов более высокой частоты, чем наше. И поэтому я их назвал высокочастотными веществами. Но я предположил и собрал факты о наличии поколений частиц, которые могут образовываться из более низкочастотных электромагнитных квантов, чем частицы нашего вещества. Это говорит о том, что преобразование пространства в вещество симметрично по отношению к шкале электромагнитных волн, т.е. существует целый спектр поколений веществ, отличающихся друг от друга по частоте образующих их электромагнитных квантов.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Я сделал довольно грубый расчет, чтобы определить частоты образования лептонов низкочастотных веществ (НЧВ)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bukre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1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Krene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kvant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vakuum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garmo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seti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doc</w:t>
        </w:r>
      </w:hyperlink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Низкочастотные вещества существенно "слабее" нашего, так как их частицы образованы из низкочастотных электромагнитных квантов, которые, исходя из формулы Планка (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 ∙ </w:t>
      </w:r>
      <w:r>
        <w:rPr>
          <w:rFonts w:eastAsia="Symbol" w:cs="Symbol" w:ascii="Symbol" w:hAnsi="Symbol"/>
          <w:sz w:val="22"/>
          <w:szCs w:val="22"/>
        </w:rPr>
        <w:t></w:t>
      </w:r>
      <w:r>
        <w:rPr>
          <w:rFonts w:cs="Times New Roman" w:ascii="Times New Roman" w:hAnsi="Times New Roman"/>
          <w:sz w:val="22"/>
          <w:szCs w:val="22"/>
        </w:rPr>
        <w:t>), обладают меньшей энергией.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В силу этого НЧВ в обычном состоянии прозрачно. Хотя оно может светится при внешнем воздействии (например, при ультрафиолетовом излучении) или при спонтанном саморазряде, если, конечно, содержит в себе заряд электронов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ukren.my1.ru/Krenev/priroda_shm.doc</w:t>
        </w:r>
      </w:hyperlink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ukren.my1.ru/Krenev/tem_m_b_.doc</w:t>
        </w:r>
      </w:hyperlink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Кроме того, НЧВ может удерживать в себе пыль (дым) или микрочастицы воды (туман). Это может проявляться в виде объектов с резко выраженными границами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имер, облака могут быть дискообразными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pulse.webservis.ru/Science/Ether/DiscoClouds/index.htm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Вернемся к "магической книге". Она - новодел, но написана на основе достаточно старых книг. В ней есть раздел, посвященный градации материи по "вибрациям". Если принять, что под "вибрацией" понимается частота, то действительно идеи схожи. Совпадение?!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Похоже, что схожесть идей заметили многие. Некоторые мои статьи разместили у себя эзотерические сайты, сайты экстрасенсов и пр. Один из победителей "Битвы экстрасенсов" использовал словосочетание "низкочастотные сущности"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Я решил пойти дальше - попробовать "объяснить" с точки зрения вышеизложенного Ветхий Завет.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Разуметься на научное обоснование это не "потянет", но, тем не менее – это интересно. Конечно, - это более, чем вольная трактовка, которая не претендует на вмешательство в дела религий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ожалению, я плохо знаком с Ветхим Заветом и потому в данной статье подвергнуто анализу в основном лишь то, что общеизвестно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ак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Ветхом Завете написано: Бог создал землю и небо.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Однако  профессор Эллен Ван Уольд обнаружила ошибку в переводе с древнееврейского.  Точный перевод: "сначала Бог отделил Небеса от Земли"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rosbalt.ru/2009/10/13/679850.htm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innovanews.ru/info/news/society/1313/</w:t>
        </w:r>
      </w:hyperlink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У шумеров тоже самое: "</w:t>
      </w:r>
      <w:r>
        <w:rPr>
          <w:rFonts w:cs="Times New Roman" w:ascii="Times New Roman" w:hAnsi="Times New Roman"/>
          <w:color w:val="000000"/>
          <w:sz w:val="22"/>
          <w:szCs w:val="22"/>
        </w:rPr>
        <w:t>Согласно одному из текстов о верховном боге Энлиле, он разделил небо и землю…"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www.kramola.info/vesti/letopisi-proshlogo/chto-drevnie-shumery-pisali-o-sotvorenii-mira</w:t>
        </w:r>
      </w:hyperlink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С точки зрения моей гипотезы существуют пояса низкочастотного вещества "небесные" - радиационные и земной, вернее, подземный, и они "раздвинуты", что является необходимым условием существования жизни на поверхности Земли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ukren.my1.ru/Krenev/priroda_shm.doc</w:t>
        </w:r>
      </w:hyperlink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Возможно в прошлом Небо "падало" на Землю и жизнь сохранялась лишь в отдельных "карманах"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Более того, я предположил возможность существования "живого" низкочастотного вещества - биополя и собрал факты это подтверждающие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bukre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1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Krene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prbip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_1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doc</w:t>
        </w:r>
      </w:hyperlink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Причем, биополе не только существует, но и оказывает воздействие на живые клетки, управляя их развитием. Биополе как бы "одевается" в живые клети, специализирует их, определяя пропорции и конечные размеры отдельных частей (органов). Это то, что удалось более-менее установить. А вот связи НЧВ с сознанием - проблема. Хотя полно экстрасенсов и пр., но на них нельзя "опираться". Больше доверия заслуживают необычные сны. Например, "вещий" сон М. Ломоносова, когда он в конкретное время и на конкретном острове "увидел" гибель отца. Космонавты и астронавты видят "странные" сны из прошлого на орбите (поближе к "небесным" поясам)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aif.ru/society/13496</w:t>
        </w:r>
      </w:hyperlink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При усилении солнечной активности, которая влияет на пояса НЧВ, увеличивается число войн, "революций" и пр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Где наибольшая концентрация биополя в организме? В крови! И соответственно, больше всего в сердце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 xml:space="preserve">В статье Александра Гончаренко ""Экстрасенсорные" силы сердца" (журнал "Техника-Молодежи", N5, 2005 г.) рассказывается, что кровь может увеличиваться в объеме в несколько раз. Пытаются объяснить кавитацией в несжимаемой жидкости, коей является кровь. Это нереальное объяснение.  Ведь образующиеся при кавитации в жидкости микропузырьки тут же схлопываются, разрушая клетки крови.  Но этого не наблюдается. А вот НЧВ под воздействием электрического поля способно увеличить объем крови. 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ukren.my1.ru/Other/serdce.doc</w:t>
        </w:r>
      </w:hyperlink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Соответственно, если предположить, что биополе - эта душа человека, то она расположена в сердце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Возникает вопрос. Куда девается биополе-душа после смерти живого существа? Биополе после смерти "носителя" образует "фантом"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  <w:lang w:val="en-US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https://bukren.my1.ru/Krenev/prbipo_1.doc</w:t>
        </w:r>
      </w:hyperlink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В конечном итоге под магнитным воздействием поясов НЧВ (магнитного поля Земли) "фантом" уходит либо в радиационные пояса, т.е. в Рай или в подземный пояс - в Ад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как в Ветхом Завете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Таким образом, пояса НЧВ, в состав которых входят множество биополей живших когда-то существ, образуют сверхразумный "Солярис"-Бог, обладающий сверхвозможностями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bukre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1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Krene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gif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pla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_1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doc</w:t>
        </w:r>
      </w:hyperlink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bukre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1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Krene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prbip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_1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doc</w:t>
        </w:r>
      </w:hyperlink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ukren.my1.ru/Krenev/biosfera_1.doc</w:t>
        </w:r>
      </w:hyperlink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ukren.my1.ru/Krenev/priroda_shm.doc</w:t>
        </w:r>
      </w:hyperlink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Если пояса НЧВ Земли - Бог, то биополе-душа человека - это частица Бога.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Фраза в Ветхом Завете: «Бог создал человека по образу и подобию», - не подразумевает внешнего сходства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Этот "Солярис" может управлять погодой. Например, даже вызвать всемирный потоп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Может создавать новые виды существ. Например, создать человека. Может восстановить, после массовых вымираний, погибшие виды из "архива" биополей поясов. Фактически создать жизнь заново, кое-что подкорректировав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Часть Его может представлять собой вид светящегося или дымного столба (свойства НЧВ). В Ветхом Завете есть такое описание проявления Бога, во время скитания Моисея в пустыне.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НЧВ может быть связано с предметами, предавая им необычные свойства. Например, скрижали в Ковчеге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Может в качестве шаровой молнии поднимать в воздух и перемещать как предметы, так  и живых существ. Или их сжечь заживо.</w:t>
      </w:r>
    </w:p>
    <w:p>
      <w:pPr>
        <w:pStyle w:val="Style15"/>
        <w:ind w:firstLine="397"/>
        <w:rPr>
          <w:rFonts w:ascii="Times New Roman" w:hAnsi="Times New Roman" w:cs="Times New Roman"/>
          <w:color w:val="000000"/>
          <w:sz w:val="22"/>
          <w:szCs w:val="22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ukren.my1.ru/Krenev/nab_shmi.doc</w:t>
        </w:r>
      </w:hyperlink>
    </w:p>
    <w:p>
      <w:pPr>
        <w:pStyle w:val="Style15"/>
        <w:ind w:firstLine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ожет управлять линейными молниями, так как в их образовании участвует НЧВ.</w:t>
      </w:r>
    </w:p>
    <w:p>
      <w:pPr>
        <w:pStyle w:val="Style15"/>
        <w:ind w:firstLine="397"/>
        <w:rPr>
          <w:rFonts w:ascii="Times New Roman" w:hAnsi="Times New Roman" w:cs="Times New Roman"/>
          <w:color w:val="000000"/>
          <w:sz w:val="22"/>
          <w:szCs w:val="22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ukren.my1.ru/Krenev/LIN_MOL.doc</w:t>
        </w:r>
      </w:hyperlink>
    </w:p>
    <w:p>
      <w:pPr>
        <w:pStyle w:val="Style15"/>
        <w:ind w:firstLine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Пояса НЧВ - это геоцентрическая система жизни, о которой говориться в Ветхом Завете, и которая не имеет никого отношения к гелиоцентрической астрономической системе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азательства?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Разумность" поведения полтергейста и шаровых молний.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Наши космонавты (по данным космонавта-испытателя Сергея Кричевского) видят на орбите необычно подробные сны из прошлого. Например, сны из эпохи динозавров.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Известны появления на небе так называемых хрономиражей из прошлого. Есть массовые свидетельства видений битв из прошлого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bibliotekar.ru/cern3/18.htm</w:t>
        </w:r>
      </w:hyperlink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Примечание автора. Данный материал не претендует на научность изложения, так как представлен на уровне гипотез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.S.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Поскольку статья не совсем серьезная, я решил к ней добавить небольшое замечание на другую тему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ачале несколько замечаний о некоторых свойствах НЧВ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Чистое" низкочастотное вещество может свободно проходить сквозь диэлектрики обычного вещества или находиться внутри. Например, горы, искусственные каменные сооружения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ukren.my1.ru/Krenev/tem_m_b_.doc</w:t>
        </w:r>
      </w:hyperlink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ukren.my1.ru/Krenev/comm_shah.doc</w:t>
        </w:r>
      </w:hyperlink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ЧВ может концентрироваться и удерживаться в "полостных структурах", которые могут сдерживать действие магнитного поля Земли (статья "Природа биополя" в журнале "Сознание и физическая реальность" N3 за 2005 г.). Это могут быть горы и пирамиды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bukre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1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Krene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prbip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_1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doc</w:t>
        </w:r>
      </w:hyperlink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 суть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ть утверждения, что в тибетских пещерах в течении очень длительного времени находятся тела людей находящиеся в состоянии "нирвикальпа-самадхи" (сомати)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kriya-yoga.narod.ru/caves_pyramids.html</w:t>
        </w:r>
      </w:hyperlink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полне возможно, что в этом состоянии, биополе, в основном, покидает тело, но остается внутри горы. Множество таких биополей может образовывать сообщество, анклав.</w:t>
      </w:r>
    </w:p>
    <w:p>
      <w:pPr>
        <w:pStyle w:val="Style15"/>
        <w:ind w:firstLine="397"/>
        <w:rPr/>
      </w:pPr>
      <w:r>
        <w:rPr>
          <w:rFonts w:cs="Times New Roman" w:ascii="Times New Roman" w:hAnsi="Times New Roman"/>
          <w:sz w:val="22"/>
          <w:szCs w:val="22"/>
        </w:rPr>
        <w:t>Может быть, такое образование и есть легендарная Шамбала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ru.wikipedia.org/wiki/Шамбала</w:t>
        </w:r>
      </w:hyperlink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</w:t>
      </w:r>
    </w:p>
    <w:p>
      <w:pPr>
        <w:pStyle w:val="Style15"/>
        <w:ind w:firstLine="39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ука утверждает, что почти все основополагающие идеи из Ветхого Завета противоречит ей. Однако, эти противоречия можно нивелировать, если взглянуть на Ветхий Завет под другим углом. 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-первых, книга рассчитана на мировоззрение людей живших во времена Ветхого Завета, - вся "лишняя", "отвлекающая" информация в ней отсечена. Никакой ядерной физики. 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-вторых, события в Ветхом Завете локализованы во времени и в пространстве. 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было сказано ранее в переводе Ветхого Завета, в современной интерпретации есть ошибки. Одна из них: вместо неправильного - " сначала Бог создал Небеса и Землю", правильное - "сначала Бог отделил Небеса от Земли". Что это означает? Было сильное уменьшение магнитного поля Земли и соответственно опускание радиационного пояса ("неба") на землю, что привело к гибели всего живого. Массовое вымирание в 100%. Есть такое понятие - "бутылочное горлышко" человечества</w:t>
      </w:r>
      <w:r>
        <w:rPr>
          <w:rFonts w:cs="Times New Roman" w:ascii="Times New Roman" w:hAnsi="Times New Roman"/>
          <w:sz w:val="24"/>
          <w:szCs w:val="24"/>
        </w:rPr>
        <w:t xml:space="preserve">. А может не было </w:t>
      </w:r>
      <w:r>
        <w:rPr>
          <w:rFonts w:cs="Times New Roman" w:ascii="Times New Roman" w:hAnsi="Times New Roman"/>
          <w:sz w:val="22"/>
          <w:szCs w:val="22"/>
        </w:rPr>
        <w:t xml:space="preserve">"бутылочного горлышка", - умерли все и затем были частично воссозданы заново, вместе с остальным живым миром. Исходя конечно из сохранившейся информации в радиационном поясе. Поэтому в Библии ничего нет про динозавров, так как они не попадают в рассматриваемый промежуток времени. Локализация по времени. Когда это было? Сравнительно недавно, если исходит из общей истории Земли. Соединение "небесного" радиационного пояса и земли - это крайний случай, но есть еще подземный "плазмоидный" пояс, который может подниматься на поверхность земли. В разных местах "плазмоидное вещество разное и по разному оказывает действие на живое. Например, действия на деревья: при позитивной - деревья вырастают большими и высокими, а негативной - "скрученные" или в худшем случае, - вообще ничего не растет. 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ukren.my1.ru/Krenev/dial_babush.doc</w:t>
        </w:r>
      </w:hyperlink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жет вызывать гигантизм животных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тарых иконах тело ангела изображают виде облака - "плазмоидного" вещества и связанного с ним пара.</w:t>
      </w:r>
    </w:p>
    <w:p>
      <w:pPr>
        <w:pStyle w:val="Style15"/>
        <w:ind w:firstLine="397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3090545" cy="539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97"/>
        <w:rPr>
          <w:rFonts w:ascii="Times New Roman" w:hAnsi="Times New Roman" w:cs="Times New Roman"/>
          <w:color w:val="2021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202122"/>
          <w:sz w:val="22"/>
          <w:szCs w:val="22"/>
          <w:shd w:fill="FFFFFF" w:val="clear"/>
        </w:rPr>
        <w:t>И Ветхом Завете тоже самое:</w:t>
      </w:r>
    </w:p>
    <w:p>
      <w:pPr>
        <w:pStyle w:val="Style15"/>
        <w:ind w:firstLine="397"/>
        <w:rPr>
          <w:rFonts w:ascii="Times New Roman" w:hAnsi="Times New Roman" w:cs="Times New Roman"/>
          <w:color w:val="2021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202122"/>
          <w:sz w:val="22"/>
          <w:szCs w:val="22"/>
          <w:shd w:fill="FFFFFF" w:val="clear"/>
        </w:rPr>
        <w:t>"При вступлении евреев в пустыню, начиная со </w:t>
      </w:r>
      <w:hyperlink r:id="rId30">
        <w:r>
          <w:rPr>
            <w:rStyle w:val="InternetLink"/>
            <w:rFonts w:cs="Times New Roman" w:ascii="Times New Roman" w:hAnsi="Times New Roman"/>
            <w:color w:val="0645AD"/>
            <w:sz w:val="22"/>
            <w:szCs w:val="22"/>
            <w:shd w:fill="FFFFFF" w:val="clear"/>
          </w:rPr>
          <w:t>стоянки</w:t>
        </w:r>
      </w:hyperlink>
      <w:r>
        <w:rPr>
          <w:rFonts w:cs="Times New Roman" w:ascii="Times New Roman" w:hAnsi="Times New Roman"/>
          <w:color w:val="202122"/>
          <w:sz w:val="22"/>
          <w:szCs w:val="22"/>
          <w:shd w:fill="FFFFFF" w:val="clear"/>
        </w:rPr>
        <w:t> 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shd w:fill="FFFFFF" w:val="clear"/>
          </w:rPr>
          <w:t>Этам</w:t>
        </w:r>
      </w:hyperlink>
      <w:r>
        <w:rPr>
          <w:rFonts w:cs="Times New Roman" w:ascii="Times New Roman" w:hAnsi="Times New Roman"/>
          <w:color w:val="202122"/>
          <w:sz w:val="22"/>
          <w:szCs w:val="22"/>
          <w:shd w:fill="FFFFFF" w:val="clear"/>
        </w:rPr>
        <w:t>, Бог (или Его Ангел) шествовал пред ними днём в виде </w:t>
      </w:r>
      <w:r>
        <w:rPr>
          <w:rFonts w:cs="Times New Roman" w:ascii="Times New Roman" w:hAnsi="Times New Roman"/>
          <w:i/>
          <w:iCs/>
          <w:color w:val="202122"/>
          <w:sz w:val="22"/>
          <w:szCs w:val="22"/>
          <w:shd w:fill="FFFFFF" w:val="clear"/>
        </w:rPr>
        <w:t>облачного столпа</w:t>
      </w:r>
      <w:r>
        <w:rPr>
          <w:rFonts w:cs="Times New Roman" w:ascii="Times New Roman" w:hAnsi="Times New Roman"/>
          <w:color w:val="202122"/>
          <w:sz w:val="22"/>
          <w:szCs w:val="22"/>
          <w:shd w:fill="FFFFFF" w:val="clear"/>
        </w:rPr>
        <w:t> (столба), a ночью в виде огненного, «</w:t>
      </w:r>
      <w:r>
        <w:rPr>
          <w:rFonts w:cs="Times New Roman" w:ascii="Times New Roman" w:hAnsi="Times New Roman"/>
          <w:i/>
          <w:iCs/>
          <w:color w:val="202122"/>
          <w:sz w:val="22"/>
          <w:szCs w:val="22"/>
          <w:shd w:fill="FFFFFF" w:val="clear"/>
        </w:rPr>
        <w:t>чтобы указывать им путь днём и ночью</w:t>
      </w:r>
      <w:r>
        <w:rPr>
          <w:rFonts w:cs="Times New Roman" w:ascii="Times New Roman" w:hAnsi="Times New Roman"/>
          <w:color w:val="202122"/>
          <w:sz w:val="22"/>
          <w:szCs w:val="22"/>
          <w:shd w:fill="FFFFFF" w:val="clear"/>
        </w:rPr>
        <w:t>» (</w:t>
      </w:r>
      <w:hyperlink r:id="rId32">
        <w:r>
          <w:rPr>
            <w:rStyle w:val="InternetLink"/>
            <w:rFonts w:cs="Times New Roman" w:ascii="Times New Roman" w:hAnsi="Times New Roman"/>
            <w:color w:val="0645AD"/>
            <w:sz w:val="22"/>
            <w:szCs w:val="22"/>
            <w:shd w:fill="FFFFFF" w:val="clear"/>
          </w:rPr>
          <w:t>Исх.</w:t>
        </w:r>
      </w:hyperlink>
      <w:r>
        <w:rPr>
          <w:rFonts w:cs="Times New Roman" w:ascii="Times New Roman" w:hAnsi="Times New Roman"/>
          <w:color w:val="202122"/>
          <w:sz w:val="22"/>
          <w:szCs w:val="22"/>
          <w:shd w:fill="FFFFFF" w:val="clear"/>
        </w:rPr>
        <w:t>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Times New Roman" w:ascii="Times New Roman" w:hAnsi="Times New Roman"/>
          <w:color w:val="3366BB"/>
        </w:rPr>
        <w:instrText xml:space="preserve"> HYPERLINK "https://ru.wikisource.org/wiki/Исход" \l "13:21"</w:instrText>
      </w:r>
      <w:r>
        <w:rPr>
          <w:rStyle w:val="InternetLink"/>
          <w:sz w:val="22"/>
          <w:shd w:fill="FFFFFF" w:val="clear"/>
          <w:szCs w:val="22"/>
          <w:rFonts w:cs="Times New Roman" w:ascii="Times New Roman" w:hAnsi="Times New Roman"/>
          <w:color w:val="3366BB"/>
        </w:rPr>
        <w:fldChar w:fldCharType="separate"/>
      </w:r>
      <w:r>
        <w:rPr>
          <w:rStyle w:val="InternetLink"/>
          <w:rFonts w:cs="Times New Roman" w:ascii="Times New Roman" w:hAnsi="Times New Roman"/>
          <w:color w:val="3366BB"/>
          <w:sz w:val="22"/>
          <w:szCs w:val="22"/>
          <w:shd w:fill="FFFFFF" w:val="clear"/>
        </w:rPr>
        <w:t>13:21, 22</w:t>
      </w:r>
      <w:r>
        <w:rPr>
          <w:rStyle w:val="InternetLink"/>
          <w:sz w:val="22"/>
          <w:shd w:fill="FFFFFF" w:val="clear"/>
          <w:szCs w:val="22"/>
          <w:rFonts w:cs="Times New Roman" w:ascii="Times New Roman" w:hAnsi="Times New Roman"/>
          <w:color w:val="3366BB"/>
        </w:rPr>
        <w:fldChar w:fldCharType="end"/>
      </w:r>
      <w:r>
        <w:rPr>
          <w:rFonts w:cs="Times New Roman" w:ascii="Times New Roman" w:hAnsi="Times New Roman"/>
          <w:color w:val="202122"/>
          <w:sz w:val="22"/>
          <w:szCs w:val="22"/>
          <w:shd w:fill="FFFFFF" w:val="clear"/>
        </w:rPr>
        <w:t>; </w:t>
      </w:r>
      <w:hyperlink r:id="rId33">
        <w:r>
          <w:rPr>
            <w:rStyle w:val="InternetLink"/>
            <w:rFonts w:cs="Times New Roman" w:ascii="Times New Roman" w:hAnsi="Times New Roman"/>
            <w:color w:val="0645AD"/>
            <w:sz w:val="22"/>
            <w:szCs w:val="22"/>
            <w:shd w:fill="FFFFFF" w:val="clear"/>
          </w:rPr>
          <w:t>Исх.</w:t>
        </w:r>
      </w:hyperlink>
      <w:r>
        <w:rPr>
          <w:rFonts w:cs="Times New Roman" w:ascii="Times New Roman" w:hAnsi="Times New Roman"/>
          <w:color w:val="202122"/>
          <w:sz w:val="22"/>
          <w:szCs w:val="22"/>
          <w:shd w:fill="FFFFFF" w:val="clear"/>
        </w:rPr>
        <w:t>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Times New Roman" w:ascii="Times New Roman" w:hAnsi="Times New Roman"/>
          <w:color w:val="3366BB"/>
        </w:rPr>
        <w:instrText xml:space="preserve"> HYPERLINK "https://ru.wikisource.org/wiki/Исход" \l "14:19"</w:instrText>
      </w:r>
      <w:r>
        <w:rPr>
          <w:rStyle w:val="InternetLink"/>
          <w:sz w:val="22"/>
          <w:shd w:fill="FFFFFF" w:val="clear"/>
          <w:szCs w:val="22"/>
          <w:rFonts w:cs="Times New Roman" w:ascii="Times New Roman" w:hAnsi="Times New Roman"/>
          <w:color w:val="3366BB"/>
        </w:rPr>
        <w:fldChar w:fldCharType="separate"/>
      </w:r>
      <w:r>
        <w:rPr>
          <w:rStyle w:val="InternetLink"/>
          <w:rFonts w:cs="Times New Roman" w:ascii="Times New Roman" w:hAnsi="Times New Roman"/>
          <w:color w:val="3366BB"/>
          <w:sz w:val="22"/>
          <w:szCs w:val="22"/>
          <w:shd w:fill="FFFFFF" w:val="clear"/>
        </w:rPr>
        <w:t>14:19</w:t>
      </w:r>
      <w:r>
        <w:rPr>
          <w:rStyle w:val="InternetLink"/>
          <w:sz w:val="22"/>
          <w:shd w:fill="FFFFFF" w:val="clear"/>
          <w:szCs w:val="22"/>
          <w:rFonts w:cs="Times New Roman" w:ascii="Times New Roman" w:hAnsi="Times New Roman"/>
          <w:color w:val="3366BB"/>
        </w:rPr>
        <w:fldChar w:fldCharType="end"/>
      </w:r>
      <w:r>
        <w:rPr>
          <w:rFonts w:cs="Times New Roman" w:ascii="Times New Roman" w:hAnsi="Times New Roman"/>
          <w:color w:val="202122"/>
          <w:sz w:val="22"/>
          <w:szCs w:val="22"/>
          <w:shd w:fill="FFFFFF" w:val="clear"/>
        </w:rPr>
        <w:t>)"</w:t>
      </w:r>
    </w:p>
    <w:p>
      <w:pPr>
        <w:pStyle w:val="Style15"/>
        <w:ind w:firstLine="397"/>
        <w:rPr>
          <w:rFonts w:ascii="Times New Roman" w:hAnsi="Times New Roman" w:cs="Times New Roman"/>
          <w:color w:val="2021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202122"/>
          <w:sz w:val="22"/>
          <w:szCs w:val="22"/>
          <w:shd w:fill="FFFFFF" w:val="clear"/>
        </w:rPr>
        <w:t>"Бог явился в столбе облачном Моисею, </w:t>
      </w:r>
      <w:hyperlink r:id="rId34">
        <w:r>
          <w:rPr>
            <w:rStyle w:val="InternetLink"/>
            <w:rFonts w:cs="Times New Roman" w:ascii="Times New Roman" w:hAnsi="Times New Roman"/>
            <w:color w:val="0645AD"/>
            <w:sz w:val="22"/>
            <w:szCs w:val="22"/>
            <w:shd w:fill="FFFFFF" w:val="clear"/>
          </w:rPr>
          <w:t>Аарону</w:t>
        </w:r>
      </w:hyperlink>
      <w:r>
        <w:rPr>
          <w:rFonts w:cs="Times New Roman" w:ascii="Times New Roman" w:hAnsi="Times New Roman"/>
          <w:color w:val="202122"/>
          <w:sz w:val="22"/>
          <w:szCs w:val="22"/>
          <w:shd w:fill="FFFFFF" w:val="clear"/>
        </w:rPr>
        <w:t> и </w:t>
      </w:r>
      <w:hyperlink r:id="rId35">
        <w:r>
          <w:rPr>
            <w:rStyle w:val="InternetLink"/>
            <w:rFonts w:cs="Times New Roman" w:ascii="Times New Roman" w:hAnsi="Times New Roman"/>
            <w:color w:val="0645AD"/>
            <w:sz w:val="22"/>
            <w:szCs w:val="22"/>
            <w:shd w:fill="FFFFFF" w:val="clear"/>
          </w:rPr>
          <w:t>Мириам</w:t>
        </w:r>
      </w:hyperlink>
      <w:r>
        <w:rPr>
          <w:rFonts w:cs="Times New Roman" w:ascii="Times New Roman" w:hAnsi="Times New Roman"/>
          <w:color w:val="202122"/>
          <w:sz w:val="22"/>
          <w:szCs w:val="22"/>
          <w:shd w:fill="FFFFFF" w:val="clear"/>
        </w:rPr>
        <w:t> по поводу оскорбления, нанесённого Моисею двумя последними (</w:t>
      </w:r>
      <w:hyperlink r:id="rId36">
        <w:r>
          <w:rPr>
            <w:rStyle w:val="InternetLink"/>
            <w:rFonts w:cs="Times New Roman" w:ascii="Times New Roman" w:hAnsi="Times New Roman"/>
            <w:color w:val="0645AD"/>
            <w:sz w:val="22"/>
            <w:szCs w:val="22"/>
            <w:shd w:fill="FFFFFF" w:val="clear"/>
          </w:rPr>
          <w:t>Чис.</w:t>
        </w:r>
      </w:hyperlink>
      <w:r>
        <w:rPr>
          <w:rFonts w:cs="Times New Roman" w:ascii="Times New Roman" w:hAnsi="Times New Roman"/>
          <w:color w:val="202122"/>
          <w:sz w:val="22"/>
          <w:szCs w:val="22"/>
          <w:shd w:fill="FFFFFF" w:val="clear"/>
        </w:rPr>
        <w:t>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Times New Roman" w:ascii="Times New Roman" w:hAnsi="Times New Roman"/>
          <w:color w:val="3366BB"/>
        </w:rPr>
        <w:instrText xml:space="preserve"> HYPERLINK "https://ru.wikisource.org/wiki/Числа" \l "12:5"</w:instrText>
      </w:r>
      <w:r>
        <w:rPr>
          <w:rStyle w:val="InternetLink"/>
          <w:sz w:val="22"/>
          <w:shd w:fill="FFFFFF" w:val="clear"/>
          <w:szCs w:val="22"/>
          <w:rFonts w:cs="Times New Roman" w:ascii="Times New Roman" w:hAnsi="Times New Roman"/>
          <w:color w:val="3366BB"/>
        </w:rPr>
        <w:fldChar w:fldCharType="separate"/>
      </w:r>
      <w:r>
        <w:rPr>
          <w:rStyle w:val="InternetLink"/>
          <w:rFonts w:cs="Times New Roman" w:ascii="Times New Roman" w:hAnsi="Times New Roman"/>
          <w:color w:val="3366BB"/>
          <w:sz w:val="22"/>
          <w:szCs w:val="22"/>
          <w:shd w:fill="FFFFFF" w:val="clear"/>
        </w:rPr>
        <w:t>12:5—10</w:t>
      </w:r>
      <w:r>
        <w:rPr>
          <w:rStyle w:val="InternetLink"/>
          <w:sz w:val="22"/>
          <w:shd w:fill="FFFFFF" w:val="clear"/>
          <w:szCs w:val="22"/>
          <w:rFonts w:cs="Times New Roman" w:ascii="Times New Roman" w:hAnsi="Times New Roman"/>
          <w:color w:val="3366BB"/>
        </w:rPr>
        <w:fldChar w:fldCharType="end"/>
      </w:r>
      <w:r>
        <w:rPr>
          <w:rFonts w:cs="Times New Roman" w:ascii="Times New Roman" w:hAnsi="Times New Roman"/>
          <w:color w:val="202122"/>
          <w:sz w:val="22"/>
          <w:szCs w:val="22"/>
          <w:shd w:fill="FFFFFF" w:val="clear"/>
        </w:rPr>
        <w:t>)"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ttps://ru.wikipedia.org/wiki/Облачный_столп_(Библия)</w:t>
        </w:r>
      </w:hyperlink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При наличии заряда электронов в нем, такое облако может светиться - за счет испускания электронов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Земля центр Вселенной? В Библии Земля рассматривается не как астрономический объект, а как центр системы Земля - радиационные пояса. Тогдашнего понимания вселенной. "Театра", где проходили события Ветхого Завета. Локализация в пространстве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ремена античности "плазмоидный" климат был другой, тогда "плазмоидного вещества было много и человек мог использовать такое устройство как ваджра, работающего на нем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ukren.my1.ru/Krenev/ogn_king.doc</w:t>
        </w:r>
      </w:hyperlink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ть ли системы подобные Земля - радиационный пояс ещё в космосе? Скорее да, более того, эти радиационные пояса могут быть связаны в единую сеть.</w:t>
      </w:r>
    </w:p>
    <w:p>
      <w:pPr>
        <w:pStyle w:val="Style15"/>
        <w:ind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9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юль 2015</w:t>
      </w:r>
    </w:p>
    <w:sectPr>
      <w:type w:val="nextPage"/>
      <w:pgSz w:w="11906" w:h="16838"/>
      <w:pgMar w:left="794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kren.my1.ru/Krenev/5_izmer.doc" TargetMode="External"/><Relationship Id="rId3" Type="http://schemas.openxmlformats.org/officeDocument/2006/relationships/hyperlink" Target="https://bukren.my1.ru/Krenev/spravka.doc" TargetMode="External"/><Relationship Id="rId4" Type="http://schemas.openxmlformats.org/officeDocument/2006/relationships/hyperlink" Target="https://bukren.my1.ru/Krenev/kvant_vakuum_garmon-seti.doc" TargetMode="External"/><Relationship Id="rId5" Type="http://schemas.openxmlformats.org/officeDocument/2006/relationships/hyperlink" Target="https://bukren.my1.ru/Krenev/priroda_shm.doc" TargetMode="External"/><Relationship Id="rId6" Type="http://schemas.openxmlformats.org/officeDocument/2006/relationships/hyperlink" Target="https://bukren.my1.ru/Krenev/tem_m_b_.doc" TargetMode="External"/><Relationship Id="rId7" Type="http://schemas.openxmlformats.org/officeDocument/2006/relationships/hyperlink" Target="http://pulse.webservis.ru/Science/Ether/DiscoClouds/index.html" TargetMode="External"/><Relationship Id="rId8" Type="http://schemas.openxmlformats.org/officeDocument/2006/relationships/hyperlink" Target="http://www.rosbalt.ru/2009/10/13/679850.html" TargetMode="External"/><Relationship Id="rId9" Type="http://schemas.openxmlformats.org/officeDocument/2006/relationships/hyperlink" Target="http://innovanews.ru/info/news/society/1313/" TargetMode="External"/><Relationship Id="rId10" Type="http://schemas.openxmlformats.org/officeDocument/2006/relationships/hyperlink" Target="https://www.kramola.info/vesti/letopisi-proshlogo/chto-drevnie-shumery-pisali-o-sotvorenii-mira" TargetMode="External"/><Relationship Id="rId11" Type="http://schemas.openxmlformats.org/officeDocument/2006/relationships/hyperlink" Target="https://bukren.my1.ru/Krenev/priroda_shm.doc" TargetMode="External"/><Relationship Id="rId12" Type="http://schemas.openxmlformats.org/officeDocument/2006/relationships/hyperlink" Target="https://bukren.my1.ru/Krenev/prbipo_1.doc" TargetMode="External"/><Relationship Id="rId13" Type="http://schemas.openxmlformats.org/officeDocument/2006/relationships/hyperlink" Target="http://www.aif.ru/society/13496" TargetMode="External"/><Relationship Id="rId14" Type="http://schemas.openxmlformats.org/officeDocument/2006/relationships/hyperlink" Target="https://bukren.my1.ru/Other/serdce.doc" TargetMode="External"/><Relationship Id="rId15" Type="http://schemas.openxmlformats.org/officeDocument/2006/relationships/hyperlink" Target="https://bukren.my1.ru/Krenev/prbipo_1.doc" TargetMode="External"/><Relationship Id="rId16" Type="http://schemas.openxmlformats.org/officeDocument/2006/relationships/hyperlink" Target="https://bukren.my1.ru/Krenev/gif_pla_1.doc" TargetMode="External"/><Relationship Id="rId17" Type="http://schemas.openxmlformats.org/officeDocument/2006/relationships/hyperlink" Target="https://bukren.my1.ru/Krenev/prbipo_1.doc" TargetMode="External"/><Relationship Id="rId18" Type="http://schemas.openxmlformats.org/officeDocument/2006/relationships/hyperlink" Target="https://bukren.my1.ru/Krenev/biosfera_1.doc" TargetMode="External"/><Relationship Id="rId19" Type="http://schemas.openxmlformats.org/officeDocument/2006/relationships/hyperlink" Target="https://bukren.my1.ru/Krenev/priroda_shm.doc" TargetMode="External"/><Relationship Id="rId20" Type="http://schemas.openxmlformats.org/officeDocument/2006/relationships/hyperlink" Target="https://bukren.my1.ru/Krenev/nab_shmi.doc" TargetMode="External"/><Relationship Id="rId21" Type="http://schemas.openxmlformats.org/officeDocument/2006/relationships/hyperlink" Target="https://bukren.my1.ru/Krenev/LIN_MOL.doc" TargetMode="External"/><Relationship Id="rId22" Type="http://schemas.openxmlformats.org/officeDocument/2006/relationships/hyperlink" Target="http://www.bibliotekar.ru/cern3/18.htm" TargetMode="External"/><Relationship Id="rId23" Type="http://schemas.openxmlformats.org/officeDocument/2006/relationships/hyperlink" Target="https://bukren.my1.ru/Krenev/tem_m_b_.doc" TargetMode="External"/><Relationship Id="rId24" Type="http://schemas.openxmlformats.org/officeDocument/2006/relationships/hyperlink" Target="https://bukren.my1.ru/Krenev/comm_shah.doc" TargetMode="External"/><Relationship Id="rId25" Type="http://schemas.openxmlformats.org/officeDocument/2006/relationships/hyperlink" Target="https://bukren.my1.ru/Krenev/prbipo_1.doc" TargetMode="External"/><Relationship Id="rId26" Type="http://schemas.openxmlformats.org/officeDocument/2006/relationships/hyperlink" Target="http://kriya-yoga.narod.ru/caves_pyramids.html" TargetMode="External"/><Relationship Id="rId27" Type="http://schemas.openxmlformats.org/officeDocument/2006/relationships/hyperlink" Target="https://ru.wikipedia.org/wiki/&#1064;&#1072;&#1084;&#1073;&#1072;&#1083;&#1072;" TargetMode="External"/><Relationship Id="rId28" Type="http://schemas.openxmlformats.org/officeDocument/2006/relationships/hyperlink" Target="https://bukren.my1.ru/Krenev/dial_babush.doc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s://ru.wikipedia.org/wiki/&#1057;&#1090;&#1072;&#1085;&#1099;_&#1048;&#1089;&#1093;&#1086;&#1076;&#1072;_(&#1041;&#1080;&#1073;&#1083;&#1080;&#1103;)" TargetMode="External"/><Relationship Id="rId31" Type="http://schemas.openxmlformats.org/officeDocument/2006/relationships/hyperlink" Target="https://ru.wikipedia.org/w/index.php?title=&#1069;&#1090;&#1072;&#1084;&amp;action=edit&amp;redlink=1" TargetMode="External"/><Relationship Id="rId32" Type="http://schemas.openxmlformats.org/officeDocument/2006/relationships/hyperlink" Target="https://ru.wikipedia.org/wiki/&#1050;&#1085;&#1080;&#1075;&#1072;_&#1048;&#1089;&#1093;&#1086;&#1076;" TargetMode="External"/><Relationship Id="rId33" Type="http://schemas.openxmlformats.org/officeDocument/2006/relationships/hyperlink" Target="https://ru.wikipedia.org/wiki/&#1050;&#1085;&#1080;&#1075;&#1072;_&#1048;&#1089;&#1093;&#1086;&#1076;" TargetMode="External"/><Relationship Id="rId34" Type="http://schemas.openxmlformats.org/officeDocument/2006/relationships/hyperlink" Target="https://ru.wikipedia.org/wiki/&#1040;&#1072;&#1088;&#1086;&#1085;" TargetMode="External"/><Relationship Id="rId35" Type="http://schemas.openxmlformats.org/officeDocument/2006/relationships/hyperlink" Target="https://ru.wikipedia.org/wiki/&#1052;&#1080;&#1088;&#1080;&#1072;&#1084;" TargetMode="External"/><Relationship Id="rId36" Type="http://schemas.openxmlformats.org/officeDocument/2006/relationships/hyperlink" Target="https://ru.wikipedia.org/wiki/&#1050;&#1085;&#1080;&#1075;&#1072;_&#1063;&#1080;&#1089;&#1077;&#1083;" TargetMode="External"/><Relationship Id="rId37" Type="http://schemas.openxmlformats.org/officeDocument/2006/relationships/hyperlink" Target="https://ru.wikipedia.org/wiki/&#1054;&#1073;&#1083;&#1072;&#1095;&#1085;&#1099;&#1081;_&#1089;&#1090;&#1086;&#1083;&#1087;_(&#1041;&#1080;&#1073;&#1083;&#1080;&#1103;)" TargetMode="External"/><Relationship Id="rId38" Type="http://schemas.openxmlformats.org/officeDocument/2006/relationships/hyperlink" Target="https://bukren.my1.ru/Krenev/ogn_king.doc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33:00Z</dcterms:created>
  <dc:creator>Кренев Г.А.</dc:creator>
  <dc:description/>
  <cp:keywords>Это взгляд на Ветхий Завет под другим углом а именно: в Библии найдены ошибки перевода книга рассчитана на мировоззрение людей живших во времена Ветхого Завета - вся "лишняя" "отвлекающая" информация в ней отсечена и наконец события в Ветхом Завете локализованы во времени и в пространстве. В статье также использованы понятия биополя для объяснения ряда понятий таких как душа и ангел.</cp:keywords>
  <dc:language>en-US</dc:language>
  <cp:lastModifiedBy>Кренев ГА</cp:lastModifiedBy>
  <dcterms:modified xsi:type="dcterms:W3CDTF">2024-12-21T10:28:00Z</dcterms:modified>
  <cp:revision>81</cp:revision>
  <dc:subject/>
  <dc:title>Об эзотерике и Ветхом Завете</dc:title>
</cp:coreProperties>
</file>