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10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  <w:u w:val="single"/>
        </w:rPr>
        <w:t>Рубрика: "Микроволны"</w:t>
      </w:r>
    </w:p>
    <w:p>
      <w:pPr>
        <w:pStyle w:val="HTML"/>
        <w:shd w:fill="FFFFFF" w:val="clear"/>
        <w:spacing w:lineRule="atLeast" w:line="210"/>
        <w:rPr>
          <w:rFonts w:ascii="Times New Roman" w:hAnsi="Times New Roman" w:cs="Times New Roman"/>
          <w:bCs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Автор рубрики: Буров В.Ф.</w:t>
      </w:r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bCs/>
          <w:color w:val="001030"/>
          <w:sz w:val="16"/>
          <w:szCs w:val="16"/>
        </w:rPr>
      </w:pPr>
      <w:r>
        <w:rPr>
          <w:rFonts w:cs="Times New Roman" w:ascii="Times New Roman" w:hAnsi="Times New Roman"/>
          <w:bCs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bCs/>
          <w:color w:val="001030"/>
          <w:sz w:val="24"/>
          <w:szCs w:val="24"/>
        </w:rPr>
      </w:pPr>
      <w:r>
        <w:rPr>
          <w:rFonts w:cs="Times New Roman" w:ascii="Times New Roman" w:hAnsi="Times New Roman"/>
          <w:bCs/>
          <w:color w:val="001030"/>
          <w:sz w:val="24"/>
          <w:szCs w:val="24"/>
        </w:rPr>
        <w:t>Буров В.Ф.</w:t>
      </w:r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color w:val="001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030"/>
          <w:sz w:val="28"/>
          <w:szCs w:val="28"/>
        </w:rPr>
        <w:t>МИКРОВОЛНЫ В НАШЕЙ ЖИЗНИ.</w:t>
      </w:r>
    </w:p>
    <w:p>
      <w:pPr>
        <w:pStyle w:val="HTML"/>
        <w:shd w:fill="FFFFFF" w:val="clear"/>
        <w:spacing w:lineRule="atLeast" w:line="210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030"/>
          <w:sz w:val="24"/>
          <w:szCs w:val="24"/>
        </w:rPr>
        <w:t>Введение.</w:t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В настоящее время "микроволны" используются во всех областях нашей жизни: от медицинских приборов до сотовой радиосвязи, от радиолокатора до бытовой микроволновой печи, от радара ГАИ до систем сигнализации. </w:t>
      </w:r>
    </w:p>
    <w:p>
      <w:pPr>
        <w:pStyle w:val="HTML"/>
        <w:shd w:fill="FFFFFF" w:val="clear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b/>
          <w:bCs/>
          <w:color w:val="001030"/>
          <w:sz w:val="24"/>
          <w:szCs w:val="24"/>
        </w:rPr>
        <w:t>1. О вреде микроволн.</w:t>
      </w:r>
      <w:r>
        <w:rPr>
          <w:rFonts w:cs="Times New Roman" w:ascii="Times New Roman" w:hAnsi="Times New Roman"/>
          <w:color w:val="001030"/>
          <w:sz w:val="24"/>
          <w:szCs w:val="24"/>
        </w:rPr>
        <w:t xml:space="preserve"> </w:t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Микроволны называют по разному: микроволновое излучение, микроволновая энергия или СВЧ (сверхвысокая частота). Для неспециалиста - это одно и тоже. </w:t>
      </w:r>
    </w:p>
    <w:p>
      <w:pPr>
        <w:pStyle w:val="HTML"/>
        <w:shd w:fill="FFFFFF" w:val="clear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Наряду с пользой, которую приносит использование микроволн, они обладают вредным воздействием на организм человека. Так, при малых уровнях облучения (ниже 10мкВт/см</w:t>
      </w:r>
      <w:r>
        <w:rPr>
          <w:rFonts w:cs="Times New Roman" w:ascii="Times New Roman" w:hAnsi="Times New Roman"/>
          <w:color w:val="00103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1030"/>
          <w:sz w:val="24"/>
          <w:szCs w:val="24"/>
        </w:rPr>
        <w:t>), но длительном воздействии, у человека расстраивается нервная система, снижается иммунитет. А при уровнях облучения более 100 мкВт/см</w:t>
      </w:r>
      <w:r>
        <w:rPr>
          <w:rFonts w:cs="Times New Roman" w:ascii="Times New Roman" w:hAnsi="Times New Roman"/>
          <w:color w:val="00103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1030"/>
          <w:sz w:val="24"/>
          <w:szCs w:val="24"/>
        </w:rPr>
        <w:t xml:space="preserve"> у человека, в первую очередь, страдают глаза - развивается катаракта. Конечно, если Вы находились под облучением в 10мкВт/см</w:t>
      </w:r>
      <w:r>
        <w:rPr>
          <w:rFonts w:cs="Times New Roman" w:ascii="Times New Roman" w:hAnsi="Times New Roman"/>
          <w:color w:val="00103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1030"/>
          <w:sz w:val="24"/>
          <w:szCs w:val="24"/>
        </w:rPr>
        <w:t xml:space="preserve"> несколько минут, то скорее всего ничего с Вами не произойдет. А вот если это, скажем, микроволновая печь, уровень излучения которой Вы не знаете (был в моей практике случай, когда в дверную шелку набились тараканы, из-за чего печь излучала вокруг как мощный радиолокатор), то можно долго лечиться от головных болей и бессонницы. </w:t>
      </w:r>
    </w:p>
    <w:p>
      <w:pPr>
        <w:pStyle w:val="HTML"/>
        <w:shd w:fill="FFFFFF" w:val="clear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. Индикация вредного уровня микроволнового излучения.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color w:val="001030"/>
          <w:sz w:val="24"/>
          <w:szCs w:val="24"/>
        </w:rPr>
      </w:pPr>
      <w:r>
        <w:rPr/>
        <w:drawing>
          <wp:inline distT="0" distB="0" distL="0" distR="0">
            <wp:extent cx="22955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tLeast" w:line="210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Мною разработан прибор-индикатор микроволнового излучения. Возле микроволновой печи этот приборчик пищит там, где уровень излучения превышает санитарную норму: 10мкВт/см2. Полезная штука? Ага! А попробуйте ее внедрить. Лицензии, метрологические испытания, документация - все это требует значительных капиталовложений. А откуда у инженера деньги? Бизнесмены? Да, торговля приносит быстрый барыш, а это изделие не получается дешевое, 1,5-2тыс. рублей. Требует рекламы. Печки микроволновые у нас не очень прижились, излучение не видно, не слышно, ведь у человека нет органов чувств на СВЧ. Продавцы микроволновых печей, как огня бояться такого прибора. И никогда не положат его рядом с микроволновой печью, сотовым или радиотелефоном. Вот и подумайте, дорогие читатели...</w:t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Общий вид индикаторов микроволнового излучения Вы можете посмотреть на страничке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kren.my1.ru/publ/burov_v_f/indikator/5-1-0-97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b/>
          <w:b/>
          <w:bCs/>
          <w:color w:val="00103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3. Микроволновая сушка.</w:t>
        </w:r>
      </w:hyperlink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b/>
          <w:b/>
          <w:bCs/>
          <w:color w:val="001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030"/>
          <w:sz w:val="24"/>
          <w:szCs w:val="24"/>
        </w:rPr>
        <w:drawing>
          <wp:inline distT="0" distB="0" distL="0" distR="0">
            <wp:extent cx="2667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tLeast" w:line="210"/>
        <w:rPr>
          <w:rFonts w:ascii="Times New Roman" w:hAnsi="Times New Roman" w:cs="Times New Roman"/>
          <w:b/>
          <w:b/>
          <w:bCs/>
          <w:color w:val="00103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Работая над вопросами конверсии "оборонки" еще в начале 90 годов было решено использовать для сушки продуктов питания высокую проникающую способность микроволн. Ведь известно, что длительное тепловое воздействие на пищу значительно уменьшает в ней содержание витаминов. Особенно это проявляется при обычной сушке. Так, если надо быстро высушить продукт, Вам придется его положить в духовку, установить в ней температуру более 100 град.С и ... потерять витамины и вкус. При низкой температуре, скажем, при 40 градусах, Вам, конечно, удастся высушить, но это будет долго. Результат тот же. Где выход? </w:t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А выход в создании вокруг продукта вакуума. Тогда влага кипит, при низкой температуре, а значит бурно испаряется, например, при комнатной. Хорошо, если это жидкий продукт, как например, молоко. Его налил в емкость, создал вакуум в ней, и помаленьку нагревай стенку емкости. Тепло на испарение будет поступать в молоко. Так делают, например, сгущенку. А если это твердый продукт, к примеру, яблоки. Воздуха в емкости нет, передача тепла конвективным способом отсутствует. Результат: яблочки, что примыкают к горячей стенке греются и сохнут, а остальные, холоднющие, лежат себе и только сильнее намокают от испарений, происходящих из нижних слоев. Не сохнут. А чего не хватает? Подачи тепла. Так вот, проникающая микроволновая энергия позволяет достичь желаемого - произвести нагрев в вакууме. </w:t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Мне удалось в обычной микроволновой печи создать вакуум, поместив внутрь печи прозрачную емкость в виде стеклянной 3-х (5-ти) литровой банки, из которой по наружной трубке вакуумным насосом я могу откачивать воздух. Внутрь банки я помещаю сушимый продукт, включаю печку, и все. Через некоторое время я получаю сушеный продукт. Например, за один час я могу высушить грибы. Причем температура сушки всего 30 градусов. Это Вам не в духовке. Аромат, как у свежего гриба, в воду положишь, быстро водой наполняется, как почти только что сорванный. И никаких бактерий. Микроволновая энергия все стерилизует. Я не говорю о сушеных яблоках, грушах, бананах. Они просто вкуснее, чем сушеные традиционными способами. Общий вид микроволновой сушилки, ее характеристики Вы можете посмотреть на странице: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kr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v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-1-0-98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4. Микроволновый пастеризатор.</w:t>
        </w:r>
      </w:hyperlink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drawing>
          <wp:inline distT="0" distB="0" distL="0" distR="0">
            <wp:extent cx="127635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Для быстрого нагрева и стерилизации пастообразных продуктов мною разработан микроволновый пастеризатор. История создания аппарата следующая. В начале 90-х годов Новосибирской птицефабрикой была за границей закуплена линия по производству деликатеса - паштета из гусиной печенки. При закупке решили сэкономить на пастеризации. Решили, свой пар есть - мы и сами стерилизуем ее так же, как это делаем с тушенкой. Линию собрали, стали варить деликатес в банках, а он получился не того качества, какое хотелось бы - банки стали вздуваться. Когда стали разбираться, оказалось, что в документации написано: "Стерилизовать микроволновой энергией". А это - ноу-хау. </w:t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Тогда-то я и взялся за разработку аппарата. Пока ставил эксперименты, занимался расчетами и рисовал эскизы, птицефабрика успела попасть в тяжелое финансовое положение, сменилось руководство, стало не до деликатесов. А вот наработки остались. Об этом аппарате, его технических характеристиках Вы можете прочитать по адресу: </w:t>
      </w:r>
    </w:p>
    <w:p>
      <w:pPr>
        <w:pStyle w:val="Normal"/>
        <w:ind w:firstLine="397"/>
        <w:rPr>
          <w:bCs/>
          <w:color w:val="000000"/>
        </w:rPr>
      </w:pPr>
      <w:hyperlink r:id="rId10">
        <w:r>
          <w:rPr>
            <w:rStyle w:val="InternetLink"/>
            <w:bCs/>
          </w:rPr>
          <w:t>https://bukren.my1.ru/publ/burov_v_f/micropaster/5-1-0-99</w:t>
        </w:r>
      </w:hyperlink>
    </w:p>
    <w:p>
      <w:pPr>
        <w:pStyle w:val="HTML"/>
        <w:shd w:fill="FFFFFF" w:val="clear"/>
        <w:spacing w:lineRule="atLeast" w:line="210"/>
        <w:rPr>
          <w:rFonts w:ascii="Times New Roman" w:hAnsi="Times New Roman" w:cs="Times New Roman"/>
          <w:bCs/>
          <w:color w:val="001030"/>
          <w:sz w:val="16"/>
          <w:szCs w:val="16"/>
        </w:rPr>
      </w:pPr>
      <w:r>
        <w:rPr>
          <w:rFonts w:cs="Times New Roman" w:ascii="Times New Roman" w:hAnsi="Times New Roman"/>
          <w:bCs/>
          <w:color w:val="001030"/>
          <w:sz w:val="16"/>
          <w:szCs w:val="16"/>
        </w:rPr>
      </w:r>
    </w:p>
    <w:p>
      <w:pPr>
        <w:pStyle w:val="HTML"/>
        <w:shd w:fill="FFFFFF" w:val="clear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hyperlink r:id="rId11">
        <w:bookmarkStart w:id="0" w:name="Микр_Плазма"/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5. О плазмоидах.</w:t>
        </w:r>
      </w:hyperlink>
      <w:bookmarkEnd w:id="0"/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Известный отечественный академик П.Л. Капица еще в 50 годах прошлого века выдвинул предположение, что шаровая молния - результат электрического разряда в воздухе под действием поля СВЧ, вызванного линейной молнией [14]. Его статью об этом можно найти в Интернете на странице:</w:t>
      </w:r>
    </w:p>
    <w:p>
      <w:pPr>
        <w:pStyle w:val="HTML"/>
        <w:shd w:fill="FFFFFF" w:val="clear"/>
        <w:ind w:firstLine="397"/>
        <w:rPr>
          <w:rFonts w:ascii="Times New Roman" w:hAnsi="Times New Roman" w:cs="Times New Roman"/>
          <w:color w:val="001030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kren.my1.ru/Other/kapica_sh_m.doc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 xml:space="preserve">. </w:t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И хотя в последствии ученый, как пишут, публично отказался от этой гипотезы , но зерно идеи заронил. Ряд исследователей пытается получить аналог шаровой молнии путем фокусирования параболической антенной СВЧ-энергии (см. напр., статью: Шибков В.М., А.Ф. Александров, А. А. Кузовников. Свободно локализованный СВЧ-разряд в воздухе// Сб. ст. под ред. акад. РАЕН Р.Ф. Авраменко "Шаровая молния в лаборатории". - М.: Изд. "Химия", 1994, -С. 137-153.). Если мощности СВЧ-генератора хватает, то в месте фокусировки возникает электрический пробой воздуха с образованием плазменного сгустка, похожего на шаровую молнию. Схему установки можно увидеть в статье: "СВЧ-плазмотрон со свободно парящим плазмоидом" (автор Буров В.Ф.) по адресу</w:t>
      </w:r>
    </w:p>
    <w:p>
      <w:pPr>
        <w:pStyle w:val="HTML"/>
        <w:shd w:fill="FFFFFF" w:val="clear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kren.my1.ru/publ/burov_v_f/plazmotron/5-1-0-91</w:t>
        </w:r>
      </w:hyperlink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Способность микроволновой энергии вызывать электрические разряды я решил использовать для создания плазменных образований в микроволновой печке. Идея состоит в том, что надо сначала создать слабо ионизированную среду резонансного размера, а именно: равного половине длины волны СВЧ-излучения. И это все! Микроволновая энергия тогда станет интенсивно поглощаться ионизированной средой, доводя ее до плазмы. </w:t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Если в такую плазму добавлять водяной пар, то энергия СВЧ-поля будет расходоваться на разрывы межатомных связей, образуя ионы водорода Н+ и ионы гидроксильной группы ОН-, накапливаясь. При определенных условиях движущиеся в электромагнитном поле ионы образуют устойчивый вихрь, аналогичный кольцу дыма, пускаемому курильщиком (об этом тоже написано другими авторами. Только наш вихрь - не кольцо, а шар). </w:t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Проверено, что после выключения генератора излучения вихрь остается и какое-то время не распадается, причем не распадается по крайней мере в течение 10 мс. Что это, как не подобие </w:t>
      </w:r>
      <w:r>
        <w:rPr>
          <w:rFonts w:cs="Times New Roman" w:ascii="Times New Roman" w:hAnsi="Times New Roman"/>
          <w:b/>
          <w:bCs/>
          <w:color w:val="001030"/>
          <w:sz w:val="24"/>
          <w:szCs w:val="24"/>
        </w:rPr>
        <w:t>шаровой молнии?</w:t>
      </w:r>
      <w:r>
        <w:rPr>
          <w:rFonts w:cs="Times New Roman" w:ascii="Times New Roman" w:hAnsi="Times New Roman"/>
          <w:color w:val="001030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drawing>
          <wp:inline distT="0" distB="0" distL="0" distR="0">
            <wp:extent cx="2540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Здесь я привожу фотографию такого плазменного образования (плазмоида), полученного мной в микроволновой печке согласно изложенным принципам. </w:t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К сожалению, пока больше написать об этом не могу, так как сейчас мне необходимо теоретически обосновать явление, может даже запатентовать.</w:t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Для того, чтобы выгнать плазму такого плазмоида из микроволновой печки пришлось преобразовать ее прямоугольный рабочий объем в цилиндр, выполнить в торцевой стенке отверстие с соплом для выпуска плазмы. Под действием подаваемого внутрь цилиндра плазмообразующего газа-воздуха, плазма выходит наружу в виде струи, которая способна резать стальную проволоку и зажигать угольную пыль. Это устройство называю СВЧ-плазмотрон с парящим плазмоидом. Ниже приводится его фото.</w:t>
      </w:r>
    </w:p>
    <w:p>
      <w:pPr>
        <w:pStyle w:val="HTML"/>
        <w:shd w:fill="FFFFFF" w:val="clear"/>
        <w:ind w:firstLine="397"/>
        <w:jc w:val="center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drawing>
          <wp:inline distT="0" distB="0" distL="0" distR="0">
            <wp:extent cx="3665220" cy="307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color w:val="001030"/>
          <w:sz w:val="22"/>
          <w:szCs w:val="22"/>
        </w:rPr>
      </w:pPr>
      <w:r>
        <w:rPr>
          <w:rFonts w:cs="Times New Roman" w:ascii="Times New Roman" w:hAnsi="Times New Roman"/>
          <w:color w:val="001030"/>
          <w:sz w:val="22"/>
          <w:szCs w:val="22"/>
        </w:rPr>
        <w:t>СВЧ-плазмотрон в действии (кадр из видеофильма).</w:t>
      </w:r>
    </w:p>
    <w:p>
      <w:pPr>
        <w:pStyle w:val="HTML"/>
        <w:shd w:fill="FFFFFF" w:val="clear"/>
        <w:spacing w:lineRule="atLeast" w:line="210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Практическое применение СВЧ-плазмотона - это зажигание угольной пыли на ТЭЦ, в космонавтике в качестве реактивного двигателя и использование для нужд плазмохимии. Последнее применение представляет особый интерес, так как плазма, произведенная в таком СВЧ-плазмотроне, не загрязнена продуктами эрозии электродов, которых здесь нет в отличие от электроразрядных плазмотронов, широко используемых в настоящее время. Иначе говоря СВЧ-плазмотрон является безэлектродным, а плазма - чистой. </w:t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Более подробно о СВЧ-плазмотроне со свободно парящим плазмоидом можно прочитать в статье Бурова В.Ф. по адресу</w:t>
      </w:r>
    </w:p>
    <w:p>
      <w:pPr>
        <w:pStyle w:val="HTML"/>
        <w:shd w:fill="FFFFFF" w:val="clear"/>
        <w:ind w:firstLine="397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kren.my1.ru/publ/burov_v_f/plazmotron/5-1-0-91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>.</w:t>
      </w:r>
    </w:p>
    <w:p>
      <w:pPr>
        <w:pStyle w:val="HTML"/>
        <w:shd w:fill="FFFFFF" w:val="clear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Надо сказать, что физика плазмоидов как шаровой молнии имеет множество попыток объяснения. Мы на нашем сайте также не удержались от соблазна проанализировать наблюдения этого чудного явления и дать ему собственное объяснение, см., например, статьи: - Кренев Г.А. "Свойства шаровой молнии по свидетельству очевидцев":</w:t>
      </w:r>
    </w:p>
    <w:p>
      <w:pPr>
        <w:pStyle w:val="HTML"/>
        <w:shd w:fill="FFFFFF" w:val="clear"/>
        <w:ind w:firstLine="397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kren.my1.ru/publ/krenev/nab_shmi_1/4-1-0-26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 xml:space="preserve">, </w:t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- Буров В.Ф. "О плазмоидах, шаровой молнии, НЛО":</w:t>
      </w:r>
    </w:p>
    <w:p>
      <w:pPr>
        <w:pStyle w:val="HTML"/>
        <w:shd w:fill="FFFFFF" w:val="clear"/>
        <w:ind w:firstLine="397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kren.my1.ru/publ/burov_v_f/plazm/5-1-0-101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>.</w:t>
      </w:r>
    </w:p>
    <w:p>
      <w:pPr>
        <w:pStyle w:val="HTML"/>
        <w:shd w:fill="FFFFFF" w:val="clear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Кренев Г.А., соавтор этого сайта, предполагает, что рождение плазмоида шаровой молнии связано с синтезом низкочастотного вещества (НЧВ), возникающего при столкновении квантов СВЧ-энергии (солитонов). Об этой версии написано в его статье "Пятое измерение?" на странице</w:t>
      </w:r>
    </w:p>
    <w:p>
      <w:pPr>
        <w:pStyle w:val="HTML"/>
        <w:shd w:fill="FFFFFF" w:val="clear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kren.my1.ru/publ/krenev/5_izmer_1/4-1-0-6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>.</w:t>
      </w:r>
    </w:p>
    <w:p>
      <w:pPr>
        <w:pStyle w:val="HTML"/>
        <w:shd w:fill="FFFFFF" w:val="clear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Но это пока лишь догадки, гипотезы, которые, на мой взгляд, требуют экспериментального подтверждения. </w:t>
      </w:r>
    </w:p>
    <w:p>
      <w:pPr>
        <w:pStyle w:val="HTML"/>
        <w:shd w:fill="FFFFFF" w:val="clear"/>
        <w:spacing w:lineRule="atLeast" w:line="210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</w:r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15.06.2007</w:t>
      </w:r>
    </w:p>
    <w:p>
      <w:pPr>
        <w:pStyle w:val="Normal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/>
          <w:color w:val="001030"/>
          <w:sz w:val="24"/>
          <w:szCs w:val="24"/>
        </w:rPr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kren.my1.ru/publ/burov_v_f/indikator/5-1-0-97" TargetMode="External"/><Relationship Id="rId3" Type="http://schemas.openxmlformats.org/officeDocument/2006/relationships/image" Target="media/image1.gif"/><Relationship Id="rId4" Type="http://schemas.openxmlformats.org/officeDocument/2006/relationships/hyperlink" Target="https://bukren.my1.ru/publ/burov_v_f/indikator/5-1-0-97" TargetMode="External"/><Relationship Id="rId5" Type="http://schemas.openxmlformats.org/officeDocument/2006/relationships/hyperlink" Target="https://bukren.my1.ru/publ/burov_v_f/microvac/5-1-0-98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bukren.my1.ru/publ/burov_v_f/microvac/5-1-0-98" TargetMode="External"/><Relationship Id="rId8" Type="http://schemas.openxmlformats.org/officeDocument/2006/relationships/hyperlink" Target="https://bukren.my1.ru/publ/burov_v_f/micropaster/5-1-0-99" TargetMode="External"/><Relationship Id="rId9" Type="http://schemas.openxmlformats.org/officeDocument/2006/relationships/image" Target="media/image3.gif"/><Relationship Id="rId10" Type="http://schemas.openxmlformats.org/officeDocument/2006/relationships/hyperlink" Target="https://bukren.my1.ru/publ/burov_v_f/micropaster/5-1-0-99" TargetMode="External"/><Relationship Id="rId11" Type="http://schemas.openxmlformats.org/officeDocument/2006/relationships/hyperlink" Target="http://www.sinor.ru/~bukren/plazm.htm" TargetMode="External"/><Relationship Id="rId12" Type="http://schemas.openxmlformats.org/officeDocument/2006/relationships/hyperlink" Target="https://bukren.my1.ru/Other/kapica_sh_m.doc" TargetMode="External"/><Relationship Id="rId13" Type="http://schemas.openxmlformats.org/officeDocument/2006/relationships/hyperlink" Target="https://bukren.my1.ru/publ/burov_v_f/plazmotron/5-1-0-91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s://bukren.my1.ru/publ/burov_v_f/plazmotron/5-1-0-91" TargetMode="External"/><Relationship Id="rId17" Type="http://schemas.openxmlformats.org/officeDocument/2006/relationships/hyperlink" Target="https://bukren.my1.ru/publ/krenev/nab_shmi_1/4-1-0-26" TargetMode="External"/><Relationship Id="rId18" Type="http://schemas.openxmlformats.org/officeDocument/2006/relationships/hyperlink" Target="https://bukren.my1.ru/publ/burov_v_f/plazm/5-1-0-101" TargetMode="External"/><Relationship Id="rId19" Type="http://schemas.openxmlformats.org/officeDocument/2006/relationships/hyperlink" Target="https://bukren.my1.ru/publ/krenev/5_izmer_1/4-1-0-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14х06х06х07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52:00Z</dcterms:created>
  <dc:creator>Буров в.Ф.</dc:creator>
  <dc:description/>
  <cp:keywords>МИКРОВОЛНЫ В НАШЕЙ ЖИЗНИ</cp:keywords>
  <dc:language>en-US</dc:language>
  <cp:lastModifiedBy>Кренев ГА</cp:lastModifiedBy>
  <dcterms:modified xsi:type="dcterms:W3CDTF">2024-12-21T15:36:00Z</dcterms:modified>
  <cp:revision>20</cp:revision>
  <dc:subject/>
  <dc:title>МИКРОВОЛНЫ В НАШЕЙ ЖИЗНИ</dc:title>
</cp:coreProperties>
</file>